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英文自我介绍范文"/>
      <w:r>
        <w:rPr/>
        <w:t>求职面试英文自我介绍范文</w:t>
      </w:r>
      <w:bookmarkEnd w:id="0"/>
    </w:p>
    <w:p>
      <w:pPr>
        <w:pStyle w:val="Normal"/>
        <w:rPr/>
      </w:pPr>
      <w:r>
        <w:rPr/>
        <w:t>Goodmorning.Iamgladtobehereforthisinterview.Firstletmeintroducemyself.Mynameis___,24.Icomefrom______,thecapitalof____Province.Igraduatedfromthe____departmentof___niversityin</w:t>
      </w:r>
    </w:p>
    <w:p>
      <w:pPr>
        <w:pStyle w:val="Normal"/>
        <w:rPr/>
      </w:pPr>
      <w:r>
        <w:rPr/>
        <w:t>July,2001.InthepasttwoyearsIhavebeenpreparingforthepostgraduatee_aminationwhileIhavebeenteaching_____inNO.____middleSchoolandIwasahead-teacherofaclassinjuniorgradetwo.NowallmyhardworkhasgotaresultsinceIhaveachancetobeinterviewbyyou.Iamopen-minded,quickinthoughtandveryfondofhistory.Inmysparetime,Ihavebroadinterestslikemanyotheryoungsters.Ilikereadingbooks,especiallythoseabou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.FrequentlyIe_changewithotherpeoplebymakingcommentsintheforumonline.Inaddition,duringmycollegeyears,IwasonceaNet-bartechnician.So,Ihaveacomparativelygoodcommandofnetworkapplication.Iamabletooperatethecomputerwell.IamskillfulinsearchingforinformationinInternet.Iamafootballfanforyears.Italianteamismyfavorite.Anyway,Ifeelgreatpityforourcountry’steam.Ialwaysbelievethatonewilleasilylagbehindunlesshekeepsonlearning.Ofcourse,ifIamgivenachancetostudy____inthisfamousUniversity,Iwillstarenoefforttomasteragoodcommandofadvance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