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范文"/>
      <w:r>
        <w:rPr/>
        <w:t>九寨沟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世界自然遗产——九寨沟。很高兴成为大家的导游，我姓王，大家就叫我王导好了。</w:t>
      </w:r>
    </w:p>
    <w:p>
      <w:pPr>
        <w:pStyle w:val="Normal"/>
        <w:rPr/>
      </w:pPr>
      <w:r>
        <w:rPr/>
        <w:t>我们现在正乘坐在开往九寨沟的客车上。我先给大家介绍一下九寨沟的概况。九寨沟最大的特点就是树在水中长，水在林中流。沟里有很多天然湖泊，湖水湛蓝蓝的，水里有很多倒下的，已经钙化了的树木。</w:t>
      </w:r>
    </w:p>
    <w:p>
      <w:pPr>
        <w:pStyle w:val="Normal"/>
        <w:rPr/>
      </w:pPr>
      <w:r>
        <w:rPr/>
        <w:t>现在，我们已经下了车，正在游览的这个湖叫长海，它是九寨沟的第一大海，九寨沟里的人喝的水都是从长海里来的。</w:t>
      </w:r>
    </w:p>
    <w:p>
      <w:pPr>
        <w:pStyle w:val="Normal"/>
        <w:rPr/>
      </w:pPr>
      <w:r>
        <w:rPr/>
        <w:t>我们已经游览完了长海，准备前往犀牛海。关于犀牛海有一个美丽的传说：从前有一个道士，走到这里生了病，快要死了，他的犀牛把他带到这个湖边，让他喝湖里面的水。于是，道士喝了湖里的水，第二天病就好了。他非常感谢那头犀牛，就把它留下来守护这个湖。犀牛海就是这样得名的。</w:t>
      </w:r>
    </w:p>
    <w:p>
      <w:pPr>
        <w:pStyle w:val="Normal"/>
        <w:rPr/>
      </w:pPr>
      <w:r>
        <w:rPr/>
        <w:t>现在，我们已经离开了犀牛海，来到了芦苇海，芦苇海里除了湖中间之外的水里都长满了芦苇，于是在湖中央就形成了一条贯穿整个湖的河，叫玉带河，河里不长芦苇的原因是芦苇海中间的水深超过了芦苇生长当的水深。藏族人认为，玉带河是从天上飘下来的一条哈达。</w:t>
      </w:r>
    </w:p>
    <w:p>
      <w:pPr>
        <w:pStyle w:val="Normal"/>
        <w:rPr/>
      </w:pPr>
      <w:r>
        <w:rPr/>
        <w:t>今天我们要游览的最后一处景点是诺日朗瀑布，它是九寨沟最大的钙化瀑布。看，清澈的河水从悬崖上倾斜下来，还伴随着轰隆隆的巨响。“诺日朗”翻译成汉语就是很高大，很壮观的意思。</w:t>
      </w:r>
    </w:p>
    <w:p>
      <w:pPr>
        <w:pStyle w:val="Normal"/>
        <w:rPr/>
      </w:pPr>
      <w:r>
        <w:rPr/>
        <w:t>今天我们就游览到这里，祝大家在之后的行程中玩得愉快，再见</w:t>
      </w:r>
      <w:r>
        <w:rPr/>
        <w:t>!</w:t>
      </w:r>
      <w:r>
        <w:rPr/>
        <w:t>看过</w:t>
      </w:r>
      <w:r>
        <w:rPr/>
        <w:t>"</w:t>
      </w:r>
      <w:r>
        <w:rPr/>
        <w:t>九寨沟导游词范文</w:t>
      </w:r>
      <w:r>
        <w:rPr/>
        <w:t>5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九寨沟导游词</w:t>
      </w:r>
    </w:p>
    <w:p>
      <w:pPr>
        <w:pStyle w:val="Normal"/>
        <w:rPr/>
      </w:pPr>
      <w:r>
        <w:rPr/>
        <w:t>2.</w:t>
      </w:r>
      <w:r>
        <w:rPr/>
        <w:t>九寨沟导游词精选</w:t>
      </w:r>
    </w:p>
    <w:p>
      <w:pPr>
        <w:pStyle w:val="Normal"/>
        <w:rPr/>
      </w:pPr>
      <w:r>
        <w:rPr/>
        <w:t>3.</w:t>
      </w:r>
      <w:r>
        <w:rPr/>
        <w:t>九寨沟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九寨沟导游词</w:t>
      </w:r>
      <w:r>
        <w:rPr/>
        <w:t>5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寨沟经典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