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社会实践经历总结范文"/>
      <w:r>
        <w:rPr/>
        <w:t>2023</w:t>
      </w:r>
      <w:r>
        <w:rPr/>
        <w:t>年学生社会实践经历总结范文</w:t>
      </w:r>
      <w:bookmarkEnd w:id="0"/>
    </w:p>
    <w:p>
      <w:pPr>
        <w:pStyle w:val="Normal"/>
        <w:rPr/>
      </w:pPr>
      <w:r>
        <w:rPr/>
        <w:t>今年寒假社会实践我选择做洗车工，又接触到了另一群人的生活方式，在和他们在一起的日子经历一些不大不小，不痛不痒的经历，过着和他们基本相同的生活，我并没有什么深刻的感悟，只是觉得值得纪念，信手写点什么。</w:t>
      </w:r>
    </w:p>
    <w:p>
      <w:pPr>
        <w:pStyle w:val="Normal"/>
        <w:rPr/>
      </w:pPr>
      <w:r>
        <w:rPr/>
        <w:t>记得第一次见到他们，给我的印象就是邋遢——每个人都是铁板一样的上衣，遍布泥点的裤子，蓬乱的头发还有皴裂的双手。当然在那个工作环境中总是想着出淤泥而不染简直是不可能的，于是我也自然而然地在外在上和他们保持了一致。工作的时间嘛，基本是浮动的，规定的早八点到下午五点，但是一旦忙起来下班时间当然得老板说的算了。特别是春节前的几天不但下班时间后延，上班时间也提前了，然而却没有加工资的美事。因为工作时间长了，工作之余自己的计划就如同空头支票一样难以兑现。无论是在这里干了很长的工人还是假期工，工资基本拉不开差距，似乎是遵循了孔子不患寡而患不均</w:t>
      </w:r>
      <w:r>
        <w:rPr/>
        <w:t>;</w:t>
      </w:r>
      <w:r>
        <w:rPr/>
        <w:t>的教诲，如果真是这样，孔老头还真是害人不浅。当初来工作的时候人家说中午管饭，自己还挺高兴，哪知这顿免费的午餐哪里是那么容易吃到的。午饭都吃不消停，更别说什么午休了，路客们下班之际，正是我们用餐之时，所以我们没有一顿午饭不是狼吞虎咽，幸好自己的胃比较结实，有胃病的人这个工作还真是挑战。寒假洗车的挑战是水，洗车冻成冰，很难擦洗，白费力气。喝的水也冷的不行，最可恶的是老板竟然给我们接自来水冒充纯净水，要不是因为水很冷，纯净水中的苦味就很容易察觉到，人在矮檐下，哪敢不低头啊，我忍了……</w:t>
      </w:r>
    </w:p>
    <w:p>
      <w:pPr>
        <w:pStyle w:val="Normal"/>
        <w:rPr/>
      </w:pPr>
      <w:r>
        <w:rPr/>
        <w:t>干每种工作的人都差不多的是闲暇时总会天南海北地聊，跟他们聊天就会逐渐了解他们的性格，增进相互的了解。这里可以聊以慰藉的是可以看电影电视剧。在闲暇时看了诸如《乡村爱情》、《让子弹飞》、《西游降魔》等等，不过从来没看全过。有时候闲暇多一点了，就会觉得烦闷，毕竟自己不是以此为生的，因为总想着自己的计划于是对这漫长的工作时间有点难以忍受，甚至有两次都盘算着放弃打工，终于能体会到什么叫善始者实繁，克终者盖寡。转念想到这也是一次经历的时候，虽然还是抵触，也只好硬着头皮来，毕竟强迫自己做自己不想做的事也是一种修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结束之时突然感觉很轻松，这次修行算是结束了，艰难但还算顺利。不仅拿到了银子而且再一次得到老板的好评，让我随时都可以去他那里工作，呵呵，就这样吧，今年的社会实践，收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