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鄂尔多斯导游词"/>
      <w:r>
        <w:rPr/>
        <w:t>鄂尔多斯导游词</w:t>
      </w:r>
      <w:bookmarkEnd w:id="0"/>
    </w:p>
    <w:p>
      <w:pPr>
        <w:pStyle w:val="Normal"/>
        <w:rPr/>
      </w:pPr>
      <w:r>
        <w:rPr/>
        <w:t>额济纳绿洲日照充足、昼夜温差大，加之地处戈壁深处，蜜瓜生长不受污染，病虫害少，是理想的绿色食品。这里的蜜瓜除个大、形美、色艳外，尤以含糖高、口味纯、果肉脆甜而著称。含糖量丝毫不逊于新疆哈密地区所产蜜瓜，可谓是最哈的哈密瓜。说句开玩笑的话：额济纳的麻雀都有糖尿病，额济纳的小孩不吃糖，就是因为密瓜含糖量高的缘故。额济纳蜜瓜远销大江南北，其优良品质赢得消费者亲徕。额济纳农业部门已经向国家商标局申请注册了“居延蜜瓜”商标，也有部分瓜农以哈密瓜商标进行销售。因为其品质高于哈密产地产品，所以就不属于造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蜜瓜每年</w:t>
      </w:r>
      <w:r>
        <w:rPr/>
        <w:t>8</w:t>
      </w:r>
      <w:r>
        <w:rPr/>
        <w:t>月底至</w:t>
      </w:r>
      <w:r>
        <w:rPr/>
        <w:t>9</w:t>
      </w:r>
      <w:r>
        <w:rPr/>
        <w:t>月底上市，因为基本都是远销北京、上海、深圳等地。瓜商高价收购的蜜瓜需要达到个体</w:t>
      </w:r>
      <w:r>
        <w:rPr/>
        <w:t>3</w:t>
      </w:r>
      <w:r>
        <w:rPr/>
        <w:t>公斤以上、没有裂纹的。个头不够或者因为过度成熟而开裂的，瓜商不予收购。因为产量实在太大，本地人无法吃完，所以只能丢在地里让羊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