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娘婚礼答谢词范文"/>
      <w:r>
        <w:rPr/>
        <w:t>关于新娘婚礼答谢词范文</w:t>
      </w:r>
      <w:bookmarkEnd w:id="0"/>
    </w:p>
    <w:p>
      <w:pPr>
        <w:pStyle w:val="Normal"/>
        <w:rPr/>
      </w:pPr>
      <w:r>
        <w:rPr/>
        <w:t>诸位好友：</w:t>
      </w:r>
    </w:p>
    <w:p>
      <w:pPr>
        <w:pStyle w:val="Normal"/>
        <w:rPr/>
      </w:pPr>
      <w:r>
        <w:rPr/>
        <w:t>黎明的太阳从东方升起，迎接我的轿车来到我家门口，唢呐声奏响，每一声都融进了我的心窝里。从娘家起，曲子放的是欢快的，但隐约的透漏着某种伤感的意味，因为这是我和做女儿的我告别，再次回到家，身份就已经变了，而是以新妇的身份探娘家。</w:t>
      </w:r>
    </w:p>
    <w:p>
      <w:pPr>
        <w:pStyle w:val="Normal"/>
        <w:rPr/>
      </w:pPr>
      <w:r>
        <w:rPr/>
        <w:t>感谢神灵的保佑，月老的帮忙，让我找到一个好郎君。他是那样的敦厚善良，那样的帅气高大。为自己能够这样一个夫君感到开心，感到自豪。感谢忠诚的公婆为我培养的一名好丈夫，感谢他们将他培养成一个万事“怕老婆”的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公婆及在座的朋友说一声感谢，没有你们的帮助，就没有我的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