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优秀自我评价精选"/>
      <w:r>
        <w:rPr/>
        <w:t>共青团优秀自我评价精选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我，但检查自我，剖析自我，仍然有必须的差距，现将自我评议状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马列主义、毛泽东思想和邓小平理论的学习，热爱祖国，坚持中国共产党的领导，坚持学习“三个代表”的重要思想，学习党的十六届四中全会和团的十五届三中全会的精神。用心主动的参加团支部及公司所组织的团员活动，思想上要求提高，用科学的理论武装头脑。重视理论的学习，也有学习的自觉性、用心性和主动性。可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梦想信念有所淡化。对实现共产主义远大梦想的长期性、复杂性、艰巨性认识不足，对马列主义、毛泽东思想、邓小平理论的精神实质学习理解不深刻，梦想信念相对淡化。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可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可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我的政治业务素质。一是继续学习马列主义、毛泽东思想、邓小平理论和“三个代表”重要思想用基本原理联系具体实际，用唯物主义立场、观点和方法观察问题、分析问题，树立远大的梦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