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六周年庆典致辞范文"/>
      <w:r>
        <w:rPr/>
        <w:t>公司六周年庆典致辞范文</w:t>
      </w:r>
      <w:bookmarkEnd w:id="0"/>
    </w:p>
    <w:p>
      <w:pPr>
        <w:pStyle w:val="Normal"/>
        <w:rPr/>
      </w:pPr>
      <w:r>
        <w:rPr/>
        <w:t>尊敬的各位领导、各位朋友、各位来宾、各位东莞时报的兄弟姐妹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我谨代表东莞报业传媒集团、东莞时报，对参与和支持本次庆典活动的朋友们表示衷心的感谢</w:t>
      </w:r>
      <w:r>
        <w:rPr/>
        <w:t>!</w:t>
      </w:r>
      <w:r>
        <w:rPr/>
        <w:t>对东莞时报创刊六周年表示热烈的祝贺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东莞时报横空出世，填补了东莞只有一份党报无都市报的历史空白，东莞时报六周年庆典致辞。东莞时报的出现，强化了本土纸媒的力量，对传播东莞好声音、好故事、好形象、宣传东莞正能量起到了促进作用。同时，也提升在市场上应对外来媒体的竞争力与影响力。</w:t>
      </w:r>
    </w:p>
    <w:p>
      <w:pPr>
        <w:pStyle w:val="Normal"/>
        <w:rPr/>
      </w:pPr>
      <w:r>
        <w:rPr/>
        <w:t>《东莞时报》生不逢时，诞生之时全球性的纸媒衰退拐点已呈现，加之东莞市场</w:t>
      </w:r>
      <w:r>
        <w:rPr/>
        <w:t>8</w:t>
      </w:r>
      <w:r>
        <w:rPr/>
        <w:t>份同质化的综合性日报同场竞逐，火拼惨烈。所以，《东莞时报》一路坎坷，风雨兼程。</w:t>
      </w:r>
    </w:p>
    <w:p>
      <w:pPr>
        <w:pStyle w:val="Normal"/>
        <w:rPr/>
      </w:pPr>
      <w:r>
        <w:rPr/>
        <w:t>然而，我们这群人够努力，够敬业，够职业。</w:t>
      </w:r>
    </w:p>
    <w:p>
      <w:pPr>
        <w:pStyle w:val="Normal"/>
        <w:rPr/>
      </w:pPr>
      <w:r>
        <w:rPr/>
        <w:t>我们一直倡导办中国互动性最强的温暖报纸，一直致力于探索以民生、慈善、服务为抓手的温暖报纸操作范式，我们的慈善情怀，公益特色得到领导和市民的好评</w:t>
      </w:r>
      <w:r>
        <w:rPr/>
        <w:t>;</w:t>
      </w:r>
      <w:r>
        <w:rPr/>
        <w:t>我们采取采编、发行、广告、活动“四轮驱动”，以活动营销促进品牌提升的营销模式倍受业界追捧</w:t>
      </w:r>
      <w:r>
        <w:rPr/>
        <w:t>;</w:t>
      </w:r>
      <w:r>
        <w:rPr/>
        <w:t>我们积极探索社区报发展模式，受到市场认可</w:t>
      </w:r>
      <w:r>
        <w:rPr/>
        <w:t>;</w:t>
      </w:r>
      <w:r>
        <w:rPr/>
        <w:t>我们为中国新闻界培养了一批职业报人，在东莞时报历练过恰似镀了一层金，往往被名刊大报所垂青，所以，东莞时报的战友遍布全国各地</w:t>
      </w:r>
      <w:r>
        <w:rPr/>
        <w:t>;</w:t>
      </w:r>
      <w:r>
        <w:rPr/>
        <w:t>最重要的，在去年纸媒经营普遍不景气之时，我们首次实现了收支平衡，致辞《东莞时报六周年庆典致辞》。我们为中国地市都市报发展拓展空间，探索经验。充分体现了专业主义态度和职业精神。我们可以欣慰地说，我们对得起自己的事业，对得起我们的时代，对得起我们自己。</w:t>
      </w:r>
    </w:p>
    <w:p>
      <w:pPr>
        <w:pStyle w:val="Normal"/>
        <w:rPr/>
      </w:pPr>
      <w:r>
        <w:rPr/>
        <w:t>所以，今天我们请大家一起分享巨型蛋糕，为东莞时报庆生，也是为一路支持我们的读者表示感谢。</w:t>
      </w:r>
    </w:p>
    <w:p>
      <w:pPr>
        <w:pStyle w:val="Normal"/>
        <w:rPr/>
      </w:pPr>
      <w:r>
        <w:rPr/>
        <w:t>我们知道，在新媒体时代，要保持《东莞时报》健康良性的发展，我们必须精神抖擞，斗志昂扬，必须更加创新，更加努力。因此，</w:t>
      </w:r>
      <w:r>
        <w:rPr/>
        <w:t>6</w:t>
      </w:r>
      <w:r>
        <w:rPr/>
        <w:t>周年庆生之际，也是我们再出发之时，我们的改版更加重视本土化、社区化，更加注重与新媒体的融合性与读者的互动性。我们的营销要更加创新，才能支撑收入的增长。</w:t>
      </w:r>
    </w:p>
    <w:p>
      <w:pPr>
        <w:pStyle w:val="Normal"/>
        <w:rPr/>
      </w:pPr>
      <w:r>
        <w:rPr/>
        <w:t>6</w:t>
      </w:r>
      <w:r>
        <w:rPr/>
        <w:t>周年，再出发</w:t>
      </w:r>
      <w:r>
        <w:rPr/>
        <w:t>!</w:t>
      </w:r>
    </w:p>
    <w:p>
      <w:pPr>
        <w:pStyle w:val="Normal"/>
        <w:rPr/>
      </w:pPr>
      <w:r>
        <w:rPr/>
        <w:t>纸媒不死，时报坚挺</w:t>
      </w:r>
      <w:r>
        <w:rPr/>
        <w:t>!</w:t>
      </w:r>
    </w:p>
    <w:p>
      <w:pPr>
        <w:pStyle w:val="Normal"/>
        <w:rPr/>
      </w:pPr>
      <w:r>
        <w:rPr/>
        <w:t>愿战友们更加努力，愿读者继续支持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