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城同创大会上的表态发言"/>
      <w:r>
        <w:rPr/>
        <w:t>四城同创大会上的表态发言</w:t>
      </w:r>
      <w:bookmarkEnd w:id="0"/>
    </w:p>
    <w:p>
      <w:pPr>
        <w:pStyle w:val="Normal"/>
        <w:rPr/>
      </w:pPr>
      <w:r>
        <w:rPr/>
        <w:t>今天我们在这里专题召开“四城同创”动员大会，主要目的就是全面发动、全员参与，举全市之力打好“四城同创”攻坚战，确保各项创建目标的如期实现，为建设“最美扬中”多作贡献。刚才，冯书记、唐市长、于市长分别就“四城同创”进行了部署动员，重点突出、任务明确、措施有力，几家单位也作了很好的表态发言，希望大家认真抓好贯彻落实。下面，我再强调三点意见：</w:t>
      </w:r>
    </w:p>
    <w:p>
      <w:pPr>
        <w:pStyle w:val="Normal"/>
        <w:rPr/>
      </w:pPr>
      <w:r>
        <w:rPr/>
        <w:t>第一、“四城同创”是建设“最美扬中”的有力抓手，我们必须咬定目标，志在必得</w:t>
      </w:r>
    </w:p>
    <w:p>
      <w:pPr>
        <w:pStyle w:val="Normal"/>
        <w:rPr/>
      </w:pPr>
      <w:r>
        <w:rPr/>
        <w:t>“</w:t>
      </w:r>
      <w:r>
        <w:rPr/>
        <w:t>四城同创”是我们多年的追求，在全市城乡建设大会上，市委、市政府向全市人民发出了建设“最美扬中”的动员令。“最美扬中”，不仅要形态秀美，更要现代大气</w:t>
      </w:r>
      <w:r>
        <w:rPr/>
        <w:t>;</w:t>
      </w:r>
      <w:r>
        <w:rPr/>
        <w:t>不仅要生态宜居，更要文明有序。开展“四城同创”，正是从增强城市的现代感和美誉度出发，从提升城市的宜居功能和人文精神入手，通过实施一系列创建举措，使我们这座城市更具有现代气息、更具有岛城特色和岛城魅力。因此，全市各级各部门都要从加快建设“最美扬中”这个大局出发，充分认识“四城同创”的必要性，增强责任感。</w:t>
      </w:r>
    </w:p>
    <w:p>
      <w:pPr>
        <w:pStyle w:val="Normal"/>
        <w:rPr/>
      </w:pPr>
      <w:r>
        <w:rPr/>
        <w:t>一要充分认识开展“四城同创”的紧迫性，增强危机意识。扬中的全面小康和现代化建设一直走在全省前列，但城市发展却相对滞后，尤其在四大国家级“金字招牌”创建方面总显得“慢人一拍”。目前，苏南地区国家卫生城市创建基本实现了全覆盖</w:t>
      </w:r>
      <w:r>
        <w:rPr/>
        <w:t>(</w:t>
      </w:r>
      <w:r>
        <w:rPr/>
        <w:t>只有扬中一家没有创成</w:t>
      </w:r>
      <w:r>
        <w:rPr/>
        <w:t>)</w:t>
      </w:r>
      <w:r>
        <w:rPr/>
        <w:t>，有</w:t>
      </w:r>
      <w:r>
        <w:rPr/>
        <w:t>10</w:t>
      </w:r>
      <w:r>
        <w:rPr/>
        <w:t>个城市获得国家环保模范城市授牌</w:t>
      </w:r>
      <w:r>
        <w:rPr/>
        <w:t>(</w:t>
      </w:r>
      <w:r>
        <w:rPr/>
        <w:t>张家港市、昆山市、江阴市、太仓市、常熟市、溧阳市、金坛市、宜兴市、吴江市、句容市，苏中的海门市也已创成</w:t>
      </w:r>
      <w:r>
        <w:rPr/>
        <w:t>)</w:t>
      </w:r>
      <w:r>
        <w:rPr/>
        <w:t>，有</w:t>
      </w:r>
      <w:r>
        <w:rPr/>
        <w:t>6</w:t>
      </w:r>
      <w:r>
        <w:rPr/>
        <w:t>个城市被评为国家园林城市</w:t>
      </w:r>
      <w:r>
        <w:rPr/>
        <w:t>(</w:t>
      </w:r>
      <w:r>
        <w:rPr/>
        <w:t>常熟市、张家港市、昆山市、吴江市、宜兴市、江阴市，苏中苏北的如皋市、连云港市、扬州市江都区都已创成，</w:t>
      </w:r>
      <w:r>
        <w:rPr/>
        <w:t>20**</w:t>
      </w:r>
      <w:r>
        <w:rPr/>
        <w:t>年底丹阳通过了国家级验收</w:t>
      </w:r>
      <w:r>
        <w:rPr/>
        <w:t>)</w:t>
      </w:r>
      <w:r>
        <w:rPr/>
        <w:t>，苏锡常所属县市去年也已全部通过了国家生态市考核。作为苏南板块的一员，我们要跻身区域发展的前列，必须依靠提升城市形象来扩大对外影响，依靠优化人居环境来增强吸纳能力，依靠打造厚实平台来承载产业要素。在转型升级的重要时刻、产城融合的关键时期，只有城市的功能更完备、形象更靓丽、生态更优美，才能更加有力地助推经济转型，实现产城融合、“二次率先”。从这个意义讲，加快“四城同创”，是发展所需、形势所迫。我们必须自加压力，奋起直追，否则，就会在激烈竞争中丧失发展机遇。这是我们的历史责任，也是当前和长远扬中发展的大局。</w:t>
      </w:r>
    </w:p>
    <w:p>
      <w:pPr>
        <w:pStyle w:val="Normal"/>
        <w:rPr/>
      </w:pPr>
      <w:r>
        <w:rPr/>
        <w:t>二要充分认识“四城同创”工作的艰巨性，强化责任观念。首先，创建指标繁杂。创卫有</w:t>
      </w:r>
      <w:r>
        <w:rPr/>
        <w:t>10</w:t>
      </w:r>
      <w:r>
        <w:rPr/>
        <w:t>项基本条件、</w:t>
      </w:r>
      <w:r>
        <w:rPr/>
        <w:t>10</w:t>
      </w:r>
      <w:r>
        <w:rPr/>
        <w:t>大类</w:t>
      </w:r>
      <w:r>
        <w:rPr/>
        <w:t>66</w:t>
      </w:r>
      <w:r>
        <w:rPr/>
        <w:t>项考核指标，创园有</w:t>
      </w:r>
      <w:r>
        <w:rPr/>
        <w:t>4</w:t>
      </w:r>
      <w:r>
        <w:rPr/>
        <w:t>项基本条件、</w:t>
      </w:r>
      <w:r>
        <w:rPr/>
        <w:t>9</w:t>
      </w:r>
      <w:r>
        <w:rPr/>
        <w:t>大类</w:t>
      </w:r>
      <w:r>
        <w:rPr/>
        <w:t>74</w:t>
      </w:r>
      <w:r>
        <w:rPr/>
        <w:t>项指标，创模有</w:t>
      </w:r>
      <w:r>
        <w:rPr/>
        <w:t>3</w:t>
      </w:r>
      <w:r>
        <w:rPr/>
        <w:t>项基本条件、</w:t>
      </w:r>
      <w:r>
        <w:rPr/>
        <w:t>26</w:t>
      </w:r>
      <w:r>
        <w:rPr/>
        <w:t>项考核指标，生态市创建有</w:t>
      </w:r>
      <w:r>
        <w:rPr/>
        <w:t>5</w:t>
      </w:r>
      <w:r>
        <w:rPr/>
        <w:t>项基本条件、</w:t>
      </w:r>
      <w:r>
        <w:rPr/>
        <w:t>22</w:t>
      </w:r>
      <w:r>
        <w:rPr/>
        <w:t>项考核指标。四大指标体系相互交叉、相互渗透，互为依托、互为基础，必须统筹兼顾、协调推进。其次，检查考核严格。四大创建检查考核虽然要求不同、各有侧重，但都十分严格。特别是创卫暗访，不仅周期长、点多，更有许多不可控的因素</w:t>
      </w:r>
      <w:r>
        <w:rPr/>
        <w:t>;</w:t>
      </w:r>
      <w:r>
        <w:rPr/>
        <w:t>创园检查采用遥感采集绿地率等数据，来不得半点虚假。第三，薄弱环节较多。比如，在园林绿化方面，绿化总量偏低、景观质量不高的问题仍很突出</w:t>
      </w:r>
      <w:r>
        <w:rPr/>
        <w:t>;</w:t>
      </w:r>
      <w:r>
        <w:rPr/>
        <w:t>在城市管理方面，管理体制还不尽科学，市民的素质还有待提升，等等。创建的要求和现实的差距，决定了我们面临的是一场攻坚战。我们必须时刻保持对创建工作艰巨性、复杂性的清醒认识，切实强化工作责任感，全力打赢“四城同创”这场硬仗。</w:t>
      </w:r>
    </w:p>
    <w:p>
      <w:pPr>
        <w:pStyle w:val="Normal"/>
        <w:rPr/>
      </w:pPr>
      <w:r>
        <w:rPr/>
        <w:t>三要充分认识开展“四城同创”的可行性，坚定必胜信心。综合来看，我们有三个方面的优势：一是有创建的城市基础。扬中自然禀赋得天独厚，经过历届市委、市政府的不懈努力，城市规模不断扩大，城市功能不断改善，城市形象不断提升，为创建工作搭建了良好的硬件平台。二是有创建的工作基础。历时</w:t>
      </w:r>
      <w:r>
        <w:rPr/>
        <w:t>8</w:t>
      </w:r>
      <w:r>
        <w:rPr/>
        <w:t>年的创卫、创模，已经摸索和形成了一系列行之有效的工作机制</w:t>
      </w:r>
      <w:r>
        <w:rPr/>
        <w:t>;</w:t>
      </w:r>
      <w:r>
        <w:rPr/>
        <w:t>近两年开展的创园和生态市创建，也积累了十分丰富的经验</w:t>
      </w:r>
      <w:r>
        <w:rPr/>
        <w:t>;</w:t>
      </w:r>
      <w:r>
        <w:rPr/>
        <w:t>镇</w:t>
      </w:r>
      <w:r>
        <w:rPr/>
        <w:t>(</w:t>
      </w:r>
      <w:r>
        <w:rPr/>
        <w:t>街、区</w:t>
      </w:r>
      <w:r>
        <w:rPr/>
        <w:t>)</w:t>
      </w:r>
      <w:r>
        <w:rPr/>
        <w:t>参与创建更加广泛，思想基础也更牢靠。三是有创建的群众基础。随着经济社会的发展和人民生活水平的提高，扬中人建设美好家园的共识已经形成、愿望更加强烈、更为迫切。开展“四城同创”，合民心、顺民意，必将会得到群众的拥护和支持。只要我们紧紧依托这些创建基础，利用好这些创建优势，就一定能实现创建目标。</w:t>
      </w:r>
    </w:p>
    <w:p>
      <w:pPr>
        <w:pStyle w:val="Normal"/>
        <w:rPr/>
      </w:pPr>
      <w:r>
        <w:rPr/>
        <w:t>第二、“四城同创”是提升城市品质的有效载体，我们必须抓住关键、强势推进</w:t>
      </w:r>
    </w:p>
    <w:p>
      <w:pPr>
        <w:pStyle w:val="Normal"/>
        <w:rPr/>
      </w:pPr>
      <w:r>
        <w:rPr/>
        <w:t>“</w:t>
      </w:r>
      <w:r>
        <w:rPr/>
        <w:t>四城同创”工作量很大、涉及面很广，任务紧迫而艰巨。今年，创卫工作必须通过国家暗访和评估考核</w:t>
      </w:r>
      <w:r>
        <w:rPr/>
        <w:t>;</w:t>
      </w:r>
      <w:r>
        <w:rPr/>
        <w:t>创园工作必须按照标准完成创建任务并做好申报准备，今年年底接受省厅的再检查</w:t>
      </w:r>
      <w:r>
        <w:rPr/>
        <w:t>;</w:t>
      </w:r>
      <w:r>
        <w:rPr/>
        <w:t>创模工作必须在</w:t>
      </w:r>
      <w:r>
        <w:rPr/>
        <w:t>5</w:t>
      </w:r>
      <w:r>
        <w:rPr/>
        <w:t>月份通过省级预评估，</w:t>
      </w:r>
      <w:r>
        <w:rPr/>
        <w:t>12</w:t>
      </w:r>
      <w:r>
        <w:rPr/>
        <w:t>月份通过国家评估，这样才能通过国家考核</w:t>
      </w:r>
      <w:r>
        <w:rPr/>
        <w:t>;</w:t>
      </w:r>
      <w:r>
        <w:rPr/>
        <w:t>生态市创建已通过国家考核，但仍要抓巩固、抓提升。各地、各有关部门要把握关键环节，突出重点项目，科学统筹，有序推进，确保“四城同创”工作按时、保质到位。</w:t>
      </w:r>
    </w:p>
    <w:p>
      <w:pPr>
        <w:pStyle w:val="Normal"/>
        <w:rPr/>
      </w:pPr>
      <w:r>
        <w:rPr/>
        <w:t>1</w:t>
      </w:r>
      <w:r>
        <w:rPr/>
        <w:t>、要抓好基础设施配套。当前，我市城市基础设施还有诸多不完善的地方。对此，几位领导刚才在讲话中都有所提及。请市政府办牵头统筹，按照轻重缓急和序时要求，认真细致地排出“四城同创”基础设施建设项目，由相关部门付诸实施。</w:t>
      </w:r>
    </w:p>
    <w:p>
      <w:pPr>
        <w:pStyle w:val="Normal"/>
        <w:rPr/>
      </w:pPr>
      <w:r>
        <w:rPr/>
        <w:t>2</w:t>
      </w:r>
      <w:r>
        <w:rPr/>
        <w:t>、要着力解决突出问题。创建工作要把解决好群众最关心、意见最集中、反应最强烈的问题作为突破口。创卫工作要以改善城市面貌为目标，重点抓好背街小巷、失管小区、农贸市场、废旧物品收购管理、建筑工地周边、城中村及城乡结合部的环境综合整治，环境“脏乱差”、物管不到位等问题，这些也都是群众反映比较强烈的问题</w:t>
      </w:r>
      <w:r>
        <w:rPr/>
        <w:t>;</w:t>
      </w:r>
      <w:r>
        <w:rPr/>
        <w:t>创园工作要以彰显城市魅力为目标，按照“增面积、上档次、创特色、出精品”的要求，着重解决绿地面积不足、绿化品味不高、公园游园不多、绿化管养不到位的问题，特别是绿化管养，要形成市场化的管养机制，确保管得又好、又省力、省钱。创模和生态市创建要以改善人居环境为目标，重点解决好群众意见集中的道路扬尘、河港水体污染、居民小区餐饮店油烟噪声扰民等突出问题，同时要有效禁止工业污染偷排事件。</w:t>
      </w:r>
    </w:p>
    <w:p>
      <w:pPr>
        <w:pStyle w:val="Normal"/>
        <w:rPr/>
      </w:pPr>
      <w:r>
        <w:rPr/>
        <w:t>3</w:t>
      </w:r>
      <w:r>
        <w:rPr/>
        <w:t>、要有效提高市民素质。人是一座城市的灵魂，人的素质是城市文明之本，也是创建之本。如果市民的素质没有提升，那么马路再宽、楼房再高、绿化面积再广、保洁工作再好，这个城市也不美。因此，要把提高市民素质摆在创建工作的突出位置，扎实推进创建活动进机关、进学校、进社区、进农村、进企事业单位，各行各业都要参与创建，在创建中教育人、培养人、塑造人。要注意从一点一滴抓起，从具体事项抓起，从重点人员抓起，该曝光的曝光，该处罚的处罚、该褒奖的褒奖，真正在创建中破陋习、树新风、见行动。需要强调的是，各级党员干部要带头重视自身素质的提升，带头改掉不文明习惯，严于律己，率先垂范，为市民做好表率。在这方面，要从市四套班子领导做起，从各单位、各部门负责人做起，尤其对陈规陋习，一旦发现，要予以曝光。</w:t>
      </w:r>
    </w:p>
    <w:p>
      <w:pPr>
        <w:pStyle w:val="Normal"/>
        <w:rPr/>
      </w:pPr>
      <w:r>
        <w:rPr/>
        <w:t>第三、“四城同创”是全市上下的共同任务，我们必须全民动员、合力推进</w:t>
      </w:r>
    </w:p>
    <w:p>
      <w:pPr>
        <w:pStyle w:val="Normal"/>
        <w:rPr/>
      </w:pPr>
      <w:r>
        <w:rPr/>
        <w:t>全市各地、各部门要紧紧围绕创建工作的总体要求，举全市之力，集全民之智，上下联动，齐抓共管，形成“四城同创”的强大合力。</w:t>
      </w:r>
    </w:p>
    <w:p>
      <w:pPr>
        <w:pStyle w:val="Normal"/>
        <w:rPr/>
      </w:pPr>
      <w:r>
        <w:rPr/>
        <w:t>1</w:t>
      </w:r>
      <w:r>
        <w:rPr/>
        <w:t>、要全员参与抓创建。全市“四城同创”工作请潘市长任总指挥，冯书记、唐市长、于市长分别牵头负责创卫、创园、创模及生态市创建。其他市领导按照职责分工，承担相应的创建任务。市卫生、住建、环保、城管等创建职能部门要迅速组建专门的工作班子，确保上下联动，整体推进。各部门、各单位和各镇</w:t>
      </w:r>
      <w:r>
        <w:rPr/>
        <w:t>(</w:t>
      </w:r>
      <w:r>
        <w:rPr/>
        <w:t>街、区</w:t>
      </w:r>
      <w:r>
        <w:rPr/>
        <w:t>)</w:t>
      </w:r>
      <w:r>
        <w:rPr/>
        <w:t>、各村</w:t>
      </w:r>
      <w:r>
        <w:rPr/>
        <w:t>(</w:t>
      </w:r>
      <w:r>
        <w:rPr/>
        <w:t>社区</w:t>
      </w:r>
      <w:r>
        <w:rPr/>
        <w:t>)</w:t>
      </w:r>
      <w:r>
        <w:rPr/>
        <w:t>要牢固树立全市“一盘棋”的意识，服务大局，服从指挥，各司其职，密切配合，任何一个村</w:t>
      </w:r>
      <w:r>
        <w:rPr/>
        <w:t>(</w:t>
      </w:r>
      <w:r>
        <w:rPr/>
        <w:t>社区</w:t>
      </w:r>
      <w:r>
        <w:rPr/>
        <w:t>)</w:t>
      </w:r>
      <w:r>
        <w:rPr/>
        <w:t>都不能游离于四城同创大局之外，必须立即行动，确保责任全覆盖、管理无真空、创建无死角。</w:t>
      </w:r>
    </w:p>
    <w:p>
      <w:pPr>
        <w:pStyle w:val="Normal"/>
        <w:rPr/>
      </w:pPr>
      <w:r>
        <w:rPr/>
        <w:t>2</w:t>
      </w:r>
      <w:r>
        <w:rPr/>
        <w:t>、要落实责任抓创建。“四城同创”创建指标多、涵盖面广，必须要强化目标管理，一个战役一个战役地打，一个环节一个环节地抓，一个问题一个问题地解决。要认真对照创建标准，摸清底数，找准“短板”，制定方案，层层签订责任书，细化创建责任。各创建办公室要发挥好指导、协调、督查的职能，及时掌握进展情况，尤其要找准短板，解决问题。</w:t>
      </w:r>
    </w:p>
    <w:p>
      <w:pPr>
        <w:pStyle w:val="Normal"/>
        <w:rPr/>
      </w:pPr>
      <w:r>
        <w:rPr/>
        <w:t>3</w:t>
      </w:r>
      <w:r>
        <w:rPr/>
        <w:t>、要强化保障抓创建。在机制保障方面，要进一步落实长效管理措施，将各项创建工作分区域、分社区、分路段，包干到领导，包干到部门，包干到具体责任人。在人员保障方面，对于各创建办公室所需抽调的人员，各部门、各单位必须予以确保。市委、市政府已明确，今年凡有人员抽调至创建办工作的部门，年度考核时将适当予以加分。在经费保障方面，财政部门要加强资金调度，加大投入力度，确保创建资金调拨到位</w:t>
      </w:r>
      <w:r>
        <w:rPr/>
        <w:t>;</w:t>
      </w:r>
      <w:r>
        <w:rPr/>
        <w:t>在发挥好财政“种子资金”作用的同时，各地、各相关部门不能等靠要，要多做城市经营的文章，多做向上争取的工作，多渠道融资，市场化运作，保障各项创建工作的有序推进。</w:t>
      </w:r>
    </w:p>
    <w:p>
      <w:pPr>
        <w:pStyle w:val="Normal"/>
        <w:rPr/>
      </w:pPr>
      <w:r>
        <w:rPr/>
        <w:t>、要强化督办抓创建。市委、市政府已经把“四城同创”工作纳入各镇</w:t>
      </w:r>
      <w:r>
        <w:rPr/>
        <w:t>(</w:t>
      </w:r>
      <w:r>
        <w:rPr/>
        <w:t>街、区</w:t>
      </w:r>
      <w:r>
        <w:rPr/>
        <w:t>)</w:t>
      </w:r>
      <w:r>
        <w:rPr/>
        <w:t>、机关各部门年度考核目标，进行严格考核。市纪检监察机关、组织人事部门以及各创建办要采取多种形式，强化动态监督，在加强明查的同时，重点加强暗访，将暗访结果及时加以运用，督促各项目标任务高质量、高标准地完成。必须明确的是，对创建有功的单位和个人，市委、市政府将予以重奖，对于那些推诿扯皮、工作不力、影响创建进度和效果的单位，要予以曝光和处罚，该通报批评的进行批评，该行政问责的进行问责，该组织调整的进行调整，确保领导责任和工作责任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开展“四城同创”，是加快发展之策、是优化环境之需、是惠泽民生之举，对党委政府来讲是责任、是使命，对人民群众来讲是希望、是期盼。全市上下要齐心协力，真抓实干，迅速掀起创建工作的新高潮，为实现创建目标、建设“最美扬中”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