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县周边绿化和绿色通道建设工作情况精选范文"/>
      <w:r>
        <w:rPr/>
        <w:t>全县周边绿化和绿色通道建设工作情况精选范文</w:t>
      </w:r>
      <w:bookmarkEnd w:id="0"/>
    </w:p>
    <w:p>
      <w:pPr>
        <w:pStyle w:val="Normal"/>
        <w:rPr/>
      </w:pPr>
      <w:r>
        <w:rPr/>
        <w:t>队伍建设是首要抓好的问题，这是一个领导干部的责任所在，也是能否推进工作关键因素。要围绕科学发展能力提高为目标，抓学习，抓服务、抓作风、抓廉政，加强建设系统队伍建设。</w:t>
      </w:r>
    </w:p>
    <w:p>
      <w:pPr>
        <w:pStyle w:val="Normal"/>
        <w:rPr/>
      </w:pPr>
      <w:r>
        <w:rPr/>
        <w:t>一是抓学习，提高学习研究能力。学习是个永恒的课题，是基础性的工作。学习对每一个人都是重要的，对领导尤其重要，因而要把它作为一种政治责任、一种精神追求、一种思想境界来认识、来对待，必须把学习真正放在心上，装在脑里，用在实处。要善于学习，提高学习能力。要从被动学习转为主动学习，从繁忙工作中挤出时间来学习，宁可少出席几次宴会，少参加点应酬。善于学习，第一位的是要熟悉基本政治理论，从而加强分析、判断、把握问题能力，增强工作中的原则性、系统性、预见性和创造性。第二位是学习业务理论，掌握一定专业知识。第三位是要把学习理论与学习掌握经济、科技、文化、历史、艺术知识等结合起来。要学有所用，提高研究能力。城市建设需要研究东西多，要坚持学以致用，提前研究能力，研究解决存在的实际问题，创造性地开展工作。要围绕学习实践科学发展观，深入开展学习活动，创建学习型机关。</w:t>
      </w:r>
    </w:p>
    <w:p>
      <w:pPr>
        <w:pStyle w:val="Normal"/>
        <w:rPr/>
      </w:pPr>
      <w:r>
        <w:rPr/>
        <w:t>二是抓服务，提高服务到位能力。要坚持“服务无止境”理念，增强服务意识，转变服务观念，提高服务到位的能力，建设服务型的政府部门。要围绕项目抓好服务。要梳理整合审批环节，尽可能环节少一点，程序简单一些，时间快一点，增加即办件，尽可能一次性的为项目业主提供服务。要创新服务方式方法。积极拓展服务渠道，重视阳光服务，开展预约、上门、加班、跟踪服务，切实为基层、为项目、为群众做好综合性、专业性、技术性等各项服务。注重信息化服务，加快各类信息化管理系统建设，更加方便快捷服务。要围绕困难群体抓好服务。要更加关注困难群体，更加积极更加广泛为困难群体开展住房、公交、供水和办证、信访等各类服务，让城市建设成果优先惠及困难群体。</w:t>
      </w:r>
    </w:p>
    <w:p>
      <w:pPr>
        <w:pStyle w:val="Normal"/>
        <w:rPr/>
      </w:pPr>
      <w:r>
        <w:rPr/>
        <w:t>三是抓作风，提高务实创新的能力。作风是个严肃的问题。作风不仅关系个人形象，关系在群众中威信，更深刻影响自身的人生观、世界观和价值观，作风无小事。要去“机关化”，深入基层，走进城市管理每一角落，掌握城市动态信息，重调研，重实践，作表率，转变工作观念和作风，提高务实创新有工作能力。面对众多、繁重的工作任务，要讲实干，抓落实，干事成事干好事，以工作实绩论英雄、选干部、评先进，形成务实的工作作风。面对困难能迎难而上，敢想敢干，眼界宽广，思路宽阔，善于思考，善于研究，善于变通，精通情况，善作善成，形成开拓创新的工作作风。要积极开展民主评议、效能监察、服务企业等各项活动，不断优化内外环境，努力提升群众满意度，在全系统形成规范运转、高效服务、奋发有为、干净干事的良好工作氛围。</w:t>
      </w:r>
    </w:p>
    <w:p>
      <w:pPr>
        <w:pStyle w:val="Normal"/>
        <w:rPr/>
      </w:pPr>
      <w:r>
        <w:rPr/>
        <w:t>四是抓廉政，提高反腐拒变的能力。廉政是个需要时时刻刻强调的问题。中央加大反腐倡廉力度，把工程建设领域专项治理列入重点，可以说，建设领域将更加被关注、查处力度将更大。因此，今年我们要下更大决心、更大力度、更实的举措抓好反腐倡廉工作。一是要把好思想总开关。理想信念是人生的总开关。理想信念的动摇是最危险的动摇，理想信念的滑坡是最致命的滑坡。俗话说：“人生是屋，信念是柱，柱折屋塌，柱坚屋固。”领导干部一旦在思想意识上放松一寸，说会在实际行动中滑出一丈，最终堕落腐败的深渊。要坚定理想信念，挡住诱惑、把住小节，耐住清贫，守住“第一次”，做到慎权、慎独、慎欲，不存私心，不存侥幸，不当赌徒，做到廉洁自律，身先垂范，见贤思齐、见不贤而内省。二是算好得失一本账。要正确理解得与失的关系，正确对待各种利益，多运用辩证法，你想要的越多，失去的可能越多。我今天还是要重新强调一下要算好“七笔账”：算好“政治账”、“经济账”、“名誉账”、“家庭账”、“亲情账”、“自由账”、“健康账”。古人说：“广厦万间，夜眠八尺</w:t>
      </w:r>
      <w:r>
        <w:rPr/>
        <w:t>;</w:t>
      </w:r>
      <w:r>
        <w:rPr/>
        <w:t>珍馐百味，无非一餐。”知足常乐，才能克服贪欲</w:t>
      </w:r>
      <w:r>
        <w:rPr/>
        <w:t>;</w:t>
      </w:r>
      <w:r>
        <w:rPr/>
        <w:t>宁静致远，方能脱离纷扰。三是要完善制度主抓手。围绕制约和监督权力为核心，以健全预防腐败体系为重点，逐步建立反腐倡廉的制度体系。落实党风廉政责任制，使责任更明确、更到位、更有警示力。要提高廉政教育密度和广度，强化廉政意识。要从决策到执行形成全程闭合管理权力监督制度。特别是要针对工程，完善程序，严格制度，扩大透明，及时监管，努力确保建设系统“工程顺利推进，干部健康成长”。四是要谨慎交好朋友。领导干部处在权力中心，引得鞍前马后都有人拉关系、攀亲戚。很多人碍朋友情面，不严格要求，放松自己，关系错位，打开缺口，出现滑坡，走向腐败。同时还要慎交友，选准朋友，交友要有尺度和底线，多交益友、诤友，不交利友、酒肉朋友。领导干部要特别注意渎职犯罪，时刻敲响警钟，做到不渎职、不越位、不迈进雷池半步。</w:t>
      </w:r>
    </w:p>
    <w:p>
      <w:pPr>
        <w:pStyle w:val="Normal"/>
        <w:rPr/>
      </w:pPr>
      <w:r>
        <w:rPr/>
        <w:t>五是抓改革，优化强化建设队伍。今年市一级要进行机构改革，我们要充分利用这个机会优化、强化建设队伍，调整职能，壮大队伍。撤地设市十周年了，我们很多机构编制基本没变，有些已经不能满足发展需求。要成立机构，如成立规划展示馆、亮灯办、安居房建设公司等机构。要增加编制，要积极向上争取编制，同时也要在系统编制内进行编制调整调剂，加强测量队、造价处、档案馆、图审中心等单位队伍力量。要提高素质。如环卫处等要通过加大公开招聘力度，引进人才，不断提高队伍素质。规划设计院要进一步提高研究能力，职能逐步转向以规划研究为主。要进一步加强党的建设，充分发挥基层党支部和工青妇团的作用，多多听取人大代表、政协委员及民主人士的意见建议，提高依法行政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新的一年新的征程已开启，新的任务提出新的要求，新的起点昭示着新的希望，我们要进一步坚定信心，振奋精神，抓住机遇，开拓创新，奋发有为，扎实工作，加快推进建设事业又好又快地发展，以优异的成绩为撤地设市十周年献上一份厚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