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白鹤梁导游词"/>
      <w:r>
        <w:rPr/>
        <w:t>优秀白鹤梁导游词</w:t>
      </w:r>
      <w:bookmarkEnd w:id="0"/>
    </w:p>
    <w:p>
      <w:pPr>
        <w:pStyle w:val="Normal"/>
        <w:rPr/>
      </w:pPr>
      <w:r>
        <w:rPr/>
        <w:t>各位游客朋友：</w:t>
      </w:r>
    </w:p>
    <w:p>
      <w:pPr>
        <w:pStyle w:val="Normal"/>
        <w:rPr/>
      </w:pPr>
      <w:r>
        <w:rPr/>
        <w:t>大家好</w:t>
      </w:r>
      <w:r>
        <w:rPr/>
        <w:t>!</w:t>
      </w:r>
      <w:r>
        <w:rPr/>
        <w:t>我代表中国旅行社欢迎大家的到来。我叫温雨嫣，大家可以叫我小温，我希望带给大家如春风般温暖的服务。在接下去的时间里将由我为各位提供导游讲解服务，我一定会尽力安排好各位的行程，使大家在这次旅游活动中感到开心愉快。首先呢，我想为大家先将长江三峡做一个简单的介绍。俗话说：“不走三峡，不算到过长江。不游三峡，不算了解长江。”说到长江三峡，不能不提长江。大家都知道，长江是我国最长的河流，也是世界上第三长河，仅次于非洲的尼罗河和南美洲的亚马逊河。它的源头在我国青藏高原的唐古拉山，流经青海，西藏，云南，四川，重庆，湖北，湖南，江西，安徽，江苏，上海等</w:t>
      </w:r>
      <w:r>
        <w:rPr/>
        <w:t>11</w:t>
      </w:r>
      <w:r>
        <w:rPr/>
        <w:t>个省、市、自治区，最后流入东海，全长</w:t>
      </w:r>
      <w:r>
        <w:rPr/>
        <w:t>6300</w:t>
      </w:r>
      <w:r>
        <w:rPr/>
        <w:t>多千米。</w:t>
      </w:r>
    </w:p>
    <w:p>
      <w:pPr>
        <w:pStyle w:val="Normal"/>
        <w:rPr/>
      </w:pPr>
      <w:r>
        <w:rPr/>
        <w:t>当长江流到重庆市奉节县时，便冲开崇山峻岭，奔腾而下，形成了雄伟壮美的长江三峡。长江三峡呢，是由瞿塘峡、巫峡、西陵峡以其其间的宽谷地段组成。它西起重庆奉节的白帝城，东到湖北宜昌市南津关，全长</w:t>
      </w:r>
      <w:r>
        <w:rPr/>
        <w:t>200</w:t>
      </w:r>
      <w:r>
        <w:rPr/>
        <w:t>多公里。三段峡谷各有特色，衢塘峡雄伟险峻，巫峡幽深秀丽，西陵峡滩多水急。三峡两岸重峦叠嶂，形态各异，船行驶在三峡中，一会儿山色全阻，一会儿豁然开朗，别有洞天。</w:t>
      </w:r>
    </w:p>
    <w:p>
      <w:pPr>
        <w:pStyle w:val="Normal"/>
        <w:rPr/>
      </w:pPr>
      <w:r>
        <w:rPr/>
        <w:t>朋友们，知道吗，在长江三峡宝库中还存在着另一处瑰宝，那就是白鹤梁</w:t>
      </w:r>
      <w:r>
        <w:rPr/>
        <w:t>!</w:t>
      </w:r>
      <w:r>
        <w:rPr/>
        <w:t>白鹤梁题刻位于长江三峡库区上游涪陵城北的长江中，是一块长约</w:t>
      </w:r>
      <w:r>
        <w:rPr/>
        <w:t>1600</w:t>
      </w:r>
      <w:r>
        <w:rPr/>
        <w:t>米，宽约</w:t>
      </w:r>
      <w:r>
        <w:rPr/>
        <w:t>15</w:t>
      </w:r>
      <w:r>
        <w:rPr/>
        <w:t>米的天然巨型石梁。它自西向东延伸，与江流平行，呈现</w:t>
      </w:r>
      <w:r>
        <w:rPr/>
        <w:t>14.5</w:t>
      </w:r>
      <w:r>
        <w:rPr/>
        <w:t>度的斜度向江心倾斜，常年伏没江中，只有每年冬春季之交，水位较低时才会部分露出水面。相传在唐朝时朱真人在此修炼，后得道，乘鹤仙去，故名“白鹤梁”。这就是名扬中外，被誉为世界水文奇观的“白鹤梁题刻”，</w:t>
      </w:r>
      <w:r>
        <w:rPr/>
        <w:t>1988</w:t>
      </w:r>
      <w:r>
        <w:rPr/>
        <w:t>年国务院颁布为“全国重点文物保护单位”。</w:t>
      </w:r>
    </w:p>
    <w:p>
      <w:pPr>
        <w:pStyle w:val="Normal"/>
        <w:rPr/>
      </w:pPr>
      <w:r>
        <w:rPr/>
        <w:t>由于常年受到江水浪潮冲刷，石梁形成了上中下三段，被誉为水下碑林的“白鹤梁题刻”，主要分布在</w:t>
      </w:r>
      <w:r>
        <w:rPr/>
        <w:t>220</w:t>
      </w:r>
      <w:r>
        <w:rPr/>
        <w:t>米长的中段上。据考察，石梁上刻有自公元</w:t>
      </w:r>
      <w:r>
        <w:rPr/>
        <w:t>763</w:t>
      </w:r>
      <w:r>
        <w:rPr/>
        <w:t>年</w:t>
      </w:r>
      <w:r>
        <w:rPr/>
        <w:t>(</w:t>
      </w:r>
      <w:r>
        <w:rPr/>
        <w:t>唐广德元年</w:t>
      </w:r>
      <w:r>
        <w:rPr/>
        <w:t>)</w:t>
      </w:r>
      <w:r>
        <w:rPr/>
        <w:t>至当代，白鹤梁共有题刻</w:t>
      </w:r>
      <w:r>
        <w:rPr/>
        <w:t>164</w:t>
      </w:r>
      <w:r>
        <w:rPr/>
        <w:t>段，其中水文题记</w:t>
      </w:r>
      <w:r>
        <w:rPr/>
        <w:t>108</w:t>
      </w:r>
      <w:r>
        <w:rPr/>
        <w:t>段，石鱼图</w:t>
      </w:r>
      <w:r>
        <w:rPr/>
        <w:t>14</w:t>
      </w:r>
      <w:r>
        <w:rPr/>
        <w:t>尾，其中作水文标志者</w:t>
      </w:r>
      <w:r>
        <w:rPr/>
        <w:t>3</w:t>
      </w:r>
      <w:r>
        <w:rPr/>
        <w:t>尾</w:t>
      </w:r>
      <w:r>
        <w:rPr/>
        <w:t>,</w:t>
      </w:r>
      <w:r>
        <w:rPr/>
        <w:t>计三万字。其中，有姓名可考者</w:t>
      </w:r>
      <w:r>
        <w:rPr/>
        <w:t>300</w:t>
      </w:r>
      <w:r>
        <w:rPr/>
        <w:t>余人，留下了唐、宋、元、明、清以及近代、现代</w:t>
      </w:r>
      <w:r>
        <w:rPr/>
        <w:t>1200</w:t>
      </w:r>
      <w:r>
        <w:rPr/>
        <w:t>余年的史迹。白鹤梁所记载的</w:t>
      </w:r>
      <w:r>
        <w:rPr/>
        <w:t>1200</w:t>
      </w:r>
      <w:r>
        <w:rPr/>
        <w:t>多年的枯水水文情况，忠实地记录了唐朝广德元年以来</w:t>
      </w:r>
      <w:r>
        <w:rPr/>
        <w:t>1200</w:t>
      </w:r>
      <w:r>
        <w:rPr/>
        <w:t>余年间</w:t>
      </w:r>
      <w:r>
        <w:rPr/>
        <w:t>72</w:t>
      </w:r>
      <w:r>
        <w:rPr/>
        <w:t>个枯水年份的水位，系统的反映了长江中上游枯水年代水位演化的规律，对研究长江中上游枯水规律、航运以及生产等，均有重大的史料价值。白鹤梁题刻堪称“长江古代水文站”，可说是“世界水文资料的宝库”。水利专家们据以上研究推算，得出长江枯水水位和洪水发生的周期，为长江水利资源的开发利用，特别是为葛洲坝水利工程的建成和三峡水利枢纽工程的动工兴建，提供了确切可靠的科学依据，可见“白鹤梁题刻”科学价值之高。联合国教科文组织将其誉为“保存完好的世界唯一古代水文站”。</w:t>
      </w:r>
    </w:p>
    <w:p>
      <w:pPr>
        <w:pStyle w:val="Normal"/>
        <w:rPr/>
      </w:pPr>
      <w:r>
        <w:rPr/>
        <w:t>朋友们，白鹤梁更令人敬佩的是，古人铭刻的石鱼水标和现代水文站测量水位升降的原理相同。用固定水标系统观测江河的水位变化，至今不足百年历史，而早在</w:t>
      </w:r>
      <w:r>
        <w:rPr/>
        <w:t>1200</w:t>
      </w:r>
      <w:r>
        <w:rPr/>
        <w:t>多年前的唐代，白鹤梁上镌刻的石鱼，就起到测量水位变化的作用了，这是我国劳动人民的伟大创举和聪明才智的体现。为此我深深为我们国家古代的劳动人民的智慧结晶而感到自豪而骄傲</w:t>
      </w:r>
      <w:r>
        <w:rPr/>
        <w:t>!</w:t>
      </w:r>
    </w:p>
    <w:p>
      <w:pPr>
        <w:pStyle w:val="Normal"/>
        <w:rPr/>
      </w:pPr>
      <w:r>
        <w:rPr/>
        <w:t>“</w:t>
      </w:r>
      <w:r>
        <w:rPr/>
        <w:t>白鹤梁题刻”不仅很有历史价值和科学价值，而且有较高的文学艺术价值，可说是书、艺、文三绝，美不胜收，</w:t>
      </w:r>
      <w:r>
        <w:rPr/>
        <w:t>100</w:t>
      </w:r>
      <w:r>
        <w:rPr/>
        <w:t>多段文字题刻共三万多字，既有古今官员，文人墨客的手迹，又有名不见经传的无名氏题字。</w:t>
      </w:r>
    </w:p>
    <w:p>
      <w:pPr>
        <w:pStyle w:val="Normal"/>
        <w:rPr/>
      </w:pPr>
      <w:r>
        <w:rPr/>
        <w:t>其中，白鹤梁上有黄庭坚、朱熹、庞公孙、朱昂、王士祯等历代骚人墨客众多的诗文题刻，篆、隶、行、草皆备，颜、柳、黄、苏并呈，有较高的艺术价值，故有“水下石铭”之美誉。这些石刻当中最出名的得算唐代的所见鱼和清代的双鲤鱼。</w:t>
      </w:r>
    </w:p>
    <w:p>
      <w:pPr>
        <w:pStyle w:val="Normal"/>
        <w:rPr/>
      </w:pPr>
      <w:r>
        <w:rPr/>
        <w:t>白鹤梁石刻历来为世所重视，那是因为它既是长江枯水位的历史记录，又有“石鱼出水兆丰年”和“年年有余</w:t>
      </w:r>
      <w:r>
        <w:rPr/>
        <w:t>(</w:t>
      </w:r>
      <w:r>
        <w:rPr/>
        <w:t>鱼</w:t>
      </w:r>
      <w:r>
        <w:rPr/>
        <w:t>)”</w:t>
      </w:r>
      <w:r>
        <w:rPr/>
        <w:t>之意由于江水每年枯盈不同，前人刻下的石鱼并不是每年都能露出水面。人们慢慢发现，石鱼“露面”的第二年往往是个丰年，于是乎，“白鹤绕梁留胜迹，石鱼出水兆丰年”的说法就流传开了。</w:t>
      </w:r>
    </w:p>
    <w:p>
      <w:pPr>
        <w:pStyle w:val="Normal"/>
        <w:widowControl/>
        <w:bidi w:val="0"/>
        <w:spacing w:before="180" w:after="180"/>
        <w:jc w:val="left"/>
        <w:rPr/>
      </w:pPr>
      <w:r>
        <w:rPr/>
        <w:t>各位朋友，白鹤梁的游览已经圆满结束了，非常高兴今天能陪同大家一起参观白鹤梁，同时也谢谢各位对我的工作的配合和支持，希望大家旅游顺利，一路玩得高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