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春小兴安岭的导游词"/>
      <w:r>
        <w:rPr/>
        <w:t>伊春小兴安岭的导游词</w:t>
      </w:r>
      <w:bookmarkEnd w:id="0"/>
    </w:p>
    <w:p>
      <w:pPr>
        <w:pStyle w:val="Normal"/>
        <w:rPr/>
      </w:pPr>
      <w:r>
        <w:rPr/>
        <w:t>【动植物资源】小兴安岭的森林、沟壑中，栖息着东北虎、马鹿、驼鹿、黑熊、野猪、猞猁、野兔、松鼠、黄鼬等兽类</w:t>
      </w:r>
      <w:r>
        <w:rPr/>
        <w:t>50</w:t>
      </w:r>
      <w:r>
        <w:rPr/>
        <w:t>余种，鸟类有榛鸡、雷鸟、中华秋沙鸭、金雕、啄木鸟、猫头鹰、杜鹃等</w:t>
      </w:r>
      <w:r>
        <w:rPr/>
        <w:t>220</w:t>
      </w:r>
      <w:r>
        <w:rPr/>
        <w:t>多种。山林内有野生药材</w:t>
      </w:r>
      <w:r>
        <w:rPr/>
        <w:t>320</w:t>
      </w:r>
      <w:r>
        <w:rPr/>
        <w:t>多种，其中鹿茸、熊胆、麝香、林蛙油、人参、刺五加、五味子、三颗针、党参、黄芪、兴安杜鹃等十分名贵。小兴安岭还是山野果、山野菜的丰产区。有松籽、平榛、山核桃、山梨、山葡萄、猕猴桃、都柿、蓝靛果、草莓等山野果</w:t>
      </w:r>
      <w:r>
        <w:rPr/>
        <w:t>30</w:t>
      </w:r>
      <w:r>
        <w:rPr/>
        <w:t>多种</w:t>
      </w:r>
      <w:r>
        <w:rPr/>
        <w:t>;</w:t>
      </w:r>
      <w:r>
        <w:rPr/>
        <w:t>有蘑菇、木耳、猴头菌、刺嫩芽、金针菜、猴腿、蕨菜等已被采集利用的山野菜资源</w:t>
      </w:r>
      <w:r>
        <w:rPr/>
        <w:t>20</w:t>
      </w:r>
      <w:r>
        <w:rPr/>
        <w:t>多种，开发利用潜力巨大。在黑龙江水域，生长的鱼类有</w:t>
      </w:r>
      <w:r>
        <w:rPr/>
        <w:t>70</w:t>
      </w:r>
      <w:r>
        <w:rPr/>
        <w:t>多种，比较著名的有鲑鱼</w:t>
      </w:r>
      <w:r>
        <w:rPr/>
        <w:t>(</w:t>
      </w:r>
      <w:r>
        <w:rPr/>
        <w:t>俗称大马哈鱼</w:t>
      </w:r>
      <w:r>
        <w:rPr/>
        <w:t>)</w:t>
      </w:r>
      <w:r>
        <w:rPr/>
        <w:t>、鲟鱼</w:t>
      </w:r>
      <w:r>
        <w:rPr/>
        <w:t>(</w:t>
      </w:r>
      <w:r>
        <w:rPr/>
        <w:t>俗称七粒附子</w:t>
      </w:r>
      <w:r>
        <w:rPr/>
        <w:t>)</w:t>
      </w:r>
      <w:r>
        <w:rPr/>
        <w:t>、鳇鱼、鲤鱼、鲫花、鳌花、鳊花</w:t>
      </w:r>
      <w:r>
        <w:rPr/>
        <w:t>(</w:t>
      </w:r>
      <w:r>
        <w:rPr/>
        <w:t>俗称“三花”</w:t>
      </w:r>
      <w:r>
        <w:rPr/>
        <w:t>)</w:t>
      </w:r>
      <w:r>
        <w:rPr/>
        <w:t>、哲罗、法罗、雅罗、胡罗、同罗</w:t>
      </w:r>
      <w:r>
        <w:rPr/>
        <w:t>(</w:t>
      </w:r>
      <w:r>
        <w:rPr/>
        <w:t>俗称“五罗”</w:t>
      </w:r>
      <w:r>
        <w:rPr/>
        <w:t>)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矿产资源】据初步勘探，有金、银、铁、铅、锌、铝、锡等金属矿藏</w:t>
      </w:r>
      <w:r>
        <w:rPr/>
        <w:t>20</w:t>
      </w:r>
      <w:r>
        <w:rPr/>
        <w:t>多种，</w:t>
      </w:r>
      <w:r>
        <w:rPr/>
        <w:t>127;</w:t>
      </w:r>
      <w:r>
        <w:rPr/>
        <w:t>已探明的金属矿床、矿点达</w:t>
      </w:r>
      <w:r>
        <w:rPr/>
        <w:t>100</w:t>
      </w:r>
      <w:r>
        <w:rPr/>
        <w:t>多处，其中黄金储量居黑龙江省首位。</w:t>
      </w:r>
      <w:r>
        <w:rPr/>
        <w:t>127;</w:t>
      </w:r>
      <w:r>
        <w:rPr/>
        <w:t>非金属矿产资源分布更为广泛。有石灰石、大理石、玛瑙石、遂石、紫砂陶土、泥炭、珍珠岩、水晶石、褐煤等</w:t>
      </w:r>
      <w:r>
        <w:rPr/>
        <w:t>25</w:t>
      </w:r>
      <w:r>
        <w:rPr/>
        <w:t>种，矿点</w:t>
      </w:r>
      <w:r>
        <w:rPr/>
        <w:t>140</w:t>
      </w:r>
      <w:r>
        <w:rPr/>
        <w:t>多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