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文自我介绍面试"/>
      <w:r>
        <w:rPr/>
        <w:t>保研英文自我介绍面试</w:t>
      </w:r>
      <w:bookmarkEnd w:id="0"/>
    </w:p>
    <w:p>
      <w:pPr>
        <w:pStyle w:val="Normal"/>
        <w:rPr/>
      </w:pPr>
      <w:r>
        <w:rPr/>
        <w:t>myhometown------xxxxx</w:t>
      </w:r>
    </w:p>
    <w:p>
      <w:pPr>
        <w:pStyle w:val="Normal"/>
        <w:rPr/>
      </w:pPr>
      <w:r>
        <w:rPr/>
        <w:t>iamfromluoyang,abeautifulcityinhenanprovince.itisfamousasthecapitalofninedynastiesandenjoyyhehonerthatluoyangpeonyisthebestintheworld.</w:t>
      </w:r>
    </w:p>
    <w:p>
      <w:pPr>
        <w:pStyle w:val="Normal"/>
        <w:rPr/>
      </w:pPr>
      <w:r>
        <w:rPr/>
        <w:t>luoyang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luoyangpeonyisworld-famous.everyyear,manytouriststraveltoluoyang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</w:t>
      </w:r>
    </w:p>
    <w:p>
      <w:pPr>
        <w:pStyle w:val="Normal"/>
        <w:rPr/>
      </w:pPr>
      <w:r>
        <w:rPr/>
        <w:t>ifluckilyigotthechancetolearnenvironmentengineeringintongjiuniversity,iwillconcentrateonthestudyandreserchinthisfield.firstiwillhardtolearnthetheoriticalknowledge,constuctingasolidbaseformyfuturework;secondiwouldliketodosomepracticalworkwiththehelpofthesupervisorangclassmate.andthroughthis,icangetsomethingthatcannotbeacquiredfromthetextooks.ibelieveafter2yearsof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arning,mydreamwillfinallycometrue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