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篇导游词范文"/>
      <w:r>
        <w:rPr/>
        <w:t>湖北篇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襄阳城位于汉江南岸，襄樊市中心。三面环水，一面靠山，是一座山清水秀、景色宜人的古城。因“城在襄水之阳，故曰襄阳也”。</w:t>
      </w:r>
    </w:p>
    <w:p>
      <w:pPr>
        <w:pStyle w:val="Normal"/>
        <w:rPr/>
      </w:pPr>
      <w:r>
        <w:rPr/>
        <w:t>襄阳城雄据汉水中游，楚为北津戌至今已有</w:t>
      </w:r>
      <w:r>
        <w:rPr/>
        <w:t>2800</w:t>
      </w:r>
      <w:r>
        <w:rPr/>
        <w:t>多年的历史</w:t>
      </w:r>
      <w:r>
        <w:rPr/>
        <w:t>;</w:t>
      </w:r>
      <w:r>
        <w:rPr/>
        <w:t>城池始建于汉</w:t>
      </w:r>
      <w:r>
        <w:rPr/>
        <w:t>;</w:t>
      </w:r>
      <w:r>
        <w:rPr/>
        <w:t>周长</w:t>
      </w:r>
      <w:r>
        <w:rPr/>
        <w:t>7</w:t>
      </w:r>
      <w:r>
        <w:rPr/>
        <w:t>公里</w:t>
      </w:r>
      <w:r>
        <w:rPr/>
        <w:t>;</w:t>
      </w:r>
      <w:r>
        <w:rPr/>
        <w:t>护城河最宽处</w:t>
      </w:r>
      <w:r>
        <w:rPr/>
        <w:t>250</w:t>
      </w:r>
      <w:r>
        <w:rPr/>
        <w:t>米，堪称华夏第一城池，自古就有“铁打的襄阳”之说。如今，雄伟壮观。古朴典雅的城地，与新近修复的仲宣楼昭明台等历史名胜融为一体，交相辉映，为我国历史文化名城之一。襄阳城共有六座城门，即大，小北门，长门，东门，西门和南门。</w:t>
      </w:r>
    </w:p>
    <w:p>
      <w:pPr>
        <w:pStyle w:val="Normal"/>
        <w:rPr/>
      </w:pPr>
      <w:r>
        <w:rPr/>
        <w:t>襄阳城地处汉江南岸，与北岸的樊城隔江相望，是襄樊市委市政府机关所在地。它三面环水，一面靠山，不仅是历代区域性政治、经济、文化的中心，更是一座古今闻名的军事重镇。因城墙坚固，城高池深，易守难攻，素有“铁打的襄阳”之称。自东周至中华人民共和国成立前，上下</w:t>
      </w:r>
      <w:r>
        <w:rPr/>
        <w:t>3000</w:t>
      </w:r>
      <w:r>
        <w:rPr/>
        <w:t>年，襄阳一直是群雄角逐的重要战场，战争的硝烟不断弥漫在它的上空。如今，这里尚存许多军事遗迹。襄阳城始筑于汉，唐宋年间改为砖城，增设垛堞，新建城楼。明洪武年间重筑，并在城的东北角新添一段城墙，取名新城。全城</w:t>
      </w:r>
      <w:r>
        <w:rPr/>
        <w:t>7322</w:t>
      </w:r>
      <w:r>
        <w:rPr/>
        <w:t>周年米，原有</w:t>
      </w:r>
      <w:r>
        <w:rPr/>
        <w:t>6</w:t>
      </w:r>
      <w:r>
        <w:rPr/>
        <w:t>座城门，分曰：阳春、西城、临汉、拱宸、震华。每座城门设有瓮城或子城，城四隅设有角台，沿线分设敌台和烽火台，城垣上设置垛堞</w:t>
      </w:r>
      <w:r>
        <w:rPr/>
        <w:t>4000</w:t>
      </w:r>
      <w:r>
        <w:rPr/>
        <w:t>多个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。</w:t>
      </w:r>
    </w:p>
    <w:p>
      <w:pPr>
        <w:pStyle w:val="Normal"/>
        <w:rPr/>
      </w:pPr>
      <w:r>
        <w:rPr/>
        <w:t>襄阳城六门城楼高耸，四方角楼稳峙，王粲楼、狮子楼、奎星楼缀十里城垣，与鼓楼</w:t>
      </w:r>
      <w:r>
        <w:rPr/>
        <w:t>(</w:t>
      </w:r>
      <w:r>
        <w:rPr/>
        <w:t>昭明台</w:t>
      </w:r>
      <w:r>
        <w:rPr/>
        <w:t>)</w:t>
      </w:r>
      <w:r>
        <w:rPr/>
        <w:t>、谯楼相映生辉。整个城池和谐地融为一体。</w:t>
      </w:r>
    </w:p>
    <w:p>
      <w:pPr>
        <w:pStyle w:val="Normal"/>
        <w:rPr/>
      </w:pPr>
      <w:r>
        <w:rPr/>
        <w:t>环绕襄阳城的古护城河是古城美景之一。它宽度</w:t>
      </w:r>
      <w:r>
        <w:rPr/>
        <w:t>180</w:t>
      </w:r>
      <w:r>
        <w:rPr/>
        <w:t>米以上，最宽处超过</w:t>
      </w:r>
      <w:r>
        <w:rPr/>
        <w:t>250</w:t>
      </w:r>
      <w:r>
        <w:rPr/>
        <w:t>米，是我国最宽的护城河，现被原样保存。绕城泛舟而游，但见城垣高筑、垛堞处处</w:t>
      </w:r>
      <w:r>
        <w:rPr/>
        <w:t>;</w:t>
      </w:r>
      <w:r>
        <w:rPr/>
        <w:t>垂柳掩映、灌木葱茏，仿佛置身于画中，美不胜收。</w:t>
      </w:r>
    </w:p>
    <w:p>
      <w:pPr>
        <w:pStyle w:val="Normal"/>
        <w:rPr/>
      </w:pPr>
      <w:r>
        <w:rPr/>
        <w:t>襄阳城是湖北省重点保护单位。</w:t>
      </w:r>
    </w:p>
    <w:p>
      <w:pPr>
        <w:pStyle w:val="Normal"/>
        <w:rPr/>
      </w:pPr>
      <w:r>
        <w:rPr/>
        <w:t>襄阳城每座城门外又有瓮城也叫屯兵城。</w:t>
      </w:r>
    </w:p>
    <w:p>
      <w:pPr>
        <w:pStyle w:val="Normal"/>
        <w:rPr/>
      </w:pPr>
      <w:r>
        <w:rPr/>
        <w:t>万历四年，知府万振孙为六门首提雅称，分别为：阳春门，文昌门，西城门，拱震门，临汉门，震花门。因西门是朝拜真武祖师庙的必经之路，故又称为“朝圣门”。</w:t>
      </w:r>
    </w:p>
    <w:p>
      <w:pPr>
        <w:pStyle w:val="Normal"/>
        <w:rPr/>
      </w:pPr>
      <w:r>
        <w:rPr/>
        <w:t>襄阳城在明清时，古建筑较为完整：六门城楼高耸，四方角楼稳峙，王粲楼，狮子楼，奎星楼点缀十里城郭，金瓦琉璃，高墙飞檐，煞是壮观，整个城池都和谐地融为一体，给人以古朴典雅的感受。襄樊市政府近年来下了很大功夫修复古城，采取了一系列的措施，保持了襄阳古城墙古朴的原貌。</w:t>
      </w:r>
    </w:p>
    <w:p>
      <w:pPr>
        <w:pStyle w:val="Normal"/>
        <w:rPr/>
      </w:pPr>
      <w:r>
        <w:rPr/>
        <w:t>襄阳城北、东、南由滔滔汉水环绕，西靠羊祜山、凤凰山诸峰。城墙始筑于汉，后经历代整修，现基本完好，墙体高约</w:t>
      </w:r>
      <w:r>
        <w:rPr/>
        <w:t>10</w:t>
      </w:r>
      <w:r>
        <w:rPr/>
        <w:t>米，厚</w:t>
      </w:r>
      <w:r>
        <w:rPr/>
        <w:t>1.3—1.5</w:t>
      </w:r>
      <w:r>
        <w:rPr/>
        <w:t>米，周长</w:t>
      </w:r>
      <w:r>
        <w:rPr/>
        <w:t>7.4</w:t>
      </w:r>
      <w:r>
        <w:rPr/>
        <w:t>公里，</w:t>
      </w:r>
    </w:p>
    <w:p>
      <w:pPr>
        <w:pStyle w:val="Normal"/>
        <w:rPr/>
      </w:pPr>
      <w:r>
        <w:rPr/>
        <w:t>据山临水，蔚为壮观，明人李言恭诗赞“楼阁依山出，城高逼太空。”城下环以护城河，平均宽度</w:t>
      </w:r>
      <w:r>
        <w:rPr/>
        <w:t>180</w:t>
      </w:r>
      <w:r>
        <w:rPr/>
        <w:t>米，最宽处</w:t>
      </w:r>
      <w:r>
        <w:rPr/>
        <w:t>250</w:t>
      </w:r>
      <w:r>
        <w:rPr/>
        <w:t>米，人称“华夏第一城池”。整个襄阳城布局严谨，形势险要，自古誉为“铁打的襄阳”。</w:t>
      </w:r>
    </w:p>
    <w:p>
      <w:pPr>
        <w:pStyle w:val="Normal"/>
        <w:rPr/>
      </w:pPr>
      <w:r>
        <w:rPr/>
        <w:t>这里城墙坚固、城高池深、易守难攻、固若金汤，素有“铁打的襄阳”之美称。城墙始筑于汉，时兴时废，保留至今的是明洪武年间</w:t>
      </w:r>
      <w:r>
        <w:rPr/>
        <w:t>(</w:t>
      </w:r>
      <w:r>
        <w:rPr/>
        <w:t>公元</w:t>
      </w:r>
      <w:r>
        <w:rPr/>
        <w:t>1368-1398</w:t>
      </w:r>
      <w:r>
        <w:rPr/>
        <w:t>年</w:t>
      </w:r>
      <w:r>
        <w:rPr/>
        <w:t>)</w:t>
      </w:r>
      <w:r>
        <w:rPr/>
        <w:t>重筑的新城。全城周长</w:t>
      </w:r>
      <w:r>
        <w:rPr/>
        <w:t>7322</w:t>
      </w:r>
      <w:r>
        <w:rPr/>
        <w:t>米，原有城门</w:t>
      </w:r>
      <w:r>
        <w:rPr/>
        <w:t>6</w:t>
      </w:r>
      <w:r>
        <w:rPr/>
        <w:t>座，横匾于书阳春、文昌、西成、临汉、拱宸、震华</w:t>
      </w:r>
      <w:r>
        <w:rPr/>
        <w:t>6</w:t>
      </w:r>
      <w:r>
        <w:rPr/>
        <w:t>个城门名。每座城门设有瓮城或子城，城四隅设有角台，城墙沿线分设敌台和烽火台，城垣上设置垛堞</w:t>
      </w:r>
      <w:r>
        <w:rPr/>
        <w:t>4000</w:t>
      </w:r>
      <w:r>
        <w:rPr/>
        <w:t>多个。</w:t>
      </w:r>
    </w:p>
    <w:p>
      <w:pPr>
        <w:pStyle w:val="Normal"/>
        <w:rPr/>
      </w:pPr>
      <w:r>
        <w:rPr/>
        <w:t>襄阳城为全国历史文化名城之一，地处湖北省北部，汉水中游。《汉书</w:t>
      </w:r>
      <w:r>
        <w:rPr/>
        <w:t>·</w:t>
      </w:r>
      <w:r>
        <w:rPr/>
        <w:t>地理志》谓：“襄阳位于襄水之阳，故名。”战国时楚置北津戌，始为军政重邑。汉时置县，三国时置郡，此后历代为州、郡、府治所。汉唐两代，襄阳城处于历史上的鼎盛时期。《荆州记》载：东汉时襄阳经济繁荣，文化发达，城南一带号称“冠盖里”。汉献帝初平元年</w:t>
      </w:r>
      <w:r>
        <w:rPr/>
        <w:t>(190</w:t>
      </w:r>
      <w:r>
        <w:rPr/>
        <w:t>年</w:t>
      </w:r>
      <w:r>
        <w:rPr/>
        <w:t>)</w:t>
      </w:r>
      <w:r>
        <w:rPr/>
        <w:t>刘表为荆州刺史，将州治从汉寿迁至襄阳，使襄阳城由县级治所一跃升为京城以下州的首府，地辖今湖北、湖南两省及河南、广东、广西、贵州等省的一部分，成为当时中南地区的政治、经济、军事、文化中心。唐代襄阳城为山南东道治所，辖区扩及今陕西、四川的部分地区。明末李自成攻占襄阳城，并在此建立国家政权，自称“新顺王”，改襄阳为襄京。</w:t>
      </w:r>
      <w:r>
        <w:rPr/>
        <w:t>195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襄阳与汉水对岸的樊城合为襄樊市。</w:t>
      </w:r>
    </w:p>
    <w:p>
      <w:pPr>
        <w:pStyle w:val="Normal"/>
        <w:rPr/>
      </w:pPr>
      <w:r>
        <w:rPr/>
        <w:t>襄阳城，是座巍峨雄丽的古城。她以悠久的历史，灿烂的文化，丰富的文物古迹，壮丽的山川河流而闻名遐迩，古往今来不知有过多少骚人墨客在此留步，写下了许多呤诵她的动人诗篇。唐代著名诗人王维泛舟汉江，怀着对襄阳的深厚感情，写下了富有感染力的诗篇《汉江临泛》。</w:t>
      </w:r>
    </w:p>
    <w:p>
      <w:pPr>
        <w:pStyle w:val="Normal"/>
        <w:rPr/>
      </w:pPr>
      <w:r>
        <w:rPr/>
        <w:t>古城历经沧桑，现仅剩临汉、拱宸和震华等三座城门。在临汉门上尚保留有一座始建于唐、重筑于清的重檐歇山式城楼，经维修后完整无缺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，周围环绕着护城河。古老的护城河主道宽</w:t>
      </w:r>
      <w:r>
        <w:rPr/>
        <w:t>180</w:t>
      </w:r>
      <w:r>
        <w:rPr/>
        <w:t>米，最宽处</w:t>
      </w:r>
      <w:r>
        <w:rPr/>
        <w:t>250</w:t>
      </w:r>
      <w:r>
        <w:rPr/>
        <w:t>米。绕城泛舟游览，只见城垣高筑，垛堞处处，垂柳掩映，灌木葱茏，真乃旅游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