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导游词400字"/>
      <w:r>
        <w:rPr/>
        <w:t>写长城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广之旅的五星级导游谭汇文，大家可以叫我谭导。今天就由我来带领你们游览长城。</w:t>
      </w:r>
    </w:p>
    <w:p>
      <w:pPr>
        <w:pStyle w:val="Normal"/>
        <w:rPr/>
      </w:pPr>
      <w:r>
        <w:rPr/>
        <w:t>在我国北方辽阔的土地上，东西横亘着一道绵延起伏、气势雄伟的城墙，这就是长达一万三千多里的长城。长城最早在春秋战国时期就建成了，此后每个朝代都有翻新，尤其是汗、唐和明朝。我们所熟悉的八达岭长城就是明朝的“功劳”。</w:t>
      </w:r>
    </w:p>
    <w:p>
      <w:pPr>
        <w:pStyle w:val="Normal"/>
        <w:rPr/>
      </w:pPr>
      <w:r>
        <w:rPr/>
        <w:t>长城是我国古代一项极为雄伟的防御工程。长城被称为与埃及金字塔和罗马斗兽场一样的世界建筑史上的奇迹。</w:t>
      </w:r>
    </w:p>
    <w:p>
      <w:pPr>
        <w:pStyle w:val="Normal"/>
        <w:rPr/>
      </w:pPr>
      <w:r>
        <w:rPr/>
        <w:t>关于长城还有一段传说。相传，从前有一对金童玉女下凡，男的叫万喜良，女的叫孟姜女。在他们成亲当晚，官兵把万喜良抓去修长城了。孟姜女在家等了很久也没等到万喜良，于是，她万里寻夫，来到长城下。不料丈夫已变成了一堆白骨。孟姜女悲伤之下，不停地哭泣，哭倒了长城，自己也变成了一块望夫石。</w:t>
      </w:r>
    </w:p>
    <w:p>
      <w:pPr>
        <w:pStyle w:val="Normal"/>
        <w:rPr/>
      </w:pPr>
      <w:r>
        <w:rPr/>
        <w:t>好了，关于长城的介绍到此结束，下面大家自由欣赏。但请注意以下几点：一、不要乱丢垃圾。二、不要乱刻乱画。三、集合时间：</w:t>
      </w:r>
      <w:r>
        <w:rPr/>
        <w:t>4</w:t>
      </w:r>
      <w:r>
        <w:rPr/>
        <w:t>：</w:t>
      </w:r>
      <w:r>
        <w:rPr/>
        <w:t>30</w:t>
      </w:r>
      <w:r>
        <w:rPr/>
        <w:t>分。好啦，希望大家有一个愉快的旅程</w:t>
      </w:r>
      <w:r>
        <w:rPr/>
        <w:t>!</w:t>
      </w:r>
    </w:p>
    <w:p>
      <w:pPr>
        <w:pStyle w:val="Normal"/>
        <w:rPr/>
      </w:pPr>
      <w:r>
        <w:rPr/>
        <w:t>看过写长城导游词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</w:t>
      </w:r>
      <w:r>
        <w:rPr/>
        <w:t>400</w:t>
      </w:r>
      <w:r>
        <w:rPr/>
        <w:t>字以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的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生关于长城导游词</w:t>
      </w:r>
      <w:r>
        <w:rPr/>
        <w:t>400</w:t>
      </w:r>
      <w:r>
        <w:rPr/>
        <w:t>字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描写长城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