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教师年度自我鉴定大全"/>
      <w:r>
        <w:rPr/>
        <w:t>最新关于教师年度自我鉴定大全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_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鉴定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