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优秀柜面经理事迹材料"/>
      <w:r>
        <w:rPr/>
        <w:t>保险优秀柜面经理事迹材料</w:t>
      </w:r>
      <w:bookmarkEnd w:id="0"/>
    </w:p>
    <w:p>
      <w:pPr>
        <w:pStyle w:val="Normal"/>
        <w:rPr/>
      </w:pPr>
      <w:r>
        <w:rPr/>
        <w:t>时间过的飞快，转眼间</w:t>
      </w:r>
      <w:r>
        <w:rPr/>
        <w:t>20XX</w:t>
      </w:r>
      <w:r>
        <w:rPr/>
        <w:t>年已经过去了一大半</w:t>
      </w:r>
      <w:r>
        <w:rPr/>
        <w:t>R03;R04;R04;</w:t>
      </w:r>
      <w:r>
        <w:rPr/>
        <w:t>，在过去的半年中，我在综合柜员的岗位上过得忙碌而充实，公司的业务飞速发展，业务不断攀升，在业务不断增长的带动下更要求我们内勤工作更要认真、负责。</w:t>
      </w:r>
    </w:p>
    <w:p>
      <w:pPr>
        <w:pStyle w:val="Normal"/>
        <w:rPr/>
      </w:pPr>
      <w:r>
        <w:rPr/>
        <w:t>我们公司三个渠道的业务都很好，所以在理赔、保全、新单方面需要我们做到细致认真的服务和处理，我也不断地学习各项技能，使自己的业务水平不断提升，只有不断地学习才能独立应对柜面的各项工作，在实践过程中，也遇到很多困难，但是在处理过程中也使我得到了锻炼，给我的帮助是不可估量的，自己不会的就多问、多学，虚心向老员工请教。</w:t>
      </w:r>
    </w:p>
    <w:p>
      <w:pPr>
        <w:pStyle w:val="Normal"/>
        <w:rPr/>
      </w:pPr>
      <w:r>
        <w:rPr/>
        <w:t>平时柜面工作很忙，在三位经理的支持下，特别是在张珍的指导下，内勤工作做的有条不紊，不仅做好自己的本职工作，还努力消除对公司造成影响的风险因素。业务做得很有特色和成绩，业务上来了，后勤服务更要跟上，特别是在学平险理赔工作中，我努力把好第一关，尽自己最大努力杜绝虚假赔案，并且充分利用好理赔适用补偿原则这一特殊性，尽量让客户先在其他赔付机构理赔，这样就大大减少了公司的赔付支出，为公司做出自己的一份贡献。</w:t>
      </w:r>
    </w:p>
    <w:p>
      <w:pPr>
        <w:pStyle w:val="Normal"/>
        <w:rPr/>
      </w:pPr>
      <w:r>
        <w:rPr/>
        <w:t>看过“保险优秀柜面经理事迹材料”的人还看了：</w:t>
      </w:r>
    </w:p>
    <w:p>
      <w:pPr>
        <w:pStyle w:val="Normal"/>
        <w:rPr/>
      </w:pPr>
      <w:r>
        <w:rPr/>
        <w:t>1.</w:t>
      </w:r>
      <w:r>
        <w:rPr/>
        <w:t>银行员工心得体会</w:t>
      </w:r>
    </w:p>
    <w:p>
      <w:pPr>
        <w:pStyle w:val="Normal"/>
        <w:rPr/>
      </w:pPr>
      <w:r>
        <w:rPr/>
        <w:t>2.</w:t>
      </w:r>
      <w:r>
        <w:rPr/>
        <w:t>保险营销人员个人事迹材料</w:t>
      </w:r>
    </w:p>
    <w:p>
      <w:pPr>
        <w:pStyle w:val="Normal"/>
        <w:rPr/>
      </w:pPr>
      <w:r>
        <w:rPr/>
        <w:t>3.</w:t>
      </w:r>
      <w:r>
        <w:rPr/>
        <w:t>保险营销事迹材料怎么写</w:t>
      </w:r>
    </w:p>
    <w:p>
      <w:pPr>
        <w:pStyle w:val="Normal"/>
        <w:rPr/>
      </w:pPr>
      <w:r>
        <w:rPr/>
        <w:t>4.2017</w:t>
      </w:r>
      <w:r>
        <w:rPr/>
        <w:t>银行柜员先进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标兵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