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艺圃英文导游词"/>
      <w:r>
        <w:rPr/>
        <w:t>苏州艺圃英文导游词</w:t>
      </w:r>
      <w:bookmarkEnd w:id="0"/>
    </w:p>
    <w:p>
      <w:pPr>
        <w:pStyle w:val="Normal"/>
        <w:rPr/>
      </w:pPr>
      <w:r>
        <w:rPr/>
        <w:t>Gardenareaofabout5acres,nowhaskeptroughlywantbetweenMingdynastyandearlyqing.Gardensinnorthandsouthlongandnarrowrectangularplane,thenorthiscourtyard,iscomposedofthemainhallofboyahallandwatertree,thecentralpool,thewaterforabout1mu,becomedominatedcenter.Allthemonohydratebay,southeastandsouthwesttabletstonebridge.Inadditiontothewatersidepavilioninthenorthfortherevetment,therestofthepondshorearenaturallytwistsandturns.Takethenetsgardengardeningtechniques,offshoreforlowbuildings,suchascottagefishingtents,makesthesurfaceappearopen.Fanawhadstackedstonerockery,onescreenatatimeonthebridge.Southwestpoolhasayard,watercurvedcourtyard,aquietelegant.Poolnorthwatersidepavilionsurfacewidthof5,andcabinetgalleryannexonbothsides.Allthesebuildingsoccupiedthenorthfacade,asseeninsuzhougardens.Yardonbothsidesofthesquareoftwohall,columnflangepoollakestone,suchascamellia,magnoliaflowerplantsand.PoolaMingdynastyarchitecture,southeastofmilkfishpavilion,thearchitectureofprimitivesimplicityandeasy,fortherareandpreciousculturalrelic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gardenmorepreservedMingdynastygardenstyle,layoutandgardeningtechnique,winningbyplainsimple,natural,andcelebritiessuchasWenZhenmengformerresidenceislocated,itisofhighhistoricalvalueandartisticvalue.Asakeyculturalrelicprotectionunitinjiangsuprovincein19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