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人大暨人大宣传工作会上的讲话"/>
      <w:r>
        <w:rPr/>
        <w:t>乡镇人大暨人大宣传工作会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的会议通报了</w:t>
      </w:r>
      <w:r>
        <w:rPr/>
        <w:t>20xx</w:t>
      </w:r>
      <w:r>
        <w:rPr/>
        <w:t>年镇人大目标责任制考核和全县人大宣传工作情况，</w:t>
      </w:r>
      <w:r>
        <w:rPr/>
        <w:t>6</w:t>
      </w:r>
      <w:r>
        <w:rPr/>
        <w:t>个镇人大分别就镇人大工作和宣传工作做了交流发言，同时，表彰了</w:t>
      </w:r>
      <w:r>
        <w:rPr/>
        <w:t>20xx</w:t>
      </w:r>
      <w:r>
        <w:rPr/>
        <w:t>年度镇人大目标责任制考核先进单位、镇人大规范化建设先进单位、县镇人大工作先进个人、人大宣传先进单位和先进个人。刚才，县委刘书记还对进一步做好镇人大工作提出了新的期望和要求，希望大家认真抓好落实，依法履职促发展，积极作为求突破，在促进地方经济社会发展中发挥镇人大更大的作用。</w:t>
      </w:r>
    </w:p>
    <w:p>
      <w:pPr>
        <w:pStyle w:val="Normal"/>
        <w:rPr/>
      </w:pPr>
      <w:r>
        <w:rPr/>
        <w:t>下面，我就做好今年镇人大工作提四点建议，供大家参考。</w:t>
      </w:r>
    </w:p>
    <w:p>
      <w:pPr>
        <w:pStyle w:val="Normal"/>
        <w:rPr/>
      </w:pPr>
      <w:r>
        <w:rPr/>
        <w:t>一、坚持服务中心大局，在增强镇人大工作实效上要有新突破</w:t>
      </w:r>
    </w:p>
    <w:p>
      <w:pPr>
        <w:pStyle w:val="Normal"/>
        <w:rPr/>
      </w:pPr>
      <w:r>
        <w:rPr/>
        <w:t>党的报告指出：“人民民主是社会主义的生命</w:t>
      </w:r>
      <w:r>
        <w:rPr/>
        <w:t>,</w:t>
      </w:r>
      <w:r>
        <w:rPr/>
        <w:t>国家一切权力属于人民”</w:t>
      </w:r>
      <w:r>
        <w:rPr/>
        <w:t>,“</w:t>
      </w:r>
      <w:r>
        <w:rPr/>
        <w:t>必须坚持党的领导、人民当家作主、依法治国有机统一</w:t>
      </w:r>
      <w:r>
        <w:rPr/>
        <w:t>,</w:t>
      </w:r>
      <w:r>
        <w:rPr/>
        <w:t>扩大社会主义民主</w:t>
      </w:r>
      <w:r>
        <w:rPr/>
        <w:t>,</w:t>
      </w:r>
      <w:r>
        <w:rPr/>
        <w:t>加快建设社会主义法治国家”</w:t>
      </w:r>
      <w:r>
        <w:rPr/>
        <w:t>,“</w:t>
      </w:r>
      <w:r>
        <w:rPr/>
        <w:t>要支持和保证人民通过人民代表大会行使国家权力”。这些精辟的论述</w:t>
      </w:r>
      <w:r>
        <w:rPr/>
        <w:t>,</w:t>
      </w:r>
      <w:r>
        <w:rPr/>
        <w:t>为我们做好人大工作指明了方向。</w:t>
      </w:r>
    </w:p>
    <w:p>
      <w:pPr>
        <w:pStyle w:val="Normal"/>
        <w:rPr/>
      </w:pPr>
      <w:r>
        <w:rPr/>
        <w:t>镇人大在工作中要深入贯彻党的精神，牢固树立中心意识、发展意识和服务意识，紧紧围绕党委的决策部署、围绕镇人代会确定的经济社会发展目标，开展好人大工作。不管是组织代表活动，还是进行工作监督、法律监督，都要在指导思想上立足于服从和服务经济社会建设这个中心，在工作进程上与党委的工作部署保持一致，在工作方式上既要遵循法定程序，又要做到灵活多样，讲求实效。同时，还要牢固树立“为民履职、履职为民”的观念，从实际出发，抓住全镇建设和发展中带有根本性、全局性、长远性的问题，抓住有关法律法规贯彻实施中存在的问题，抓住人民群众普遍关注的热点难点问题，深入调查研究，适时组织代表视察，提出意见建议，并通过法定程序形成决议、决定，保障和推动党委、政府各项工作的顺利开展，推动各项惠民政策和民生工程的落实，促进各种热点、难点问题的解决。</w:t>
      </w:r>
    </w:p>
    <w:p>
      <w:pPr>
        <w:pStyle w:val="Normal"/>
        <w:rPr/>
      </w:pPr>
      <w:r>
        <w:rPr/>
        <w:t>二、坚持“四个到位”目标，在推进镇人大规范化建设上要有新突破</w:t>
      </w:r>
    </w:p>
    <w:p>
      <w:pPr>
        <w:pStyle w:val="Normal"/>
        <w:rPr/>
      </w:pPr>
      <w:r>
        <w:rPr/>
        <w:t>去年，会以镇人大规范化建设为抓手，以人员配备、阵地建设、经费落实、工作推进“四个到位”为目标。组织开展了“镇人大规范化建设年”活动，通过精心指导、抓点示范，全县镇人大工作呈现思路清晰、制度健全、职责明确、工作规范、齐头并进的喜人局面。镇人大工作虽然取得了很大进步，但受各种因素影响，镇人大工作发展仍然不够平衡，完全达到规范化的要求，还有一定差距。今年，会将继续围绕“四个到位”目标，进一步加强指导，巩固成绩，培育亮点，深入推进镇人大规范化建设，提升镇人大工作整体水平，力争全市基层人大规范化建设现场会在我县召开。</w:t>
      </w:r>
    </w:p>
    <w:p>
      <w:pPr>
        <w:pStyle w:val="Normal"/>
        <w:rPr/>
      </w:pPr>
      <w:r>
        <w:rPr/>
        <w:t>三、坚持尊重代表主体地位，在发挥代表作用上要有新突破</w:t>
      </w:r>
    </w:p>
    <w:p>
      <w:pPr>
        <w:pStyle w:val="Normal"/>
        <w:rPr/>
      </w:pPr>
      <w:r>
        <w:rPr/>
        <w:t>人大代表是人大工作的主体，人大工作的优势、潜力、实力、活力在代表。我们要尊重代表主体地位，不断拓宽代表知情知政和利民为民渠道，做好建议、批评和意见的督办工作，为代表履职搞好服务保障。按照关于“完善代表联系群众制度”的要求，我们要建立代表联系群众工作制度，并抓好这一制度的落实，使人大代表能够更好把握人民的脉搏，倾听群众的呼声，了解人民群众的要求和愿望，真正做到受民之托、表民之意、忠民之事。部分镇建立了“人大代表之家”、“代表活动室”，要发挥好这一平台的作用，密切代表与群众的沟通联系，主动把人大工作置于群众的监督之下，不断增强人大工作的生机和活力。我们要加强代表履职活动的组织和引导，提高代表履职本领，增强代表履职实效，更好地发挥各级人大代表在经济建设、政治建设、文化建设、社会建设、生态文明建设中的模范带头作用。</w:t>
      </w:r>
    </w:p>
    <w:p>
      <w:pPr>
        <w:pStyle w:val="Normal"/>
        <w:rPr/>
      </w:pPr>
      <w:r>
        <w:rPr/>
        <w:t>四、坚持“三个贴近”，在提升人大宣传工作水平上要有新突破</w:t>
      </w:r>
    </w:p>
    <w:p>
      <w:pPr>
        <w:pStyle w:val="Normal"/>
        <w:rPr/>
      </w:pPr>
      <w:r>
        <w:rPr/>
        <w:t>人大工作政治性、法律性、程序性很强。做好人大宣传工作，要努力做到“三贴近”：一是贴近人大制度，二是贴近人大工作，三是贴近人大代表。围绕“三个贴近”原则，我们在人大宣传工作中就要把握以下“五个重点”：一是要从理论与实践的结合上，加强宣传人大制度的优越性</w:t>
      </w:r>
      <w:r>
        <w:rPr/>
        <w:t>;</w:t>
      </w:r>
      <w:r>
        <w:rPr/>
        <w:t>从建设社会主义民主政治的高度，加强民主法制的宣传</w:t>
      </w:r>
      <w:r>
        <w:rPr/>
        <w:t>;</w:t>
      </w:r>
      <w:r>
        <w:rPr/>
        <w:t>从保障宪法和法律赋予地方人大及其会的职能出发，加强宣传人大行使职权、贯彻党的精神的实质性内容</w:t>
      </w:r>
      <w:r>
        <w:rPr/>
        <w:t>;</w:t>
      </w:r>
      <w:r>
        <w:rPr/>
        <w:t>从人大代表是国家权力机关行使职能的主体的高度，加强宣传代表工作和代表依法履职的先进事迹</w:t>
      </w:r>
      <w:r>
        <w:rPr/>
        <w:t>;</w:t>
      </w:r>
      <w:r>
        <w:rPr/>
        <w:t>从促进、坚持和完善人民代表大会制度的宏观角度，加强宣传党对人大工作的领导、人大工作经验和人大理论研究成果。</w:t>
      </w:r>
    </w:p>
    <w:p>
      <w:pPr>
        <w:pStyle w:val="Normal"/>
        <w:rPr/>
      </w:pPr>
      <w:r>
        <w:rPr/>
        <w:t>我们只有紧紧围绕“三个贴近”原则，把握人大工作重点，紧贴人大工作实际，体现人大工作特色，遵循人大宣传规律，创新人大宣传思路，丰富人大宣传内容，才能增强人大宣传的社会效果，扩大人大工作影响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当前，镇人大工作正处于长足发展的时期，也是大有作为的时期。我们要在党委的正确领导下，深入贯彻落实党的精神，牢记使命、依法履职，勇于开拓、扎实工作，不断开创镇人大工作新局面，为推进基层民主法制建设作出更大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