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孤山风景名胜区导游词范文"/>
      <w:r>
        <w:rPr/>
        <w:t>大孤山风景名胜区导游词范文</w:t>
      </w:r>
      <w:bookmarkEnd w:id="0"/>
    </w:p>
    <w:p>
      <w:pPr>
        <w:pStyle w:val="Normal"/>
        <w:rPr/>
      </w:pPr>
      <w:r>
        <w:rPr/>
        <w:t>今天是“六一”，我和爸爸去伊通玩，我们骑着摩托沿着公路飞驰了</w:t>
      </w:r>
      <w:r>
        <w:rPr/>
        <w:t>50</w:t>
      </w:r>
      <w:r>
        <w:rPr/>
        <w:t>公里，在一片平原上突兀耸起一座大山。远望去，山顶上郁郁葱葱，长满了树木，在顶峰上有些亭台楼阁，隐约可见，于是我们决定登上去。</w:t>
      </w:r>
    </w:p>
    <w:p>
      <w:pPr>
        <w:pStyle w:val="Normal"/>
        <w:rPr/>
      </w:pPr>
      <w:r>
        <w:rPr/>
        <w:t>绕过盘山路，看到了一条足有几十米长的台阶，它陡陡的直通顶峰。“先把车放好。”爸爸说。然后我们踏上了征途，在路上有许多怪虫子，吓死我了</w:t>
      </w:r>
      <w:r>
        <w:rPr/>
        <w:t>!</w:t>
      </w:r>
      <w:r>
        <w:rPr/>
        <w:t>有像蜈蚣的长虫子，有扁扁的虫子，豆大的蚂蚁，真是太怪了。一路上太累了，脚上像绑了石头，举步唯艰。</w:t>
      </w:r>
    </w:p>
    <w:p>
      <w:pPr>
        <w:pStyle w:val="Normal"/>
        <w:rPr/>
      </w:pPr>
      <w:r>
        <w:rPr/>
        <w:t>终于到了山顶，这里的风光一下子吸引了我，站在亭子边向远处望去，田地像格布衣服，好看极了，要是有麦田圈就更有意思了。还有脚下的大孤山镇如横卧的鲤鱼，房子像鱼鳞一样，秘密层层，汽车个个成了小甲虫。杜甫云：“会当凌绝顶，一览众山小。”不错啊</w:t>
      </w:r>
      <w:r>
        <w:rPr/>
        <w:t>!</w:t>
      </w:r>
    </w:p>
    <w:p>
      <w:pPr>
        <w:pStyle w:val="Normal"/>
        <w:rPr/>
      </w:pPr>
      <w:r>
        <w:rPr/>
        <w:t>望了一会，我们又去了对面山头上的一个庙，也可说是个寺。到了正门前先看到一个石碑，上面写着三个大字：“青云寺”。左右门上画着张飞、关羽二门神。旁边还有个风力发电机，真不知道佛祖看到不用油的灯做何感想。</w:t>
      </w:r>
    </w:p>
    <w:p>
      <w:pPr>
        <w:pStyle w:val="Normal"/>
        <w:rPr/>
      </w:pPr>
      <w:r>
        <w:rPr/>
        <w:t>东面的山峰岩石裸露，一层层重叠着。爸爸说这是火山运动形成的。</w:t>
      </w:r>
    </w:p>
    <w:p>
      <w:pPr>
        <w:pStyle w:val="Normal"/>
        <w:rPr/>
      </w:pPr>
      <w:r>
        <w:rPr/>
        <w:t>我们按原路返回，又去了附近的水库，回家的路上再看大孤山，如同一个雄壮的卫士守卫着美丽的平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直到到家我还想着再到山上转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