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表扬信范本"/>
      <w:r>
        <w:rPr/>
        <w:t>地税表扬信范本</w:t>
      </w:r>
      <w:bookmarkEnd w:id="0"/>
    </w:p>
    <w:p>
      <w:pPr>
        <w:pStyle w:val="Normal"/>
        <w:rPr/>
      </w:pPr>
      <w:r>
        <w:rPr/>
        <w:t>尊敬的地税局领导：</w:t>
      </w:r>
    </w:p>
    <w:p>
      <w:pPr>
        <w:pStyle w:val="Normal"/>
        <w:rPr/>
      </w:pPr>
      <w:r>
        <w:rPr/>
        <w:t>您好。</w:t>
      </w:r>
    </w:p>
    <w:p>
      <w:pPr>
        <w:pStyle w:val="Normal"/>
        <w:widowControl/>
        <w:bidi w:val="0"/>
        <w:spacing w:before="180" w:after="180"/>
        <w:jc w:val="left"/>
        <w:rPr/>
      </w:pPr>
      <w:r>
        <w:rPr/>
        <w:t>6</w:t>
      </w:r>
      <w:r>
        <w:rPr/>
        <w:t>月</w:t>
      </w:r>
      <w:r>
        <w:rPr/>
        <w:t>8</w:t>
      </w:r>
      <w:r>
        <w:rPr/>
        <w:t>日，因我需要办理房屋过户手续，到贵单位二楼的纳税大厅办理相关的纳税事宜，为我办理手续的是</w:t>
      </w:r>
      <w:r>
        <w:rPr/>
        <w:t>5</w:t>
      </w:r>
      <w:r>
        <w:rPr/>
        <w:t>号窗口办事人员王赫楠。手续办完之后，我一时疏忽将手包落在了窗口旁，之后又接着到三楼办理其他业务。办完之后，回到车上才发现我的包不见了，因为我的包里有银行卡、个人证件等许多重要凭证，一旦丢失损失金钱事小，更重要的是还得重新补办各种证件，所以我特别着急，马上跑回刚才去过的几个地方寻找。当找到</w:t>
      </w:r>
      <w:r>
        <w:rPr/>
        <w:t>2</w:t>
      </w:r>
      <w:r>
        <w:rPr/>
        <w:t>楼时，办事人员在跟我核实了包中的物品后，将包还给了我，我特别感动，拿出钱来感谢她，但她坚持不收，在我把钱留下之后，她还追出来把钱还给我。在此我特别要感谢这位同志拾金不昧和做了好事不求回报的高风亮节，还要感谢贵单位的领导培养出这样优秀的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