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佛山祖庙导游词"/>
      <w:r>
        <w:rPr/>
        <w:t>广东佛山祖庙导游词</w:t>
      </w:r>
      <w:bookmarkEnd w:id="0"/>
    </w:p>
    <w:p>
      <w:pPr>
        <w:pStyle w:val="Normal"/>
        <w:rPr/>
      </w:pPr>
      <w:r>
        <w:rPr/>
        <w:t>佛山祖庙坐落在佛山市祖庙路的闹市中。它是供奉道教崇信的北方玄天大帝的神庙，始建于北宋元丰年间</w:t>
      </w:r>
      <w:r>
        <w:rPr/>
        <w:t>(</w:t>
      </w:r>
      <w:r>
        <w:rPr/>
        <w:t>公元</w:t>
      </w:r>
      <w:r>
        <w:rPr/>
        <w:t>1078--1085</w:t>
      </w:r>
      <w:r>
        <w:rPr/>
        <w:t>年</w:t>
      </w:r>
      <w:r>
        <w:rPr/>
        <w:t>)</w:t>
      </w:r>
      <w:r>
        <w:rPr/>
        <w:t>，元明北帝庙，明代改称灵应祠</w:t>
      </w:r>
      <w:r>
        <w:rPr/>
        <w:t>;</w:t>
      </w:r>
      <w:r>
        <w:rPr/>
        <w:t>因为宋元以后这里一直是佛山各宗祠公众议事的地方，成为联结各姓的纽带，所以佛山人习称它为祖庙。</w:t>
      </w:r>
    </w:p>
    <w:p>
      <w:pPr>
        <w:pStyle w:val="Normal"/>
        <w:rPr/>
      </w:pPr>
      <w:r>
        <w:rPr/>
        <w:t>祖庙坐北朝南，占地面积约</w:t>
      </w:r>
      <w:r>
        <w:rPr/>
        <w:t>3500</w:t>
      </w:r>
      <w:r>
        <w:rPr/>
        <w:t>平方米。原建筑已于元末焚毁，明洪武五年</w:t>
      </w:r>
      <w:r>
        <w:rPr/>
        <w:t>(1372</w:t>
      </w:r>
      <w:r>
        <w:rPr/>
        <w:t>年</w:t>
      </w:r>
      <w:r>
        <w:rPr/>
        <w:t>)</w:t>
      </w:r>
      <w:r>
        <w:rPr/>
        <w:t>重建，以后经过二十多次重修、扩建，终于形成一座规模宏大、制作精美、具有独特民族风格和浓厚地方特色的古建筑群。祖庙由排列在南北向中轴线上的万福台、灵应牌坊、锦香池、钟鼓楼、三门、前殿、正殿、庆真楼等建筑组成，结构严谨、体系完整。</w:t>
      </w:r>
    </w:p>
    <w:p>
      <w:pPr>
        <w:pStyle w:val="Normal"/>
        <w:rPr/>
      </w:pPr>
      <w:r>
        <w:rPr/>
        <w:t>万福台在祖庙最南端，是一座专供粤剧演出的大戏台。粤剧起源于佛山，每年六七月份，在外演出的各戏班都返回佛山，解散旧班，重组新班。依照惯例，新戏班的头场演出必在祖庙的万福台进行。此建筑为歇山卷棚顶，台面宽三开间。前后台用金漆木雕隔板分开，隔板两侧设门供演员出入。隔板正中的上部雕刻福禄寿三星</w:t>
      </w:r>
      <w:r>
        <w:rPr/>
        <w:t>;</w:t>
      </w:r>
      <w:r>
        <w:rPr/>
        <w:t>下部雕刻戏曲故事“曹操大宴铜雀台”的场面</w:t>
      </w:r>
      <w:r>
        <w:rPr/>
        <w:t>;</w:t>
      </w:r>
      <w:r>
        <w:rPr/>
        <w:t>左右分别雕刻降龙、伏虎二罗汉。这些金漆木雕刀工洗练、技艺娴熟、笔法粗矿。</w:t>
      </w:r>
    </w:p>
    <w:p>
      <w:pPr>
        <w:pStyle w:val="Normal"/>
        <w:rPr/>
      </w:pPr>
      <w:r>
        <w:rPr/>
        <w:t>万福台对面是建于明景泰二年</w:t>
      </w:r>
      <w:r>
        <w:rPr/>
        <w:t>(1451</w:t>
      </w:r>
      <w:r>
        <w:rPr/>
        <w:t>年</w:t>
      </w:r>
      <w:r>
        <w:rPr/>
        <w:t>)</w:t>
      </w:r>
      <w:r>
        <w:rPr/>
        <w:t>的灵应牌坊。牌坊北侧是锦香池。池中有石雕龟蛇蟠蚪，是北帝的象征。锦香池两侧为钟鼓楼和崇敬门、端肃门。两门旁的墙壁上饰有砖雕、灰雕和陶塑。其中的陶塑最是引人注目。东侧陶塑十一形象苍劲的老者，面露微笑，手擎宝镜，象征日神</w:t>
      </w:r>
      <w:r>
        <w:rPr/>
        <w:t>;</w:t>
      </w:r>
      <w:r>
        <w:rPr/>
        <w:t>西侧陶塑是一美丽的妇人，婀娜多姿，手擎宝镜，象征月神。</w:t>
      </w:r>
    </w:p>
    <w:p>
      <w:pPr>
        <w:pStyle w:val="Normal"/>
        <w:rPr/>
      </w:pPr>
      <w:r>
        <w:rPr/>
        <w:t>锦香正北的三门建于明景泰初年</w:t>
      </w:r>
      <w:r>
        <w:rPr/>
        <w:t>(1450)</w:t>
      </w:r>
      <w:r>
        <w:rPr/>
        <w:t>，是进入祖庙殿堂的正门。建筑考究，檐下自东向西装饰着金漆木雕花柱，雕刻内容均为民间流传的故事。屋顶有陶塑人物瓦脊横贯全顶，陶塑高约</w:t>
      </w:r>
      <w:r>
        <w:rPr/>
        <w:t>1</w:t>
      </w:r>
      <w:r>
        <w:rPr/>
        <w:t>。</w:t>
      </w:r>
      <w:r>
        <w:rPr/>
        <w:t>5</w:t>
      </w:r>
      <w:r>
        <w:rPr/>
        <w:t>米，全厂</w:t>
      </w:r>
      <w:r>
        <w:rPr/>
        <w:t>31</w:t>
      </w:r>
      <w:r>
        <w:rPr/>
        <w:t>。</w:t>
      </w:r>
      <w:r>
        <w:rPr/>
        <w:t>6</w:t>
      </w:r>
      <w:r>
        <w:rPr/>
        <w:t>米，由</w:t>
      </w:r>
      <w:r>
        <w:rPr/>
        <w:t>152</w:t>
      </w:r>
      <w:r>
        <w:rPr/>
        <w:t>个人物组成，有“文如璧”字款。这种多姿多彩、生动有趣的陶塑人物瓦脊，使建筑物更显得高大壮观，富丽堂皇。</w:t>
      </w:r>
    </w:p>
    <w:p>
      <w:pPr>
        <w:pStyle w:val="Normal"/>
        <w:rPr/>
      </w:pPr>
      <w:r>
        <w:rPr/>
        <w:t>跨过三门，即位前有香亭的前殿。殿中供奉道教尊崇的诸神贴金夹紵造像。值得专的是殿中陈放的金漆木雕大神像，它是祖庙殿堂里重要的陈放。神像正面分上下两层，上层雕刻内容是“李元霸伏龙驹”的场面。整个金漆木雕的下层最为精彩。画面中的李元霸暗指甲午战争后加入反清义军的粤剧演员李文茂。是雕刻的众多人物手中，高举着写有“李”字的旗帜，这字实际也是暗指参加义军的李氏。广东民间把“龙驹”比作“红鬃烈马”，把洋人特别是英国人叫“红毛鬼”。所以“伏龙驹”就是驯服“红毛鬼”的比喻。尤奇妙的是，这幅表现古装戏剧的画面中，竟然混着几个头戴礼帽、身穿燕尾服的洋人。他们或被打翻在地，或跪地求饶，丑态百出。充满了广东人民对侵略者的憎恨。据说这幅构思绝妙的金漆木雕，是光绪年间黄广花圈假冒死用一年的时间创作出来的。</w:t>
      </w:r>
    </w:p>
    <w:p>
      <w:pPr>
        <w:pStyle w:val="Normal"/>
        <w:rPr/>
      </w:pPr>
      <w:r>
        <w:rPr/>
        <w:t>前殿北面即为建于明洪武五年</w:t>
      </w:r>
      <w:r>
        <w:rPr/>
        <w:t>(1372</w:t>
      </w:r>
      <w:r>
        <w:rPr/>
        <w:t>年</w:t>
      </w:r>
      <w:r>
        <w:rPr/>
        <w:t>)</w:t>
      </w:r>
      <w:r>
        <w:rPr/>
        <w:t>的大殿，这是祖庙中年代最早、最重要的建筑，地方宗祠活动就是在这里进行。大殿正中供奉一尊北帝铜铸造像，铜像重约</w:t>
      </w:r>
      <w:r>
        <w:rPr/>
        <w:t>2</w:t>
      </w:r>
      <w:r>
        <w:rPr/>
        <w:t>。</w:t>
      </w:r>
      <w:r>
        <w:rPr/>
        <w:t>5</w:t>
      </w:r>
      <w:r>
        <w:rPr/>
        <w:t>吨。这尊北帝像端坐在神龛内，慈眉善目，五屡长髯飘在胸前，服饰华贵，赤裸双足。铜像的头光、西部及手足全部贴金，整尊神像金光灿烂，是佛山古代工匠卓越铸造技术的体现。</w:t>
      </w:r>
    </w:p>
    <w:p>
      <w:pPr>
        <w:pStyle w:val="Normal"/>
        <w:rPr/>
      </w:pPr>
      <w:r>
        <w:rPr/>
        <w:t>大殿北侧的庆真楼建于景嘉庆元年</w:t>
      </w:r>
      <w:r>
        <w:rPr/>
        <w:t>(1796</w:t>
      </w:r>
      <w:r>
        <w:rPr/>
        <w:t>年</w:t>
      </w:r>
      <w:r>
        <w:rPr/>
        <w:t>)</w:t>
      </w:r>
      <w:r>
        <w:rPr/>
        <w:t>，是祖庙建筑群中最晚的建筑物，楼为二层。相传这里曾是佛山最高的地方，属佛山十景之一，登上庆真楼可以饱览祖庙和佛山的全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祖庙以是佛山市博物馆所在地，大门坐东朝西，穿过林木繁盛、花香鸟语的庭院，走进端肃门，便可置身于祖庙古老的殿堂中。中外游客熙来攘往，这座民间工艺之宫已焕发出来青春的异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