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安徽专科院校录取分数线2023年安徽所有大专院校最低分数线"/>
      <w:r>
        <w:rPr/>
        <w:t>高考安徽专科院校录取分数线</w:t>
      </w:r>
      <w:r>
        <w:rPr/>
        <w:t>2023</w:t>
      </w:r>
      <w:r>
        <w:rPr/>
        <w:t>年安徽所有大专院校最低分数线</w:t>
      </w:r>
      <w:bookmarkEnd w:id="0"/>
    </w:p>
    <w:p>
      <w:pPr>
        <w:pStyle w:val="Heading2"/>
        <w:rPr/>
      </w:pPr>
      <w:bookmarkStart w:id="1" w:name="g2202"/>
      <w:r>
        <w:rPr/>
        <w:t>高考安徽专科院校录取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理科分数最高的专科批大学为安徽医学高等专科学校，最低录取分数线均为</w:t>
      </w:r>
      <w:r>
        <w:rPr/>
        <w:t>424</w:t>
      </w:r>
      <w:r>
        <w:rPr/>
        <w:t>分，对应录取位次为</w:t>
      </w:r>
      <w:r>
        <w:rPr/>
        <w:t>176870</w:t>
      </w:r>
      <w:r>
        <w:rPr/>
        <w:t>；其次为合肥幼儿师范高等专科学校，最低录取分数线为</w:t>
      </w:r>
      <w:r>
        <w:rPr/>
        <w:t>421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安徽省理科分数最低的专科批大学为合肥滨湖职业技术学院、万博科技职业学院、合肥财经职业学院等，最低分数为均</w:t>
      </w:r>
      <w:r>
        <w:rPr/>
        <w:t>200</w:t>
      </w:r>
      <w:r>
        <w:rPr/>
        <w:t>分，对应录取位次为</w:t>
      </w:r>
      <w:r>
        <w:rPr/>
        <w:t>277254</w:t>
      </w:r>
      <w:r>
        <w:rPr/>
        <w:t>；其次为合肥共达职业技术学院、安徽冶金科职业学院等，最低录取分数线均为</w:t>
      </w:r>
      <w:r>
        <w:rPr/>
        <w:t>20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安徽省文科分数最高的专科批大学为安徽医学高等专科学校，最低录取分数线为</w:t>
      </w:r>
      <w:r>
        <w:rPr/>
        <w:t>474</w:t>
      </w:r>
      <w:r>
        <w:rPr/>
        <w:t>分，对应录取位次为</w:t>
      </w:r>
      <w:r>
        <w:rPr/>
        <w:t>56357</w:t>
      </w:r>
      <w:r>
        <w:rPr/>
        <w:t>；其次为合肥幼儿师范高等专科学校，最低录取分数线为</w:t>
      </w:r>
      <w:r>
        <w:rPr/>
        <w:t>473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安徽省文科分数最低的专科批大学为安徽电子信息职业技术学院、安徽绿海商务职业学院、合肥科技职业学院等，最低分数均为</w:t>
      </w:r>
      <w:r>
        <w:rPr/>
        <w:t>200</w:t>
      </w:r>
      <w:r>
        <w:rPr/>
        <w:t>分，对应最低录取位次为</w:t>
      </w:r>
      <w:r>
        <w:rPr/>
        <w:t>165870</w:t>
      </w:r>
      <w:r>
        <w:rPr/>
        <w:t>；其次为安徽矿业职业技术学院，最低分数为</w:t>
      </w:r>
      <w:r>
        <w:rPr/>
        <w:t>201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财经大学开设专业招生专业目录有哪些院系名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理综试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文综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英语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 xml:space="preserve">安徽体育运动职业技术学院学费一年多少钱 </w:t>
        </w:r>
        <w:r>
          <w:rPr>
            <w:rStyle w:val="Link"/>
          </w:rPr>
          <w:t>2023</w:t>
        </w:r>
        <w:r>
          <w:rPr>
            <w:rStyle w:val="Link"/>
          </w:rPr>
          <w:t>年费用收费标准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农业大学本科类招生有哪些专业 安徽农业大学比较好就业的专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医科大学临床医学院各科目</w:t>
        </w:r>
        <w:r>
          <w:rPr>
            <w:rStyle w:val="Link"/>
          </w:rPr>
          <w:t>2023</w:t>
        </w:r>
        <w:r>
          <w:rPr>
            <w:rStyle w:val="Link"/>
          </w:rPr>
          <w:t>年招生有哪些专业 比较好就业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国际商务职业学院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54277.html" TargetMode="External"/><Relationship Id="rId4" Type="http://schemas.openxmlformats.org/officeDocument/2006/relationships/hyperlink" Target="https://www.pixue.com/cont-154058.html" TargetMode="External"/><Relationship Id="rId5" Type="http://schemas.openxmlformats.org/officeDocument/2006/relationships/hyperlink" Target="https://www.pixue.com/cont-154041.html" TargetMode="External"/><Relationship Id="rId6" Type="http://schemas.openxmlformats.org/officeDocument/2006/relationships/hyperlink" Target="https://www.pixue.com/cont-153998.html" TargetMode="External"/><Relationship Id="rId7" Type="http://schemas.openxmlformats.org/officeDocument/2006/relationships/hyperlink" Target="https://www.pixue.com/cont-153976.html" TargetMode="External"/><Relationship Id="rId8" Type="http://schemas.openxmlformats.org/officeDocument/2006/relationships/hyperlink" Target="https://www.pixue.com/cont-153975.html" TargetMode="External"/><Relationship Id="rId9" Type="http://schemas.openxmlformats.org/officeDocument/2006/relationships/hyperlink" Target="https://www.pixue.com/cont-153973.html" TargetMode="External"/><Relationship Id="rId10" Type="http://schemas.openxmlformats.org/officeDocument/2006/relationships/hyperlink" Target="https://www.pixue.com/cont-152175.html" TargetMode="External"/><Relationship Id="rId11" Type="http://schemas.openxmlformats.org/officeDocument/2006/relationships/hyperlink" Target="https://www.pixue.com/cont-152172.html" TargetMode="External"/><Relationship Id="rId12" Type="http://schemas.openxmlformats.org/officeDocument/2006/relationships/hyperlink" Target="https://www.pixue.com/cont-1519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