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桂林漓江导游词"/>
      <w:r>
        <w:rPr/>
        <w:t>2023</w:t>
      </w:r>
      <w:r>
        <w:rPr/>
        <w:t>广西桂林漓江导游词</w:t>
      </w:r>
      <w:bookmarkEnd w:id="0"/>
    </w:p>
    <w:p>
      <w:pPr>
        <w:pStyle w:val="Normal"/>
        <w:rPr/>
      </w:pPr>
      <w:r>
        <w:rPr/>
        <w:t>列位旅客：</w:t>
      </w:r>
    </w:p>
    <w:p>
      <w:pPr>
        <w:pStyle w:val="Normal"/>
        <w:rPr/>
      </w:pPr>
      <w:r>
        <w:rPr/>
        <w:t>各人早上好</w:t>
      </w:r>
      <w:r>
        <w:rPr/>
        <w:t>!</w:t>
      </w:r>
      <w:r>
        <w:rPr/>
        <w:t>我叫。。。，是本船的导游员，我左边的这位是我们的船长，我右边的这位是本船的处事长。我们在此代表全船的驾驶员和处事员，对列位的降临，暗示热烈的接待。漓江是世界文明的树模景区，我们将以最激情亲切的心态和最殷勤的处事，来与列位完成这次“漓江游”。在游江时，请列位留意安详，留意情形卫生。我们的船大提纲在江上飞行</w:t>
      </w:r>
      <w:r>
        <w:rPr/>
        <w:t>4</w:t>
      </w:r>
      <w:r>
        <w:rPr/>
        <w:t>个小时，午时到阳朔靠岸。中餐在船上吃，我们的人人傅已经在做筹备了，各人假若有什么坚苦和要求，可随时向我们提出来，我们必然会当真处理赏罚的，好了，开船了。我在此预祝列位一起顺风，统统快意。</w:t>
      </w:r>
    </w:p>
    <w:p>
      <w:pPr>
        <w:pStyle w:val="Normal"/>
        <w:rPr/>
      </w:pPr>
      <w:r>
        <w:rPr/>
        <w:t>列位旅客，我们的船正顺江而下，不久就会看到黄牛峡景观了。在此，我给列位简朴先容一下漓江的轮廓。“桂林山川甲全国”，而漓江又是桂林山川的齐集浮现。漓江是广西三个国度级风光胜景区之一，也是中国第一批的</w:t>
      </w:r>
      <w:r>
        <w:rPr/>
        <w:t>4A</w:t>
      </w:r>
      <w:r>
        <w:rPr/>
        <w:t>级景区。这条瑰丽的河道劈头于兴安县猫儿山，流经桂林，阳朔，平乐，梧州，汇入西江，注入南海，属珠江水系，全长</w:t>
      </w:r>
      <w:r>
        <w:rPr/>
        <w:t>426</w:t>
      </w:r>
      <w:r>
        <w:rPr/>
        <w:t>公里。从桂林到阳朔的</w:t>
      </w:r>
      <w:r>
        <w:rPr/>
        <w:t>83</w:t>
      </w:r>
      <w:r>
        <w:rPr/>
        <w:t>公里，是漓江的英华，因而有“百里漓江，百里画廊”之称。这一地段是岩溶地貌发育最典范的地域，集山青，水秀，洞奇，石美于一体，这里的山光水色交相辉映，我们跟着行船渐渐观景，就好象在我们游船的台湾缓缓打开了山川画的长轴，沿途景色，美不胜收。你们看，黄牛峡到了，请看船的正前线，一座傲然挺立的大山盖住了江水的去路，柔和的江水也就适应山势成折向流去，绵延数里的江峡使我们适才见到的一向平缓的水流和坦荡讲岸酿成了急揣的江水和险要的高峡，就是这种升沉，这种妨害，才形成了漓江风物的变革多姿和情趣无限。这段江峡在明代观光家徐霞客笔下也有过记实，这位足迹遍布大江南北的观光家写到，假如拿号称长江天险的赤壁和彩叽来与这段江峡对比，则赤壁彩矶也“顿失其绚丽矣”。</w:t>
      </w:r>
    </w:p>
    <w:p>
      <w:pPr>
        <w:pStyle w:val="Normal"/>
        <w:rPr/>
      </w:pPr>
      <w:r>
        <w:rPr/>
        <w:t>列位旅客，我们刚看完绚丽的一景，此刻又迎来了秀美的一幕。请看这岸边，由窄到宽，豁然爽朗，连天光也分外豁亮了，这里就是漓江彩塑。你们看，悬壁上，色彩班驳，就象一幅幅的画卷，那浓墨重彩的，是油画，那平淡润透的，是水粉画，那利害单彩的，是水墨画，画面的内容，任你想象，抚玩这类彩崖画，是“不想不象，越想越象”。山水人物，风花雪月，无所不有。为什么这里的石崖会呈现这么多的彩画呢</w:t>
      </w:r>
      <w:r>
        <w:rPr/>
        <w:t>?</w:t>
      </w:r>
      <w:r>
        <w:rPr/>
        <w:t>原本这是大天然综合动力的功效。这一带的石钟乳在它们天然发展的同时，因为光照的影响，一些微生物可能藻类，苔藓就附在石头上发展。这些生物具有趋朝阳光的特征，就使得含有碳酸氢钙的水溶液沿着石钟乳向光的侧面渗流沉积，加快结晶，于是这些结晶体就形成了颜色各异的崖壁彩绘。大天然的神奇在这里可见一斑了。</w:t>
      </w:r>
    </w:p>
    <w:p>
      <w:pPr>
        <w:pStyle w:val="Normal"/>
        <w:rPr/>
      </w:pPr>
      <w:r>
        <w:rPr/>
        <w:t>列位旅客，漓江悬崖彩画的代表作，就是我们眼前这画山，由于画山有九匹骏马的外形得名，人称九马画山。画山高</w:t>
      </w:r>
      <w:r>
        <w:rPr/>
        <w:t>416</w:t>
      </w:r>
      <w:r>
        <w:rPr/>
        <w:t>米，山体遍布色彩，有些是适才先容的，石钟乳含有碳酸氢钙的水溶液浸染而变色，而有些则是附在石上的低等生物衰亡后钙化后引起的色变，于是色彩变得烂漫多彩。请列位细心看这画山，能看得出几匹马</w:t>
      </w:r>
      <w:r>
        <w:rPr/>
        <w:t>?</w:t>
      </w:r>
      <w:r>
        <w:rPr/>
        <w:t>哦，这位伴侣看出了九匹</w:t>
      </w:r>
      <w:r>
        <w:rPr/>
        <w:t>!</w:t>
      </w:r>
      <w:r>
        <w:rPr/>
        <w:t>要在古时，您然则当状元的人才啊</w:t>
      </w:r>
      <w:r>
        <w:rPr/>
        <w:t>!</w:t>
      </w:r>
    </w:p>
    <w:p>
      <w:pPr>
        <w:pStyle w:val="Normal"/>
        <w:rPr/>
      </w:pPr>
      <w:r>
        <w:rPr/>
        <w:t>看完漓江上最闻名的画山，等会我们将会浏览到漓江最美的一景</w:t>
      </w:r>
      <w:r>
        <w:rPr/>
        <w:t>----</w:t>
      </w:r>
      <w:r>
        <w:rPr/>
        <w:t>黄布倒影。</w:t>
      </w:r>
    </w:p>
    <w:p>
      <w:pPr>
        <w:pStyle w:val="Normal"/>
        <w:rPr/>
      </w:pPr>
      <w:r>
        <w:rPr/>
        <w:t>列位旅客，前面就是黄布滩了，它叫黄布滩，是由于水底有一大块石块象铺就的黄布。在晴空水静时，倒影光鲜，在烟雨昏黄时，倒影又宛如淡雅的水墨画。本日，我们在艳阳高照晴方好的日子里，黄布倒影更显光鲜。这番景色，正应了清代袁枚的诗句：”理解望见青山顶，船在青山顶上行”。你们看，我们的游船不正是在倒影在水中的青山顶上行进吗</w:t>
      </w:r>
      <w:r>
        <w:rPr/>
        <w:t>?</w:t>
      </w:r>
      <w:r>
        <w:rPr/>
        <w:t>下面请列位看前线，看到那江岸边掩映在绿树从中的房舍了吗</w:t>
      </w:r>
      <w:r>
        <w:rPr/>
        <w:t>?</w:t>
      </w:r>
      <w:r>
        <w:rPr/>
        <w:t>那就是兴坪镇了。</w:t>
      </w:r>
    </w:p>
    <w:p>
      <w:pPr>
        <w:pStyle w:val="Normal"/>
        <w:rPr/>
      </w:pPr>
      <w:r>
        <w:rPr/>
        <w:t>列位旅客，岸上的小镇就是兴坪镇。这座古镇是三国时古熙平县的县治，已有</w:t>
      </w:r>
      <w:r>
        <w:rPr/>
        <w:t>1740</w:t>
      </w:r>
      <w:r>
        <w:rPr/>
        <w:t>年的汗青。这里是漓江风物群集之地，漓江美景“绿水，青山，翠竹，倒影”在这里获得了充实的展示。难怪人称“公然佳境在兴坪”。兴坪不只风物好，汗青文化也有许多出色之处。就拿我们面前这龙门渔村来说吧，这叫赵氏渔村，已有</w:t>
      </w:r>
      <w:r>
        <w:rPr/>
        <w:t>400</w:t>
      </w:r>
      <w:r>
        <w:rPr/>
        <w:t>多年汗青了，村中构筑古香古色。你别鄙视这小小的渔村，汗青上出过</w:t>
      </w:r>
      <w:r>
        <w:rPr/>
        <w:t>4</w:t>
      </w:r>
      <w:r>
        <w:rPr/>
        <w:t>位县令，</w:t>
      </w:r>
      <w:r>
        <w:rPr/>
        <w:t>3</w:t>
      </w:r>
      <w:r>
        <w:rPr/>
        <w:t>位进士，在近代还呈现过博士，县长，市长呢，还迎接过不少重要的来宾。</w:t>
      </w:r>
      <w:r>
        <w:rPr/>
        <w:t>1921</w:t>
      </w:r>
      <w:r>
        <w:rPr/>
        <w:t>年孙中山老师赴桂林督师北伐，路经兴坪村，就到这渔村来考察过地形。</w:t>
      </w:r>
      <w:r>
        <w:rPr/>
        <w:t>1998</w:t>
      </w:r>
      <w:r>
        <w:rPr/>
        <w:t>年，美国总统克林顿来游漓江，竟然寥若晨星选中这座渔村，停船登陆到农家做了客呢。</w:t>
      </w:r>
    </w:p>
    <w:p>
      <w:pPr>
        <w:pStyle w:val="Normal"/>
        <w:rPr/>
      </w:pPr>
      <w:r>
        <w:rPr/>
        <w:t>列位旅客，我们本日的漓江游就到此竣事了。游览完漓江，你必然会被它的神韵所传染，尤其是那山，那水，那树，那水中的倒影，那江畔的渔村。。。。。。在此，我代表我们漓江的子女，接待列位有机遇再来，再会，伴侣们</w:t>
      </w:r>
      <w:r>
        <w:rPr/>
        <w:t>!</w:t>
      </w:r>
    </w:p>
    <w:p>
      <w:pPr>
        <w:pStyle w:val="Normal"/>
        <w:widowControl/>
        <w:bidi w:val="0"/>
        <w:spacing w:before="180" w:after="180"/>
        <w:jc w:val="left"/>
        <w:rPr/>
      </w:pPr>
      <w:r>
        <w:rPr/>
        <w:t>我的漓江导游讲解到此竣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