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者个人自我评价"/>
      <w:r>
        <w:rPr/>
        <w:t>应聘者个人自我评价</w:t>
      </w:r>
      <w:bookmarkEnd w:id="0"/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毕业的应届生，性格开朗、待人热情、真诚。工作认真负责，主动积极，能吃苦耐劳。有较强的组织能力动手能力和团队合作精神，能迅速的适应各种环境，并融于其中。本人热衷于设计，在学校参加园林景观设计比赛还获得优秀奖。能熟练掌握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3dsmas</w:t>
      </w:r>
      <w:r>
        <w:rPr/>
        <w:t>、</w:t>
      </w:r>
      <w:r>
        <w:rPr/>
        <w:t>lumion</w:t>
      </w:r>
      <w:r>
        <w:rPr/>
        <w:t>和</w:t>
      </w:r>
      <w:r>
        <w:rPr/>
        <w:t>office</w:t>
      </w:r>
      <w:r>
        <w:rPr/>
        <w:t>等软件。虽然我没有这方面的工作经验，但我勤奋好学。只要贵公司给我这个机会，我一定会好好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应届毕业生，我所拥有的是年轻和知识。年轻也许意味着欠缺经验，但是，你也可以想象它是一张白纸，你能够在上面画出你想要的图画，只要你能够给与机会，它必定能够成长为你所需要的人才</w:t>
      </w:r>
      <w:r>
        <w:rPr/>
        <w:t>!</w:t>
      </w:r>
      <w:r>
        <w:rPr/>
        <w:t>我自信能凭自己的能力和学识，在毕业以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