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个人演讲稿最新2023"/>
      <w:r>
        <w:rPr/>
        <w:t>安全生产个人演讲稿最新</w:t>
      </w:r>
      <w:r>
        <w:rPr/>
        <w:t>2023</w:t>
      </w:r>
      <w:bookmarkEnd w:id="0"/>
    </w:p>
    <w:p>
      <w:pPr>
        <w:pStyle w:val="Normal"/>
        <w:rPr/>
      </w:pPr>
      <w:r>
        <w:rPr/>
        <w:t>各位领导，同事们：</w:t>
      </w:r>
    </w:p>
    <w:p>
      <w:pPr>
        <w:pStyle w:val="Normal"/>
        <w:rPr/>
      </w:pPr>
      <w:r>
        <w:rPr/>
        <w:t>回顾过去，无论是煤矿还是交通、无论火灾还是建筑工程，一桩桩、一件件特大事故，调查结论那个不是定性为责任事故。为什么，说白了，国家的安全规章法律不少，单位安全制度健全，但责任事故为什么频频发生</w:t>
      </w:r>
      <w:r>
        <w:rPr/>
        <w:t>?</w:t>
      </w:r>
      <w:r>
        <w:rPr/>
        <w:t>问题就出在各级领导、各级岗位的操作人员有章不循，有法不依。安全口头讲，制度上了墙，就是责任心不强。这些惨痛的案例，无不折射出我们的安全责任意识的缺失，表现出抓安全落实方面尚存很大的缺陷</w:t>
      </w:r>
      <w:r>
        <w:rPr/>
        <w:t>!</w:t>
      </w:r>
    </w:p>
    <w:p>
      <w:pPr>
        <w:pStyle w:val="Normal"/>
        <w:rPr/>
      </w:pPr>
      <w:r>
        <w:rPr/>
        <w:t>就拿我们最近发生的事故来说，去年年底至今年</w:t>
      </w:r>
      <w:r>
        <w:rPr/>
        <w:t>2</w:t>
      </w:r>
      <w:r>
        <w:rPr/>
        <w:t>月上旬以来，我集团企业所属企业相继发生了渭南支线柴油泄漏重大责任事故、兰化“</w:t>
      </w:r>
      <w:r>
        <w:rPr/>
        <w:t>1.7”</w:t>
      </w:r>
      <w:r>
        <w:rPr/>
        <w:t>爆炸着火较大伤亡事故、西南油气田“</w:t>
      </w:r>
      <w:r>
        <w:rPr/>
        <w:t>2.8”</w:t>
      </w:r>
      <w:r>
        <w:rPr/>
        <w:t>较大伤亡责任事故。那个不是因为责任不落实，责任心不强，违章操作、管理不到位而酿成的悲剧。</w:t>
      </w:r>
    </w:p>
    <w:p>
      <w:pPr>
        <w:pStyle w:val="Normal"/>
        <w:rPr/>
      </w:pPr>
      <w:r>
        <w:rPr/>
        <w:t>今天，我不是用这些不幸的事件压抑和伤害自己的感情，只想用这些带血的事实告戒我们：安全就是责任，责任重于泰山。因为我们从事的是天然气的运营工作，一旦因为我们一个小小的失误，就会酿成大祸。所以，当我们在天然气管道中穿梭的时候，不要侥幸的工作。如要避免“亡羊”之痛，就应该“坚持安全第一，预防为主</w:t>
      </w:r>
      <w:r>
        <w:rPr/>
        <w:t>;</w:t>
      </w:r>
      <w:r>
        <w:rPr/>
        <w:t>人人讲安全，人人有责任</w:t>
      </w:r>
      <w:r>
        <w:rPr/>
        <w:t>;</w:t>
      </w:r>
      <w:r>
        <w:rPr/>
        <w:t>切不可大意麻痹，掉以轻心”。</w:t>
      </w:r>
    </w:p>
    <w:p>
      <w:pPr>
        <w:pStyle w:val="Normal"/>
        <w:rPr/>
      </w:pPr>
      <w:r>
        <w:rPr/>
        <w:t>我的工作岗位是油改气运行站的安全员，工作在第一线，我深知运行站安全工作的重要性。因为我见证了双阳输气场站，自建站到安全生产的全过程</w:t>
      </w:r>
      <w:r>
        <w:rPr/>
        <w:t>;</w:t>
      </w:r>
      <w:r>
        <w:rPr/>
        <w:t>见证了获得昆仑燃气有限企业</w:t>
      </w:r>
      <w:r>
        <w:rPr/>
        <w:t>20__</w:t>
      </w:r>
      <w:r>
        <w:rPr/>
        <w:t>年度“安全生产先进站队”和“绿色基层站队”的殊荣。这些成绩的取得，无不记载着领导重安全、抓安全、以身作则的身影</w:t>
      </w:r>
      <w:r>
        <w:rPr/>
        <w:t>;</w:t>
      </w:r>
      <w:r>
        <w:rPr/>
        <w:t>无不记载着员工遵纪守法、按章操作、一丝不苟的精神。油改气运行站对于我们，是一个新课题，可以说前面没有成型的经验可以借鉴，后面缺乏懂技术、会管理的人员，哪靠什么使双阳站平稳运行，安全生产的呢，靠的就是领导和员工的安全责任意识，把安全视为企业的生命，员工的生命，把安全视为企业的效益，员工的福祉。追根结底，安全就是就我们吉林燃气企业的命根子，我们油改气场站的的命根子，就是我们的每个人的命根子</w:t>
      </w:r>
      <w:r>
        <w:rPr/>
        <w:t>!</w:t>
      </w:r>
    </w:p>
    <w:p>
      <w:pPr>
        <w:pStyle w:val="Normal"/>
        <w:rPr/>
      </w:pPr>
      <w:r>
        <w:rPr/>
        <w:t>是的，安全生产只有满分，没有</w:t>
      </w:r>
      <w:r>
        <w:rPr/>
        <w:t>99</w:t>
      </w:r>
      <w:r>
        <w:rPr/>
        <w:t>。一个工程完成百分之八十也许就会合格，可安全工作获得</w:t>
      </w:r>
      <w:r>
        <w:rPr/>
        <w:t>99</w:t>
      </w:r>
      <w:r>
        <w:rPr/>
        <w:t>分就是不及格，因为往往剩下的一项没有做好，就有可能是我们安全工作的隐患，就是发生事故的原因。因为敷衍塞责的背后是我们正在受到威胁的宝贵生命。只有用安全意识武装自己的头脑，才不会因为思想上的麻痹而造成终生的遗憾。</w:t>
      </w:r>
    </w:p>
    <w:p>
      <w:pPr>
        <w:pStyle w:val="Normal"/>
        <w:rPr/>
      </w:pPr>
      <w:r>
        <w:rPr/>
        <w:t>记得双阳站刚刚投产的一年里，企业领导和场站领导不分昼夜亲临现场指挥工作，把安全放在输气运营首位。安全培训已经形成制度化</w:t>
      </w:r>
      <w:r>
        <w:rPr/>
        <w:t>;</w:t>
      </w:r>
      <w:r>
        <w:rPr/>
        <w:t>《事故应急救援预案》演习做到了常态化</w:t>
      </w:r>
      <w:r>
        <w:rPr/>
        <w:t>;</w:t>
      </w:r>
      <w:r>
        <w:rPr/>
        <w:t>把《安全生产管理制度》、《安全生产检查制度》、《安全生产教育》、《六条禁令》等规章法制化。员工放弃礼拜天节假日的休息，积极投入到输气工作中去。抓安全从细节入手，对每个放散阀、导管连接处、以及气压的变化等都认真检查，不放过任何一丝安全隐患。工作区域杜绝携带火种和吸烟行为，根除一切违章作业，实现了安全工作规范化管理。负责场站的曹国成经理，常常因为一个隐患没有排除、一次次气压不稳而工作到天亮。我从领导的身上确实看到了责任的重大、责任的重要、责任心的价值体现。</w:t>
      </w:r>
    </w:p>
    <w:p>
      <w:pPr>
        <w:pStyle w:val="Normal"/>
        <w:rPr/>
      </w:pPr>
      <w:r>
        <w:rPr/>
        <w:t>苦不会白吃，汗不会白流，领导的重视，员工的努力，夯实了安全生产的基础，创造了双阳站自投产以来实现安全生产零事故的佳绩，为后续其他场站的建设、安全生产提供了成功而宝贵的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掌声和鲜花只能代表现在，荣誉仅仅是上级领导对我们的鼓舞和鞭策。安全的警钟应该长鸣，“六条禁令”和安全生产法律法规更应贯彻生产始终。让我们总结经验，发扬成绩，再接再厉，再创辉煌。在不同的岗位上，扮演好各自的角色，努力实践科学化的安全之路，让石油天然气生命之花愈加鲜艳，永放光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