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普通高校2023年招生本科一段批次投档线投档人数投档情况一览表公告"/>
      <w:r>
        <w:rPr/>
        <w:t>青海普通高校</w:t>
      </w:r>
      <w:r>
        <w:rPr/>
        <w:t>2023</w:t>
      </w:r>
      <w:r>
        <w:rPr/>
        <w:t>年招生本科一段批次投档线投档人数投档情况一览表公告</w:t>
      </w:r>
      <w:bookmarkEnd w:id="0"/>
    </w:p>
    <w:p>
      <w:pPr>
        <w:pStyle w:val="Heading2"/>
        <w:rPr/>
      </w:pPr>
      <w:bookmarkStart w:id="1" w:name="一青海2020年普通高校招生本科一段批次投档情况公告"/>
      <w:r>
        <w:rPr/>
        <w:t>一、青海</w:t>
      </w:r>
      <w:r>
        <w:rPr/>
        <w:t>2020</w:t>
      </w:r>
      <w:r>
        <w:rPr/>
        <w:t>年普通高校招生本科一段批次投档情况公告</w:t>
      </w:r>
      <w:bookmarkEnd w:id="1"/>
    </w:p>
    <w:p>
      <w:pPr>
        <w:pStyle w:val="Normal"/>
        <w:rPr/>
      </w:pPr>
      <w:r>
        <w:rPr/>
        <w:t>1.jpg2.jpg3.jpg4.jpg5.jpg6.jpg7.jpg8.jpg9.jpg10.jpg11.jpg12.jpg13.jpg14.jpg15.jpg16.jpg</w:t>
      </w:r>
    </w:p>
    <w:p>
      <w:pPr>
        <w:pStyle w:val="Heading2"/>
        <w:rPr/>
      </w:pPr>
      <w:bookmarkStart w:id="2" w:name="jpg18.jpg19.jpg20.jpg21.jpg22.jpg23.jpg2"/>
      <w:r>
        <w:rPr/>
        <w:t>17.jpg18.jpg19.jpg20.jpg21.jpg22.jpg23.jpg24.jpg25.jpg26.jpg27.jpg28.jpg29.jpg30.jpg31.jpg32.jpg33.jpg34.jpg35.jpg36.jpg37.jpg38.jpg39.jpg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