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支部先进事迹简介"/>
      <w:r>
        <w:rPr/>
        <w:t>部队党支部先进事迹简介</w:t>
      </w:r>
      <w:bookmarkEnd w:id="0"/>
    </w:p>
    <w:p>
      <w:pPr>
        <w:pStyle w:val="Normal"/>
        <w:rPr/>
      </w:pPr>
      <w:r>
        <w:rPr/>
        <w:t>该分队党委以某新型防空导弹列装为契机，按照“瞄准着力点、抓住结合点、找准落脚点”思路，紧贴工作任务，聚力推进转型，持续把创先争优活动引向深入，促进了全面建设发展进步。</w:t>
      </w:r>
    </w:p>
    <w:p>
      <w:pPr>
        <w:pStyle w:val="Normal"/>
        <w:rPr/>
      </w:pPr>
      <w:r>
        <w:rPr/>
        <w:t>“</w:t>
      </w:r>
      <w:r>
        <w:rPr/>
        <w:t>学习信息化、钻研新装备”</w:t>
      </w:r>
      <w:r>
        <w:rPr/>
        <w:t>2011</w:t>
      </w:r>
      <w:r>
        <w:rPr/>
        <w:t>年，该分队换发某新型防空导弹武器系统。针对这一实际，分队党委及时研究完善创先争优措施，把新装备训练作为创争实践平台，以新装备尽快形成战斗力为创争目标，教育引导官兵认清考验、认清差距、认清责任，积极适应部队转型需要，自觉投身部队转型建设。在分队开展“人人畅想部队前景、人人畅谈转型打算、人人制定发展措施”大家谈、“我心目中的防空兵”</w:t>
      </w:r>
      <w:r>
        <w:rPr/>
        <w:t>DV</w:t>
      </w:r>
      <w:r>
        <w:rPr/>
        <w:t>动漫大赛、“我为转型献一计”系列活动，集中官兵智慧、激发创争热情。在党员干部中开展“适应转型需要，争当信息尖兵”活动，组织信息化骨干人才集智攻关，研发新型导弹训练模拟软件，开发军事游戏，促进了训练水平的提高。成立兴趣活动小组、器材革新小组、训练攻关小组和装备维护小组，加强对训练转型课题、新型装备战技术性能和重难点课目专题研训，营造人人争做信息尖兵、人人争当转型先锋的浓厚氛围。新任分队长袁涛今年</w:t>
      </w:r>
      <w:r>
        <w:rPr/>
        <w:t>3</w:t>
      </w:r>
      <w:r>
        <w:rPr/>
        <w:t>月上任后，为尽快胜任本职，他自加压力，带头学习信息化知识，钻研新装备战技术性能，一个月下来人瘦了一圈。分队的指导员宋尚磊，在受领新装备教学任务后，加班加点学教材、查资料、编教材，</w:t>
      </w:r>
      <w:r>
        <w:rPr/>
        <w:t>40</w:t>
      </w:r>
      <w:r>
        <w:rPr/>
        <w:t>天时间啃下了</w:t>
      </w:r>
      <w:r>
        <w:rPr/>
        <w:t>20</w:t>
      </w:r>
      <w:r>
        <w:rPr/>
        <w:t>多本专业书籍。为了提升个人信息化素养，全营</w:t>
      </w:r>
      <w:r>
        <w:rPr/>
        <w:t>98%</w:t>
      </w:r>
      <w:r>
        <w:rPr/>
        <w:t>的官兵购买了电脑，</w:t>
      </w:r>
      <w:r>
        <w:rPr/>
        <w:t>95%</w:t>
      </w:r>
      <w:r>
        <w:rPr/>
        <w:t>的官兵报考了国家计算机等级考试。在某科研院所进行的接装培训中，有</w:t>
      </w:r>
      <w:r>
        <w:rPr/>
        <w:t>9</w:t>
      </w:r>
      <w:r>
        <w:rPr/>
        <w:t>名官兵主动放弃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紧贴工作创、立足岗位争”分队党委紧贴中心任务，注重引导官兵争在平时、创在岗位，在打牢单位建设基础、推动单位科学发展上见成效。定期召开党委会、支委会，查找创争不足，完善创争措施。按照“抓学习、抓纠改、抓践诺”的路子，引导党员干部不断深化思想认识，提高创争标准，始终保持旺盛的创争热情。采取“定目标、有排名、常讲评”的方法，让每名官兵制定训练目标，以目标牵引训练，靠目标激发参训动力。广泛开展评选“十面旗帜”、“十项标兵”活动，总结表彰先进单位和个人，用身边人和典型事激励官兵在工作中创一流、在岗位上争第一。在党员干部、团员青年中开展“当精武兵、讲精品课、创放心岗、做明白人”活动，通过比武竞赛、日常教育、岗位练兵等形式，引导广大官兵把创先争优的具体行动落实到精武强能、爱岗敬业、严守纪律上来。去年以来，先后有</w:t>
      </w:r>
      <w:r>
        <w:rPr/>
        <w:t>25</w:t>
      </w:r>
      <w:r>
        <w:rPr/>
        <w:t>人在各类竞赛比武中取得名次，</w:t>
      </w:r>
      <w:r>
        <w:rPr/>
        <w:t>34</w:t>
      </w:r>
      <w:r>
        <w:rPr/>
        <w:t>名战士报考成人自考，分队官兵计算机过级率达到</w:t>
      </w:r>
      <w:r>
        <w:rPr/>
        <w:t>85%</w:t>
      </w:r>
      <w:r>
        <w:rPr/>
        <w:t>，其中党员过级率达到</w:t>
      </w:r>
      <w:r>
        <w:rPr/>
        <w:t>94%</w:t>
      </w:r>
      <w:r>
        <w:rPr/>
        <w:t>。分队被上级表彰为基层建设先进单位和军事训练一级单位。“人人当标杆，处处争一流”分队党委在实践中感到，创先争优就是要让党员干部带头争起来，把全体官兵带起来，形成全面创争、全程创争、全员创争的生动局面。他们坚持抓支委、强素质，抓党员、作表率，抓全员、促提升，通过难题会诊、集中辅导、示范观摩等方式，下功夫解决落实组织生活制度不懂不会、不够经常、质量不高、与形势任务贴得不紧等问题</w:t>
      </w:r>
      <w:r>
        <w:rPr/>
        <w:t>;</w:t>
      </w:r>
      <w:r>
        <w:rPr/>
        <w:t>在党支部中广泛开展“一诺三评”活动，接受群众监督检验，组织官兵满意度测评</w:t>
      </w:r>
      <w:r>
        <w:rPr/>
        <w:t>;</w:t>
      </w:r>
      <w:r>
        <w:rPr/>
        <w:t>在党员中开展“戴党徽、当模范、树形象”实践活动，设立党员“示范哨”、“先锋岗”，采取周评、月议、季表彰的办法，激励党员的创争意识</w:t>
      </w:r>
      <w:r>
        <w:rPr/>
        <w:t>;</w:t>
      </w:r>
      <w:r>
        <w:rPr/>
        <w:t>在分队开展“上下同创、官兵齐争”活动，采取指定责任人、签订责任书的形式，组织党员与团员、青年结成创争对子，形成了群众性创争热潮。为提高新装备训练质量，分队党委委员人人作出军事训练达标公开承诺，分队党委定期考核、张榜公布，邀请全体官兵监督。去年年终训练考核，</w:t>
      </w:r>
      <w:r>
        <w:rPr/>
        <w:t>9</w:t>
      </w:r>
      <w:r>
        <w:rPr/>
        <w:t>名党委委员除</w:t>
      </w:r>
      <w:r>
        <w:rPr/>
        <w:t>1</w:t>
      </w:r>
      <w:r>
        <w:rPr/>
        <w:t>名成绩良好外，其余委员全部优秀。</w:t>
      </w:r>
      <w:r>
        <w:rPr/>
        <w:t>2</w:t>
      </w:r>
      <w:r>
        <w:rPr/>
        <w:t>年来，分队先后有</w:t>
      </w:r>
      <w:r>
        <w:rPr/>
        <w:t>12</w:t>
      </w:r>
      <w:r>
        <w:rPr/>
        <w:t>名同志被表彰为优秀共产党员，</w:t>
      </w:r>
      <w:r>
        <w:rPr/>
        <w:t>8</w:t>
      </w:r>
      <w:r>
        <w:rPr/>
        <w:t>名党员荣立三等功，涌现出被四总部表彰的优秀士官人才汪锋等一批先进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