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欢迎词怎么写"/>
      <w:r>
        <w:rPr/>
        <w:t>浙江导游欢迎词怎么写</w:t>
      </w:r>
      <w:bookmarkEnd w:id="0"/>
    </w:p>
    <w:p>
      <w:pPr>
        <w:pStyle w:val="Normal"/>
        <w:rPr/>
      </w:pPr>
      <w:r>
        <w:rPr/>
        <w:t>温州市地处浙江东南沿海南端，是一座有</w:t>
      </w:r>
      <w:r>
        <w:rPr/>
        <w:t>1600</w:t>
      </w:r>
      <w:r>
        <w:rPr/>
        <w:t>年历史的文化名城，下辖</w:t>
      </w:r>
      <w:r>
        <w:rPr/>
        <w:t>11</w:t>
      </w:r>
      <w:r>
        <w:rPr/>
        <w:t>个县、市、区，面积</w:t>
      </w:r>
      <w:r>
        <w:rPr/>
        <w:t>11784</w:t>
      </w:r>
      <w:r>
        <w:rPr/>
        <w:t>平方公里。人口</w:t>
      </w:r>
      <w:r>
        <w:rPr/>
        <w:t>705</w:t>
      </w:r>
      <w:r>
        <w:rPr/>
        <w:t>万。有</w:t>
      </w:r>
      <w:r>
        <w:rPr/>
        <w:t>25</w:t>
      </w:r>
      <w:r>
        <w:rPr/>
        <w:t>万华侨分布在</w:t>
      </w:r>
      <w:r>
        <w:rPr/>
        <w:t>62</w:t>
      </w:r>
      <w:r>
        <w:rPr/>
        <w:t>个国家和地区，有</w:t>
      </w:r>
      <w:r>
        <w:rPr/>
        <w:t>10</w:t>
      </w:r>
      <w:r>
        <w:rPr/>
        <w:t>万温籍港、澳、台同胞。</w:t>
      </w:r>
    </w:p>
    <w:p>
      <w:pPr>
        <w:pStyle w:val="Normal"/>
        <w:rPr/>
      </w:pPr>
      <w:r>
        <w:rPr/>
        <w:t>温州山清水秀，气候温和，冬无严寒，夏无酷暑，是旅游度假胜地。温州自然景观、人文景观等旅游资源十分丰富，国家级风景区、自然保护区有雁荡山、楠溪江、南麂、乌岩岭等</w:t>
      </w:r>
      <w:r>
        <w:rPr/>
        <w:t>4</w:t>
      </w:r>
      <w:r>
        <w:rPr/>
        <w:t>个，省级风景、保护、旅游度假区有仙岩、洞头、百丈漈、瑶溪、滨海</w:t>
      </w:r>
      <w:r>
        <w:rPr/>
        <w:t>--</w:t>
      </w:r>
      <w:r>
        <w:rPr/>
        <w:t>玉苍山、泽雅、寨寮溪、瓯江、氡泉等</w:t>
      </w:r>
      <w:r>
        <w:rPr/>
        <w:t>9</w:t>
      </w:r>
      <w:r>
        <w:rPr/>
        <w:t>个，市级风景区有天柱、南雁门、桐溪、茶山、岷岗、圣井、铜盘山、赤岩山等</w:t>
      </w:r>
      <w:r>
        <w:rPr/>
        <w:t>8</w:t>
      </w:r>
      <w:r>
        <w:rPr/>
        <w:t>个。有森林公园</w:t>
      </w:r>
      <w:r>
        <w:rPr/>
        <w:t>9</w:t>
      </w:r>
      <w:r>
        <w:rPr/>
        <w:t>个，县级风景名胜区</w:t>
      </w:r>
      <w:r>
        <w:rPr/>
        <w:t>5</w:t>
      </w:r>
      <w:r>
        <w:rPr/>
        <w:t>个。风景旅游区密度大、种类多、品位高、特色鲜明，集山、江、海、岛、湖、泉大成。风景旅游区面积占全市国土面积的</w:t>
      </w:r>
      <w:r>
        <w:rPr/>
        <w:t>22.23%</w:t>
      </w:r>
      <w:r>
        <w:rPr/>
        <w:t>，名列全国前茅。此外，还有</w:t>
      </w:r>
      <w:r>
        <w:rPr/>
        <w:t>2</w:t>
      </w:r>
      <w:r>
        <w:rPr/>
        <w:t>个国家级文保单位，</w:t>
      </w:r>
      <w:r>
        <w:rPr/>
        <w:t>44</w:t>
      </w:r>
      <w:r>
        <w:rPr/>
        <w:t>个省级单位，</w:t>
      </w:r>
      <w:r>
        <w:rPr/>
        <w:t>358</w:t>
      </w:r>
      <w:r>
        <w:rPr/>
        <w:t>个市县级文保单位。</w:t>
      </w:r>
    </w:p>
    <w:p>
      <w:pPr>
        <w:pStyle w:val="Normal"/>
        <w:rPr/>
      </w:pPr>
      <w:r>
        <w:rPr/>
        <w:t>温州是我国对外开放的</w:t>
      </w:r>
      <w:r>
        <w:rPr/>
        <w:t>14</w:t>
      </w:r>
      <w:r>
        <w:rPr/>
        <w:t>个沿海城市之一。</w:t>
      </w:r>
      <w:r>
        <w:rPr/>
        <w:t>1997</w:t>
      </w:r>
      <w:r>
        <w:rPr/>
        <w:t>年城乡人均收入分别为</w:t>
      </w:r>
      <w:r>
        <w:rPr/>
        <w:t>7848</w:t>
      </w:r>
      <w:r>
        <w:rPr/>
        <w:t>元和</w:t>
      </w:r>
      <w:r>
        <w:rPr/>
        <w:t>3658</w:t>
      </w:r>
      <w:r>
        <w:rPr/>
        <w:t>元，名列全省之首。乡镇经济发达。电器、服装、皮鞋、纽扣、灯具、、打火机、雨伞等产品名气国内，远销世界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旅游基础设施日臻完善。海运四通八达，温州港为全国枢纽港之一。机场开辟了</w:t>
      </w:r>
      <w:r>
        <w:rPr/>
        <w:t>49</w:t>
      </w:r>
      <w:r>
        <w:rPr/>
        <w:t>条国内航线和香港、澳门</w:t>
      </w:r>
      <w:r>
        <w:rPr/>
        <w:t>2</w:t>
      </w:r>
      <w:r>
        <w:rPr/>
        <w:t>条地区声母。公路</w:t>
      </w:r>
      <w:r>
        <w:rPr/>
        <w:t>104</w:t>
      </w:r>
      <w:r>
        <w:rPr/>
        <w:t>和</w:t>
      </w:r>
      <w:r>
        <w:rPr/>
        <w:t>330</w:t>
      </w:r>
      <w:r>
        <w:rPr/>
        <w:t>国道线贯通温州。另外金温铁路已于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开通。温州通讯发达，电力充沛，为旅游提供了可靠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