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洗身洞导游词"/>
      <w:r>
        <w:rPr/>
        <w:t>四川洗身洞导游词</w:t>
      </w:r>
      <w:bookmarkEnd w:id="0"/>
    </w:p>
    <w:p>
      <w:pPr>
        <w:pStyle w:val="Normal"/>
        <w:rPr/>
      </w:pPr>
      <w:r>
        <w:rPr/>
        <w:t>洗身洞距涪源桥</w:t>
      </w:r>
      <w:r>
        <w:rPr/>
        <w:t>1273</w:t>
      </w:r>
      <w:r>
        <w:rPr/>
        <w:t>米，处在黄龙沟的第二级台阶上。从金沙滩下泻的钙华流，在这里突然塌陷，跌落成一堵高</w:t>
      </w:r>
      <w:r>
        <w:rPr/>
        <w:t>10</w:t>
      </w:r>
      <w:r>
        <w:rPr/>
        <w:t>米，宽</w:t>
      </w:r>
      <w:r>
        <w:rPr/>
        <w:t>40</w:t>
      </w:r>
      <w:r>
        <w:rPr/>
        <w:t>米的钙华塌陷壁，它是目前世界最长的钙华塌陷壁。奔涌的水流从堤埂上翻越而下，在钙华壁上跌宕成一道金碧辉煌的钙华瀑布，十分壮观。洗身洞就位于钙华瀑布下部。</w:t>
      </w:r>
    </w:p>
    <w:p>
      <w:pPr>
        <w:pStyle w:val="Normal"/>
        <w:rPr/>
      </w:pPr>
      <w:r>
        <w:rPr/>
        <w:t>洗身洞高</w:t>
      </w:r>
      <w:r>
        <w:rPr/>
        <w:t>1</w:t>
      </w:r>
      <w:r>
        <w:rPr/>
        <w:t>米，宽</w:t>
      </w:r>
      <w:r>
        <w:rPr/>
        <w:t>1.5</w:t>
      </w:r>
      <w:r>
        <w:rPr/>
        <w:t>米，进洞</w:t>
      </w:r>
      <w:r>
        <w:rPr/>
        <w:t>1</w:t>
      </w:r>
      <w:r>
        <w:rPr/>
        <w:t>米处，布满了浅黄色、乳白色钟乳石，洞深不详。经科学考证，该洞原为亿万年前古冰川的一个出水口。洞口水雾弥漫，飞瀑似幕，传说是仙人净身的地方，入洞后方可修行得道。自明代以来，各地道教、藏传佛教的僧人，都要来这里沐浴净身，以感受天地灵气。相传本波教远古高僧达拉门巴曾在洞中面壁参禅，终成大道。所以“洗身洞”还是本波教信徒心中的一大圣迹。</w:t>
      </w:r>
    </w:p>
    <w:p>
      <w:pPr>
        <w:pStyle w:val="Normal"/>
        <w:widowControl/>
        <w:bidi w:val="0"/>
        <w:spacing w:before="180" w:after="180"/>
        <w:jc w:val="left"/>
        <w:rPr/>
      </w:pPr>
      <w:r>
        <w:rPr/>
        <w:t>另外，据说不育妇女入洞洗身可喜得贵子。虽无科学道理，但常有妇女羞涩而入，以期生育。曾有一位游览黄龙的法国女郎听此传说后竟脱去衣裤与丈夫一起入洞净身，虔求身孕。他们久久呆在洞中，似乎只有这样虔诚地承受森森的寒气，才会感到冥之中的神明，又或者是在对神奇传说的回味中，慢慢涌出一种期待，一种憧憬和一种向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