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范文"/>
      <w:r>
        <w:rPr/>
        <w:t>黄山导游词范文</w:t>
      </w:r>
      <w:bookmarkEnd w:id="0"/>
    </w:p>
    <w:p>
      <w:pPr>
        <w:pStyle w:val="Normal"/>
        <w:rPr/>
      </w:pPr>
      <w:r>
        <w:rPr/>
        <w:t>亲爱的游客们：欢迎你们来到黄山</w:t>
      </w:r>
      <w:r>
        <w:rPr/>
        <w:t>!</w:t>
      </w:r>
    </w:p>
    <w:p>
      <w:pPr>
        <w:pStyle w:val="Normal"/>
        <w:rPr/>
      </w:pPr>
      <w:r>
        <w:rPr/>
        <w:t>黄山在中国安徽，是我国十大风景名胜之一。它会使你高兴而来，满意而归，下面由我来给大家讲一讲。</w:t>
      </w:r>
    </w:p>
    <w:p>
      <w:pPr>
        <w:pStyle w:val="Normal"/>
        <w:rPr/>
      </w:pPr>
      <w:r>
        <w:rPr/>
        <w:t>黄山它有着“五岳归来不看山，黄山归来不看岳”的美称。它的“奇松、怪石、云海、温泉”又有“四绝”之美誉。</w:t>
      </w:r>
    </w:p>
    <w:p>
      <w:pPr>
        <w:pStyle w:val="Normal"/>
        <w:rPr/>
      </w:pPr>
      <w:r>
        <w:rPr/>
        <w:t>怪石，是构成黄山胜景的一绝。在黄山到处都可以看到奇形怪异的岩石，这些怪石的模样儿千差万别，有的像人，有的像物，有的反映了某些神话传说和历史故事，都活灵活现，生动有趣。知名的有“飞来石”、“仙人下棋”、“喜鹊登梅”、“猴子观海”、“仙人晒靴”、“蓬莱三岛”、“金鸡叫天门”等。在位于狮子峰前，一只可爱、活泼的猴子坐在峰顶，从远处看，你会以为是一只真猴在峰顶静观这美丽的云海呢</w:t>
      </w:r>
      <w:r>
        <w:rPr/>
        <w:t>!</w:t>
      </w:r>
      <w:r>
        <w:rPr/>
        <w:t>其实它是一只石猴，它仿佛在静观云海起伏。真是三分形象，七分想象啊。</w:t>
      </w:r>
    </w:p>
    <w:p>
      <w:pPr>
        <w:pStyle w:val="Normal"/>
        <w:rPr/>
      </w:pPr>
      <w:r>
        <w:rPr/>
        <w:t>奇松，是构成黄山胜景的又一绝。光明顶是黄山最高的山峰。此顶海拔</w:t>
      </w:r>
      <w:r>
        <w:rPr/>
        <w:t>1800</w:t>
      </w:r>
      <w:r>
        <w:rPr/>
        <w:t>多米，其高度是黄山最高处。“玉屏峰”，这就是我们大家向往的“迎客松”所在。映入眼前两株一般高的叫“兄弟松”，与迎客松遥向而立的叫“送客松”。我们的路线不合适，先看到“送客松”，后见到“迎客松”。“迎客松”是黄山十二奇松之首，它特别粗大，长在崖边，非常险要，它的枝干像张开的双手，恰似一位好客的主人，挥展双臂，热情欢迎海内外宾客来黄山游览。黄山的松树不仅多，郁郁葱葱，而且它的枝条由于风吹日晒，许多松树只在一边长出树枝。都是平伸出去的，统统是一种对来客欢迎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的介绍就到这里，剩下的时间自由活动，大家再用心欣赏一次这大自然的绚丽多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