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自我鉴定怎样写最新"/>
      <w:r>
        <w:rPr/>
        <w:t>培训自我鉴定怎样写最新</w:t>
      </w:r>
      <w:bookmarkEnd w:id="0"/>
    </w:p>
    <w:p>
      <w:pPr>
        <w:pStyle w:val="Normal"/>
        <w:rPr/>
      </w:pPr>
      <w:r>
        <w:rPr/>
        <w:t>我有幸参加了在</w:t>
      </w:r>
      <w:r>
        <w:rPr/>
        <w:t>____</w:t>
      </w:r>
      <w:r>
        <w:rPr/>
        <w:t>领导干部培训班，进行为期</w:t>
      </w:r>
      <w:r>
        <w:rPr/>
        <w:t>__</w:t>
      </w:r>
      <w:r>
        <w:rPr/>
        <w:t>周的党校培训学习。在党校我感受到了浓厚的政治理论学习氛围，所学的知识涉及面广、层次较深，要求较高，使我受益匪浅，也是自我加压、自我完善、自我提高的良好机会，为了今后能更好的开展学习工作，特自我鉴定如下：</w:t>
      </w:r>
    </w:p>
    <w:p>
      <w:pPr>
        <w:pStyle w:val="Normal"/>
        <w:rPr/>
      </w:pPr>
      <w:r>
        <w:rPr/>
        <w:t>一、加强了党性修养</w:t>
      </w:r>
    </w:p>
    <w:p>
      <w:pPr>
        <w:pStyle w:val="Normal"/>
        <w:rPr/>
      </w:pPr>
      <w:r>
        <w:rPr/>
        <w:t>经过对科学发展观及和十八届三中全会精神和当前的法律法规、时政热点问题的系统学习，深刻理解了中国特色社会主义理论体系的深刻内涵，并对马克思主义基本理论、实事求是的思想方法及现代经济管理等基本观点进行重点把握，提升了自我的思想观念、政治素质和政策水平，使自身知识结构更趋于合理化，理论知识更加丰富。</w:t>
      </w:r>
    </w:p>
    <w:p>
      <w:pPr>
        <w:pStyle w:val="Normal"/>
        <w:rPr/>
      </w:pPr>
      <w:r>
        <w:rPr/>
        <w:t>二、感受到了一次党的群众路线的洗礼</w:t>
      </w:r>
    </w:p>
    <w:p>
      <w:pPr>
        <w:pStyle w:val="Normal"/>
        <w:rPr/>
      </w:pPr>
      <w:r>
        <w:rPr/>
        <w:t>经过学习中央出台“八项规定”、反“四风”以及党的群众路线教育实践活动相关文件精神，我认识到，要坚持党的纯洁性和先进性，就要把领导干部作风建设作为党的作风建设的重点来抓，要在求实效上下工夫。要从思想道德教育这个基础抓起，筑牢拒腐防变的思想道德防线。要进一步自觉理解监督，坚持艰苦奋斗本色。作为一名党员领导干部，更要认真践行群众路线，坚持原则、秉公办事、公私分明，做到两袖清风。要进一步增强法纪和制度的意识，做到按章办事，秉公办事，牢固树立正确的人生观、价值观，并把它溶化在自我的一言一行、一举一动之中。</w:t>
      </w:r>
    </w:p>
    <w:p>
      <w:pPr>
        <w:pStyle w:val="Normal"/>
        <w:rPr/>
      </w:pPr>
      <w:r>
        <w:rPr/>
        <w:t>三、筑牢了拒腐防变的堤坝</w:t>
      </w:r>
    </w:p>
    <w:p>
      <w:pPr>
        <w:pStyle w:val="Normal"/>
        <w:rPr/>
      </w:pPr>
      <w:r>
        <w:rPr/>
        <w:t>经过学习，我个人从思想上筑起了拒腐防线，时刻以“自重、自省、自警、自励”的“四自”方针来严格要求自我，作为一个领导干部，要时刻做到防微杜渐，警钟长鸣，不计名利得失，不计荣辱进退，守得住清贫，耐得住寂寞，抵得住诱惑，堂堂正正做人，老老实实做事。</w:t>
      </w:r>
    </w:p>
    <w:p>
      <w:pPr>
        <w:pStyle w:val="Normal"/>
        <w:rPr/>
      </w:pPr>
      <w:r>
        <w:rPr/>
        <w:t>四、增强了学以致用的本事</w:t>
      </w:r>
    </w:p>
    <w:p>
      <w:pPr>
        <w:pStyle w:val="Normal"/>
        <w:rPr/>
      </w:pPr>
      <w:r>
        <w:rPr/>
        <w:t>培训时间虽然是短暂的，但我今后学习的路程还很长。在培训学习结束后，我将满载着丰硕的学习成果回到自我的工作岗位。在今后的工作中，把所学到的知识化为一股进取向上的动力，以崭新的姿态、饱满的热情投入到工作中去，不断开拓创新，勤奋工作，争做学习型、实干型、廉洁型的党员领导干部。</w:t>
      </w:r>
    </w:p>
    <w:p>
      <w:pPr>
        <w:pStyle w:val="Normal"/>
        <w:rPr/>
      </w:pPr>
      <w:r>
        <w:rPr/>
        <w:t>五、增强了干事创业的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到</w:t>
      </w:r>
      <w:r>
        <w:rPr/>
        <w:t>___</w:t>
      </w:r>
      <w:r>
        <w:rPr/>
        <w:t>教育基地的参观学习，缅怀英烈、追思励志，增强了爱国情感和民族精神</w:t>
      </w:r>
      <w:r>
        <w:rPr/>
        <w:t>;</w:t>
      </w:r>
      <w:r>
        <w:rPr/>
        <w:t>经过到</w:t>
      </w:r>
      <w:r>
        <w:rPr/>
        <w:t>____</w:t>
      </w:r>
      <w:r>
        <w:rPr/>
        <w:t>听取教师授课，理解现代经济管理的新知识、新理念，使我更加坚定了“立党为公、执政为民”的信念，牢固树立了“情为民所系，权为民用，利为民所谋”的思想根基。我认为作为一名党员领导干部，就要坚定不移地贯彻党的方针政策，要坚定科学发展的信念，为人民群众扎扎实实地办好事、办实事，脚踏实地，勤政为民，为</w:t>
      </w:r>
      <w:r>
        <w:rPr/>
        <w:t>_____</w:t>
      </w:r>
      <w:r>
        <w:rPr/>
        <w:t>作出进取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