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培训班上的领导讲话"/>
      <w:r>
        <w:rPr/>
        <w:t>村干部培训班上的领导讲话</w:t>
      </w:r>
      <w:bookmarkEnd w:id="0"/>
    </w:p>
    <w:p>
      <w:pPr>
        <w:pStyle w:val="Normal"/>
        <w:rPr/>
      </w:pPr>
      <w:r>
        <w:rPr/>
        <w:t>同志们：</w:t>
      </w:r>
    </w:p>
    <w:p>
      <w:pPr>
        <w:pStyle w:val="Normal"/>
        <w:rPr/>
      </w:pPr>
      <w:r>
        <w:rPr/>
        <w:t>今天的社干部培训会，是我们</w:t>
      </w:r>
      <w:r>
        <w:rPr/>
        <w:t>**</w:t>
      </w:r>
      <w:r>
        <w:rPr/>
        <w:t>镇村两委换届后召开的第一次社干部培训大会。参加培训的是全镇</w:t>
      </w:r>
      <w:r>
        <w:rPr/>
        <w:t>100</w:t>
      </w:r>
      <w:r>
        <w:rPr/>
        <w:t>多名社长。首先，我代表镇党委、镇政府向参加培训的全体社干部表示热烈的欢迎</w:t>
      </w:r>
      <w:r>
        <w:rPr/>
        <w:t>!</w:t>
      </w:r>
      <w:r>
        <w:rPr/>
        <w:t>此次培训，是加强我镇村社干部队伍建设，特别是加强基层组织建设的重要举措，是进一步提高农村党员领导干部政策理论水平和执政能力的务实之举。同志们，村社是我们基层政权的神经末梢，处于“兵头将尾”的位臵，党和国家的方针、政策，统统都要通过我们村社一级来贯彻落实，没有村社一级，国家政权就没有现实的基础。上面千条线，下面一根针，社一级组织就是我们一切农村工作的基石。俗话说：“村看村，户看户，群众看干部”，社干部在整个农村工作中起着重要的组织作用、表率作用和协调作用。同志们常年扎根农村一线，是不脱产的“田坎干部”，地位低，担子重，对你们的辛勤工作，默默奉献，我表示衷心的感谢。借此机会，我把自己的一些观点跟大家交流一下，说得对请大家参考，说得不对请大家批评指正。</w:t>
      </w:r>
    </w:p>
    <w:p>
      <w:pPr>
        <w:pStyle w:val="Normal"/>
        <w:rPr/>
      </w:pPr>
      <w:r>
        <w:rPr/>
        <w:t>一、提高认识，明确肩上担负的职责。</w:t>
      </w:r>
    </w:p>
    <w:p>
      <w:pPr>
        <w:pStyle w:val="Normal"/>
        <w:rPr/>
      </w:pPr>
      <w:r>
        <w:rPr/>
        <w:t>社干部虽然是最小的“官”，但其重要性却不可小看。古人说：不在其位不谋其政，那么在其位就要谋其政，在位就是你担任了一定的职务，谋就是要担负一定的责任。我们社干部有哪些职责呢</w:t>
      </w:r>
      <w:r>
        <w:rPr/>
        <w:t>?</w:t>
      </w:r>
      <w:r>
        <w:rPr/>
        <w:t>一是要不折不扣地落实党和政府在农村的各项政策。二是要顾全大局，完成镇党委、镇政府交办的各项中心工作任务，千万不能唱反调，对着干。三是发展生产，发展农村经济，为建设社会主义新农村作贡献。四是解决好，化解好各类矛盾纠纷，保持农村社会稳定和谐。五是廉洁自律，在群众中树立基础干部良好形象。</w:t>
      </w:r>
    </w:p>
    <w:p>
      <w:pPr>
        <w:pStyle w:val="Normal"/>
        <w:rPr/>
      </w:pPr>
      <w:r>
        <w:rPr/>
        <w:t>二、立足本职，做一个群众拥护的社干部</w:t>
      </w:r>
    </w:p>
    <w:p>
      <w:pPr>
        <w:pStyle w:val="Normal"/>
        <w:rPr/>
      </w:pPr>
      <w:r>
        <w:rPr/>
        <w:t>我认为要成为一个合格的社干部，要努力做到以下几点：第一，要懂政策。在当前农村新形势下，仅仅凭着过去的老套套老经验办事，那肯定是行不通的。为此，我们都要进一步增强学习意识，提升学习成效。除了学习基本的文化知识和实用技术外，作为村干部，特别要加强政策法律的学习。文件就是政策，大家掌握了多少</w:t>
      </w:r>
      <w:r>
        <w:rPr/>
        <w:t>?</w:t>
      </w:r>
      <w:r>
        <w:rPr/>
        <w:t>农村最低生活保障的政策、农村合作医疗的政策、计划生育的政策、土地管理的政策，大家是否真懂</w:t>
      </w:r>
      <w:r>
        <w:rPr/>
        <w:t>?</w:t>
      </w:r>
      <w:r>
        <w:rPr/>
        <w:t>能否向群众解释清楚</w:t>
      </w:r>
      <w:r>
        <w:rPr/>
        <w:t>?</w:t>
      </w:r>
      <w:r>
        <w:rPr/>
        <w:t>现在提倡依法治国，农民依法维权的意识也越来越浓，特别是现在大量的农民外出打工，这些外出打工的人，他们的政策观念、法制意识越来越强，如果他们懂而我们村干部不懂，甚至一问三不知，就不会真得到他们的尊重，就无法做群众的工作。</w:t>
      </w:r>
    </w:p>
    <w:p>
      <w:pPr>
        <w:pStyle w:val="Normal"/>
        <w:rPr/>
      </w:pPr>
      <w:r>
        <w:rPr/>
        <w:t>第二，要有能力。一方面，要有促进发展的能力，也就是我们通常说的带头致富和带领致富的能力。社干部要凭真本事致富，富裕水平至少在村里中等水平以上，能最富裕当然是最好了。村干部不富裕，说话就没人听。自己富还不够，还要带领群众富。有的村干部虽然自己还算富裕，但在自己富和群众富的关系上没有处理好，导致自己越富裕，群众越反感。另一方面，要有维护稳定的能力。简单的说就是事前有判断能力，事中有化解能力，事后有处臵能力。村干部要就稳定形势多作分析判断，定期搞好排查，预测哪些方面会出问题，问题出在什么地方，怎样去防止问题的出现，出现问题之后谁来去处理，等等，这些都要有应对预案，做到未雨绸缪、防患未然。同时，村干部还需要有现场化解的能力，不管问题到了什么程度，只要村干部一到场，就能把场面震慑住，就能把矛盾化解，不让矛盾激化。控制局势靠什么，靠平常群众的信任，靠平常自身的威信。当然，有些事情当时是压住了，但是问题还没有完全解决，需要村干部来善后，把问题彻底加以解决。我们在座的社干部是不是都有这样的能力</w:t>
      </w:r>
      <w:r>
        <w:rPr/>
        <w:t>?</w:t>
      </w:r>
      <w:r>
        <w:rPr/>
        <w:t>有，就值得佩服</w:t>
      </w:r>
      <w:r>
        <w:rPr/>
        <w:t>;</w:t>
      </w:r>
      <w:r>
        <w:rPr/>
        <w:t>没有，要需要进一步加强学习。</w:t>
      </w:r>
    </w:p>
    <w:p>
      <w:pPr>
        <w:pStyle w:val="Normal"/>
        <w:rPr/>
      </w:pPr>
      <w:r>
        <w:rPr/>
        <w:t>第三，要有正气。一个有正气的村干部，我的理解就是八个字，公平公正，干净干事。首先说公平公正。一个人在一个地方是不是公平公正的，在老百姓心里总能称出斤两来。出自于事情的本来面目做判断就是公平公正道。相反，把黑说成白，把鹿说出马，这就不公平公正。在农村，公平公正显得尤为重要。化解农村矛盾，首先就是要讲公平公正，否则群众不服气。要行得端走得正，不能“见人说人话，见鬼说鬼话，见到阎王乱说话”，要经得起历史和时间的推敲。一个人走出去堂堂正正，谁都尊重你，哪怕你地位低微</w:t>
      </w:r>
      <w:r>
        <w:rPr/>
        <w:t>;</w:t>
      </w:r>
      <w:r>
        <w:rPr/>
        <w:t>一个人畏畏缩缩，邪里邪气，位再高人家也不会尊重你。再说干净干事。村干部天天跟群众打交道，廉洁不廉洁，群众最清楚。作为村干部，手中都有一些权力，我们要珍惜这些权力，要做到工作以高标准为目标，生活以下限为尺度，该得到的不一定都要，不该得到的决不伸手去捞。只有廉洁才能有正气。“廉生威、公生明”，靠自己的本事赚钱，靠自己的本事吃饭，不贪污不多占，群众才会服你。</w:t>
      </w:r>
    </w:p>
    <w:p>
      <w:pPr>
        <w:pStyle w:val="Normal"/>
        <w:rPr/>
      </w:pPr>
      <w:r>
        <w:rPr/>
        <w:t>三、端正学风，切实做到学有所获</w:t>
      </w:r>
    </w:p>
    <w:p>
      <w:pPr>
        <w:pStyle w:val="Normal"/>
        <w:rPr/>
      </w:pPr>
      <w:r>
        <w:rPr/>
        <w:t>干部培训是一项非常严肃的任务，是提升村干部素质的最有效形式。学习期间，组织部等相关部门要认真履行职责，参加培训的社干部要抓住机会真学、会学、学深、学透，努力营造求真务实的学风，确保学习培训活动真正收到实效。</w:t>
      </w:r>
    </w:p>
    <w:p>
      <w:pPr>
        <w:pStyle w:val="Normal"/>
        <w:rPr/>
      </w:pPr>
      <w:r>
        <w:rPr/>
        <w:t>一要珍惜机会。在当前农村各项工作任务异常繁重的情况下，镇党委举办这次培训班，组织同志们集中学习交流，这是镇党委对大家成长进步的关心，也体现出镇党委对农村基层干部队伍建设的高度重视。希望大家要十分珍惜这次难得的学习机会，借助这个难得的平台，真正做到学有所得，学有所悟，学以致用。</w:t>
      </w:r>
    </w:p>
    <w:p>
      <w:pPr>
        <w:pStyle w:val="Normal"/>
        <w:rPr/>
      </w:pPr>
      <w:r>
        <w:rPr/>
        <w:t>二要严肃纪律。这次学习安排的内容非常紧凑，大家要排除各种干扰，真正沉得下身，静得下心，把全部精力投入到学习中来。在培训期间，希望大家始终保持积极的精神状态和饱满的学习热情，严格遵守培训纪律和课堂纪律，确保完成学习任务。</w:t>
      </w:r>
    </w:p>
    <w:p>
      <w:pPr>
        <w:pStyle w:val="Normal"/>
        <w:rPr/>
      </w:pPr>
      <w:r>
        <w:rPr/>
        <w:t>同志们，今天我就利用培训班开班的这个机会，交流一下思想，提出一些工作要求，不一定都对，但都是我的心里话，希望对同志们有所启发，有所帮助。在新形势下，我们社干部的责任重大，使命崇高，镇党委对你们寄以厚望，相信你们一定不会辜负党组织和广大群众对你们的重托，一定能够在农村广阔舞台上大显身手，干出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