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回信寄语精神心得体会精选"/>
      <w:r>
        <w:rPr/>
        <w:t>学习回信寄语精神心得体会精选</w:t>
      </w:r>
      <w:bookmarkEnd w:id="0"/>
    </w:p>
    <w:p>
      <w:pPr>
        <w:pStyle w:val="Normal"/>
        <w:rPr/>
      </w:pPr>
      <w:r>
        <w:rPr/>
        <w:t>自湖北疫情出现以来，我们终于体会到了什么叫做“度日如年”。“手机”，作为一种通讯工具，它最原始的作用在这短短的十几天时间里也得到了充分发挥，亲友之间的相互慰问、及时了解外界的信息动态等等，让这个快节奏时代渐渐淡薄的亲情又重新依靠在了一起，让本应热闹繁华的春节多了一份祈祷，多了一份祝福。面对着每天不断更新的“疫情”数据，人民群众本来悬着的一颗心反而沉静下来了，面对着举国上下的众志成城团结一致，人民群众战胜“瘟神”的信念更加坚定了</w:t>
      </w:r>
      <w:r>
        <w:rPr/>
        <w:t>;</w:t>
      </w:r>
      <w:r>
        <w:rPr/>
        <w:t>因为大家心里知道这场“战役”不是哪一座城市、哪一个人或者哪一群人在顽强抵抗，而是全中国十四亿人共同在战斗。此时此刻面对着此情此景，人民群众团结的力量再一次深深的触动了我们，共产党人坚定的信仰再一次深深的震撼了我们，祖国临危不乱的处事方法也再一次让我们折服。在这里，作为一名共产党人更加坚定了自己的立场，更加忠于自己的信仰，也重新找到了砥砺前行的动力和方向。</w:t>
      </w:r>
    </w:p>
    <w:p>
      <w:pPr>
        <w:pStyle w:val="Normal"/>
        <w:rPr/>
      </w:pPr>
      <w:r>
        <w:rPr/>
        <w:t>做人要“走心”。常言有道：“认真只能做对，用心才能做好”，正所谓“心之所向，身之所往，行之所至”，一路走来，共产党人的初心和使命，始终是激励共产党人不断前进的根本动力</w:t>
      </w:r>
      <w:r>
        <w:rPr/>
        <w:t>;</w:t>
      </w:r>
      <w:r>
        <w:rPr/>
        <w:t>人民群众就是我们持续“战斗”的最大底气，我们始终与人民同呼吸、共命运、心连心。作为新时期的共产党人，我们永远不能忘记自己的革命宗旨和革命理想，我们应该从身边的先进典型学起，继续传承与发扬红色基因，让理想信念之火烧得更旺</w:t>
      </w:r>
      <w:r>
        <w:rPr/>
        <w:t>;</w:t>
      </w:r>
      <w:r>
        <w:rPr/>
        <w:t>都说“时间不等人</w:t>
      </w:r>
      <w:r>
        <w:rPr/>
        <w:t>!</w:t>
      </w:r>
      <w:r>
        <w:rPr/>
        <w:t>历史不等人</w:t>
      </w:r>
      <w:r>
        <w:rPr/>
        <w:t>!</w:t>
      </w:r>
      <w:r>
        <w:rPr/>
        <w:t>时间属于奋进者</w:t>
      </w:r>
      <w:r>
        <w:rPr/>
        <w:t>!</w:t>
      </w:r>
      <w:r>
        <w:rPr/>
        <w:t>历史属于奋进者</w:t>
      </w:r>
      <w:r>
        <w:rPr/>
        <w:t>!”“</w:t>
      </w:r>
      <w:r>
        <w:rPr/>
        <w:t>为了实现中华民族伟大复兴的中国梦，我们必须同时间赛跑、同历史并进”，我们应该学会迎着晨光实干，不去面对晚霞幻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事要“走场”。俗语有云：“脚能到达的地方都不叫远方”，“走场”，就是要真正去到“现场”，实地考察</w:t>
      </w:r>
      <w:r>
        <w:rPr/>
        <w:t>;</w:t>
      </w:r>
      <w:r>
        <w:rPr/>
        <w:t>基层工作的现场在哪里</w:t>
      </w:r>
      <w:r>
        <w:rPr/>
        <w:t>?</w:t>
      </w:r>
      <w:r>
        <w:rPr/>
        <w:t>那就是在群众那里。常言有道：“调查研究就像十月怀胎，解决问题就像一朝分娩”，唯有经过实地调研，结合本地实际情况制定的计划才站得住脚，我们应该经常下基层、听民声、访民情，真正做到言行一致，切忌纸上谈兵。我们应该自觉摒弃得过且过的思想，自觉抛弃将就凑合的态度，拒绝表态多、调门高，拒绝胡作为、乱作为、不作为，我们应该以一步一个脚印稳扎稳打真抓实干的态度做事。“人，只有献身社会，才能找出那实际上是短暂而有风险的生命的意义”，共产党人就应该去寻找并实现自己的人生价值，我们应该积极投身到祖国的建设之中，去到群众身边，跟群众在一起，拉近与群众之间的距离，去向群众“取取经”，去向群众“问问道”</w:t>
      </w:r>
      <w:r>
        <w:rPr/>
        <w:t>;</w:t>
      </w:r>
      <w:r>
        <w:rPr/>
        <w:t>不仅如此，我们还应该将自己锤炼成政治工作中的“明白人”，党建工作中的“内行人”，党和国家的“解忧人”，人民群众的“贴心人”</w:t>
      </w:r>
      <w:r>
        <w:rPr/>
        <w:t>;</w:t>
      </w:r>
      <w:r>
        <w:rPr/>
        <w:t>我们也应该切实增强共产党人为国奉献为民解难的责任感。共产党人就应该用奋斗创造历史，用实干成就未来，尽己所能，用汗水浇灌收获，用实干笃定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