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闺蜜结婚讲话"/>
      <w:r>
        <w:rPr/>
        <w:t>闺蜜结婚讲话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的声音可能有些许颤抖，是因为感受到这份姻缘的美妙而激动了，希望大家不要介意。</w:t>
      </w:r>
    </w:p>
    <w:p>
      <w:pPr>
        <w:pStyle w:val="Normal"/>
        <w:rPr/>
      </w:pPr>
      <w:r>
        <w:rPr/>
        <w:t>我和新娘以前是邻居，也是从小一起长大的朋友，即使期间经历了考取异地的大学、不同的工作地点，我们仍一直保持联系。许久不见的她突然说要结婚了，让我有些不知所措。我是个俗人，得知消息后当然劈头就问，他有没有钱，多大年纪了，做什么的。她不满地说，有你这样的人么，你怎么不问，他对我好不好</w:t>
      </w:r>
      <w:r>
        <w:rPr/>
        <w:t>?</w:t>
      </w:r>
      <w:r>
        <w:rPr/>
        <w:t>在一起开不开心呢。</w:t>
      </w:r>
    </w:p>
    <w:p>
      <w:pPr>
        <w:pStyle w:val="Normal"/>
        <w:rPr/>
      </w:pPr>
      <w:r>
        <w:rPr/>
        <w:t>世界上哪有那么多的你侬我侬。我只是想，就算要相濡以沫，起码彼此要有唾沫给对方吧。两个人在一起开心就是一切了</w:t>
      </w:r>
      <w:r>
        <w:rPr/>
        <w:t>?</w:t>
      </w:r>
      <w:r>
        <w:rPr/>
        <w:t>不是没有人深深相爱最终还是痛哭着分手的。不为别的，只是这个世界，如此现实。你信不信，若是有一天，连活都活不下去了，谈什么爱啊，开心啊。两个人说不定会彼此仇视，说不定大家都觉得，没有对方，自己会好很多。我是这么啰嗦，这么喜欢泼冷水的人。两个人甚至为此吵了起来，互相的伤害，互相的骂。她说，就算是你说的那样，我也不会后悔的。</w:t>
      </w:r>
    </w:p>
    <w:p>
      <w:pPr>
        <w:pStyle w:val="Normal"/>
        <w:rPr/>
      </w:pPr>
      <w:r>
        <w:rPr/>
        <w:t>我只是想到了现实的一面，却忘记了顾及她的感受。其实我的这位朋友，一直渴望安定美满的生活，一直希望有人可以给她宠爱。最近我也总会想，她马上就要结婚了，她对象人品到底怎么样，她的婚姻会如她想象一般幸福吗之类很多很多，虽然这是她的婚姻，但是她对我来说，很重要</w:t>
      </w:r>
      <w:r>
        <w:rPr/>
        <w:t>!</w:t>
      </w:r>
    </w:p>
    <w:p>
      <w:pPr>
        <w:pStyle w:val="Normal"/>
        <w:rPr/>
      </w:pPr>
      <w:r>
        <w:rPr/>
        <w:t>现在，她已做了重要的决定，我又怎么会没有祝福</w:t>
      </w:r>
      <w:r>
        <w:rPr/>
        <w:t>?</w:t>
      </w:r>
      <w:r>
        <w:rPr/>
        <w:t>祝福你，我的朋友。希望你可以和他，永远相爱，永远在一起，永远安定，永远美满。即使缓缓老去也遵守彼此的誓言。愿你们人生美丽，生命无憾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闺蜜结婚讲话的人还看了：</w:t>
      </w:r>
    </w:p>
    <w:p>
      <w:pPr>
        <w:pStyle w:val="Normal"/>
        <w:rPr/>
      </w:pPr>
      <w:r>
        <w:rPr/>
        <w:t>1.</w:t>
      </w:r>
      <w:r>
        <w:rPr/>
        <w:t>伴娘闺蜜的婚礼致辞</w:t>
      </w:r>
    </w:p>
    <w:p>
      <w:pPr>
        <w:pStyle w:val="Normal"/>
        <w:rPr/>
      </w:pPr>
      <w:r>
        <w:rPr/>
        <w:t>2.</w:t>
      </w:r>
      <w:r>
        <w:rPr/>
        <w:t>闺蜜结婚伴娘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婚礼上朋友讲话</w:t>
      </w:r>
    </w:p>
    <w:p>
      <w:pPr>
        <w:pStyle w:val="Normal"/>
        <w:rPr/>
      </w:pPr>
      <w:r>
        <w:rPr/>
        <w:t>4.2016</w:t>
      </w:r>
      <w:r>
        <w:rPr/>
        <w:t>最优秀婚礼主持词全套</w:t>
      </w:r>
    </w:p>
    <w:p>
      <w:pPr>
        <w:pStyle w:val="Normal"/>
        <w:rPr/>
      </w:pPr>
      <w:r>
        <w:rPr/>
        <w:t>5.</w:t>
      </w:r>
      <w:r>
        <w:rPr/>
        <w:t>最有创意婚礼主持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在妹妹婚礼上的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