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题研究实施方案怎么写"/>
      <w:r>
        <w:rPr/>
        <w:t>课题研究实施方案怎么写</w:t>
      </w:r>
      <w:bookmarkEnd w:id="0"/>
    </w:p>
    <w:p>
      <w:pPr>
        <w:pStyle w:val="Normal"/>
        <w:rPr/>
      </w:pPr>
      <w:r>
        <w:rPr/>
        <w:t>体育“大课间”活动的全面推广，是深化课程改革和全面实施素质教育的有效途径。为提高学生的身体综合素质，促进学生的全面发展和健康成长，加快“培养学生良好习惯”课题研究的实施，特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关于确保学生每天体育锻炼不少于一小时的意见》、《全国亿万学生阳光体育活动》和《关于加强青少年体育，增强青少年体质的意见》等文件精神为指导，落实学生每天锻炼一小时的基本要求，以深化新课程改革，全面推进素质教育，提高学生身体素质，增进学生身心健康为目的。</w:t>
      </w:r>
    </w:p>
    <w:p>
      <w:pPr>
        <w:pStyle w:val="Normal"/>
        <w:rPr/>
      </w:pPr>
      <w:r>
        <w:rPr/>
        <w:t>二、实施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体性原则。大课间体育活动的开展要简易、方便、可行，面向全体学生，要从学生参与面的大小确定活动项目，做到人人参与活动，个个都有喜爱项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性原则。大课间体育活动要与日常教育教学工作有机结合，与新课程改革相结合，与中小学生综合素质培养工作有机结合，坚持寓教育性、健身性于活动之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趣味性原则。体育活动要在符合学生年龄特点和身心发展规律的基础上，体现出一定的趣味性。趣味性越浓，对学生的吸引力就越大，使学生在情趣盎然的活动中锻炼身心，陶冶情操，发展智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校本原则。大课间体育活动要充分考虑学校规模、场地、设施等特点，挖掘体育资源潜力，发挥师生员工的主观能动性，丰富活动内容与形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原则。根据教育规律和中小学生身心发展特点，指导学生适度进行体育活动、设置运动项目和相关活动。加强安全教育和管理，建立安全措施、应急措施，避免发生意外事故。</w:t>
      </w:r>
    </w:p>
    <w:p>
      <w:pPr>
        <w:pStyle w:val="Normal"/>
        <w:rPr/>
      </w:pPr>
      <w:r>
        <w:rPr/>
        <w:t>三、目的任务</w:t>
      </w:r>
    </w:p>
    <w:p>
      <w:pPr>
        <w:pStyle w:val="Normal"/>
        <w:rPr/>
      </w:pPr>
      <w:r>
        <w:rPr/>
        <w:t>牢固树立“健康第一”的思想，以学生发展为中心，全面提高学生体质</w:t>
      </w:r>
      <w:r>
        <w:rPr/>
        <w:t>;</w:t>
      </w:r>
      <w:r>
        <w:rPr/>
        <w:t>满足机体生理需求和变化规律，调整心态，放松精神，陶冶情操</w:t>
      </w:r>
      <w:r>
        <w:rPr/>
        <w:t>;</w:t>
      </w:r>
      <w:r>
        <w:rPr/>
        <w:t>促进骨骼发育，改善运动、呼吸、心血管系统的神经传到功能</w:t>
      </w:r>
      <w:r>
        <w:rPr/>
        <w:t>;</w:t>
      </w:r>
      <w:r>
        <w:rPr/>
        <w:t>降低近视率，减少肥胖症</w:t>
      </w:r>
      <w:r>
        <w:rPr/>
        <w:t>;</w:t>
      </w:r>
      <w:r>
        <w:rPr/>
        <w:t>促进学生的休息与睡眠</w:t>
      </w:r>
      <w:r>
        <w:rPr/>
        <w:t>;</w:t>
      </w:r>
      <w:r>
        <w:rPr/>
        <w:t>科学使用脑力和体力</w:t>
      </w:r>
      <w:r>
        <w:rPr/>
        <w:t>;</w:t>
      </w:r>
      <w:r>
        <w:rPr/>
        <w:t>形成勇于克服困难的顽强毅力和集体主义观念的团队精神</w:t>
      </w:r>
      <w:r>
        <w:rPr/>
        <w:t>;</w:t>
      </w:r>
      <w:r>
        <w:rPr/>
        <w:t>日复一日、年复一年地坚持，做到大风小雨不间断，酷暑严冬照常练，养成良好的锻炼习惯和终生的健身意识。</w:t>
      </w:r>
    </w:p>
    <w:p>
      <w:pPr>
        <w:pStyle w:val="Normal"/>
        <w:rPr/>
      </w:pPr>
      <w:r>
        <w:rPr/>
        <w:t>四、实施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题申报</w:t>
      </w:r>
      <w:r>
        <w:rPr/>
        <w:t>(2007</w:t>
      </w:r>
      <w:r>
        <w:rPr/>
        <w:t>年底前</w:t>
      </w:r>
      <w:r>
        <w:rPr/>
        <w:t>)</w:t>
      </w:r>
    </w:p>
    <w:p>
      <w:pPr>
        <w:pStyle w:val="Normal"/>
        <w:rPr/>
      </w:pPr>
      <w:r>
        <w:rPr/>
        <w:t>申报课题学校组织有关人员对课题进行论证，搜集相关资料，深入课题内容研究，确定课题的研究步骤和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评审课题，启动，推广</w:t>
      </w:r>
      <w:r>
        <w:rPr/>
        <w:t>(20xx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进行座谈会，全面启动课题</w:t>
      </w:r>
      <w:r>
        <w:rPr/>
        <w:t>;5-6</w:t>
      </w:r>
      <w:r>
        <w:rPr/>
        <w:t>月份进行阶段性检查和总结</w:t>
      </w:r>
      <w:r>
        <w:rPr/>
        <w:t>;10</w:t>
      </w:r>
      <w:r>
        <w:rPr/>
        <w:t>月份在全市推广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题鉴定，总结</w:t>
      </w:r>
      <w:r>
        <w:rPr/>
        <w:t>(20xx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进行课题中期调查分析，进行成果评选。</w:t>
      </w:r>
      <w:r>
        <w:rPr/>
        <w:t>10</w:t>
      </w:r>
      <w:r>
        <w:rPr/>
        <w:t>月进行课题实验总结，写出有价值的研究报告，组织课题鉴定，推出一批优秀课题研究成果。</w:t>
      </w:r>
    </w:p>
    <w:p>
      <w:pPr>
        <w:pStyle w:val="Normal"/>
        <w:rPr/>
      </w:pPr>
      <w:r>
        <w:rPr/>
        <w:t>五、实施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市区教研中心和市直各学校要高度重视大课间活动，制定详细的工作计划和实施方案，有组织、有步骤地开展本地大课间活动。更新管理观念，注重过程指导，把开展大课间体育活动与深化新课程改革，与落实《课程标准实验方案》结合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校要精心制订大课间活动方案，认真组织、体现特色、确保安全，要将大课间活动排入学校作息时间表，改善活动场地和器械，完善相应的管理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鼓励教师、学生创编活动内容，制作活动器材，培养学生创新意识和创新能力。创编室内健身操与健身游戏，弥补室外活动空间的不足，使大课间活动能够反映出一定的文化内涵和艺术个性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课间活动每天一次，每次</w:t>
      </w:r>
      <w:r>
        <w:rPr/>
        <w:t>25-30</w:t>
      </w:r>
      <w:r>
        <w:rPr/>
        <w:t>分钟</w:t>
      </w:r>
      <w:r>
        <w:rPr/>
        <w:t>;</w:t>
      </w:r>
      <w:r>
        <w:rPr/>
        <w:t>全员参加，练习密度</w:t>
      </w:r>
      <w:r>
        <w:rPr/>
        <w:t>100%;</w:t>
      </w:r>
      <w:r>
        <w:rPr/>
        <w:t>练习负荷保持在低、中强度，做有氧运动，符合科学的体育锻炼方法。</w:t>
      </w:r>
    </w:p>
    <w:p>
      <w:pPr>
        <w:pStyle w:val="Normal"/>
        <w:rPr/>
      </w:pPr>
      <w:r>
        <w:rPr/>
        <w:t>六、课题申报</w:t>
      </w:r>
    </w:p>
    <w:p>
      <w:pPr>
        <w:pStyle w:val="Normal"/>
        <w:rPr/>
      </w:pPr>
      <w:r>
        <w:rPr/>
        <w:t>课题申报学校，参照课题研究“目的任务”，根据学校自身情况自定研究主题和课题名称，该主题范围之外的研究课题本次不予立项。所有申报课题既是本课题的子课题，也是市规划办独立立项的规划课题，按照威海市规划办立项课题进行管理。</w:t>
      </w:r>
    </w:p>
    <w:p>
      <w:pPr>
        <w:pStyle w:val="Normal"/>
        <w:rPr/>
      </w:pPr>
      <w:r>
        <w:rPr/>
        <w:t>选取优秀学校作为我市今后重点示范基地。课题申报数量具体为：荣成、文登、乳山各</w:t>
      </w:r>
      <w:r>
        <w:rPr/>
        <w:t>10</w:t>
      </w:r>
      <w:r>
        <w:rPr/>
        <w:t>项，环翠</w:t>
      </w:r>
      <w:r>
        <w:rPr/>
        <w:t>8</w:t>
      </w:r>
      <w:r>
        <w:rPr/>
        <w:t>项，经区、高区各</w:t>
      </w:r>
      <w:r>
        <w:rPr/>
        <w:t>5</w:t>
      </w:r>
      <w:r>
        <w:rPr/>
        <w:t>项，威海一中、威海二中、威海四中、威海工业技术学校各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  <w:t>申请人按照规定认真填写申请书一式三份</w:t>
      </w:r>
      <w:r>
        <w:rPr/>
        <w:t>(</w:t>
      </w:r>
      <w:r>
        <w:rPr/>
        <w:t>一份原件，二份复印件</w:t>
      </w:r>
      <w:r>
        <w:rPr/>
        <w:t>)</w:t>
      </w:r>
      <w:r>
        <w:rPr/>
        <w:t>，由各市区“体育大课间活动”课题领导小组初审汇总后，于</w:t>
      </w:r>
      <w:r>
        <w:rPr/>
        <w:t>12</w:t>
      </w:r>
      <w:r>
        <w:rPr/>
        <w:t>月</w:t>
      </w:r>
      <w:r>
        <w:rPr/>
        <w:t>10</w:t>
      </w:r>
      <w:r>
        <w:rPr/>
        <w:t>日前统一报送课题领导小组，申报表和汇总表可从威海市教育网站“通知通报栏”下载。</w:t>
      </w:r>
    </w:p>
    <w:p>
      <w:pPr>
        <w:pStyle w:val="Normal"/>
        <w:rPr/>
      </w:pPr>
      <w:r>
        <w:rPr/>
        <w:t>七、组织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研究的过程中，要重视对课题的过程管理、指导、督导、评比和检查，树立并推广优秀典型。为了保证研究工作顺利开展，威海市教研中心成立课题领导小组，由王义君同志任组长，张启刚、毕志玲同志任副组长，成员由各市区教研中心相关负责人、体育教研员和课题实验学校的负责人组成。各市区教研中心和学校也要成立相应的课题领导小组，课题申报时一并上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