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优秀演讲稿"/>
      <w:r>
        <w:rPr/>
        <w:t>学生代表优秀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一班的学生</w:t>
      </w:r>
      <w:r>
        <w:rPr/>
        <w:t>__</w:t>
      </w:r>
      <w:r>
        <w:rPr/>
        <w:t>，今天，我能在此发言，感到十分荣幸。自从上幼儿班的时候，我就立志要成为一名优秀的小学生。值得自豪的是，在老师的精心培育下，通过自己不断的努力，我在中心小学这个美丽的大家庭里茁壮的成长了。</w:t>
      </w:r>
    </w:p>
    <w:p>
      <w:pPr>
        <w:pStyle w:val="Normal"/>
        <w:rPr/>
      </w:pPr>
      <w:r>
        <w:rPr/>
        <w:t>两年来，我体验了我人生的很多第一次，第一次登台领奖，第一次作为学生代表，第一次受到批评。在这么多第一次中，我成长了很多。学习很多时候靠的不仅只有努力，更多的是需要方法。如果你没掌握方法，再努力也争取不到好成绩。</w:t>
      </w:r>
    </w:p>
    <w:p>
      <w:pPr>
        <w:pStyle w:val="Normal"/>
        <w:rPr/>
      </w:pPr>
      <w:r>
        <w:rPr/>
        <w:t>两年来，我能认真听好每一堂课，积极举手发言，认真做好笔记，自觉主动完成家庭作业，很少让家长操心。在学校里，我努力当好老师的小助手，做同学的好朋友。在此基础上，我还能合理地安排暑假生活。生活是习作之源泉，做一个生活的有心人。</w:t>
      </w:r>
    </w:p>
    <w:p>
      <w:pPr>
        <w:pStyle w:val="Normal"/>
        <w:rPr/>
      </w:pPr>
      <w:r>
        <w:rPr/>
        <w:t>同学们，你们看，我们的同学聪明活泼，勤奋好学，取得了可喜的成绩，我为我们的同学感到高兴。只要肯努力，我们人人都能成为一名优秀的学生</w:t>
      </w:r>
      <w:r>
        <w:rPr/>
        <w:t>!</w:t>
      </w:r>
    </w:p>
    <w:p>
      <w:pPr>
        <w:pStyle w:val="Normal"/>
        <w:rPr/>
      </w:pPr>
      <w:r>
        <w:rPr/>
        <w:t>敬爱的老师，请你们放心吧，我们每一位同学都会努力成为一个使家长省心，自己舒心，老师高兴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