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区宣传思想文化工作会议上的讲话"/>
      <w:r>
        <w:rPr/>
        <w:t>全区宣传思想文化工作会议上的讲话</w:t>
      </w:r>
      <w:bookmarkEnd w:id="0"/>
    </w:p>
    <w:p>
      <w:pPr>
        <w:pStyle w:val="Normal"/>
        <w:rPr/>
      </w:pPr>
      <w:r>
        <w:rPr/>
        <w:t>各位领导，同志们：</w:t>
      </w:r>
    </w:p>
    <w:p>
      <w:pPr>
        <w:pStyle w:val="Normal"/>
        <w:rPr/>
      </w:pPr>
      <w:r>
        <w:rPr/>
        <w:t>按照会议安排，下面我就</w:t>
      </w:r>
      <w:r>
        <w:rPr/>
        <w:t>20**</w:t>
      </w:r>
      <w:r>
        <w:rPr/>
        <w:t>年的文化工作进行简要总结，对</w:t>
      </w:r>
      <w:r>
        <w:rPr/>
        <w:t>20**</w:t>
      </w:r>
      <w:r>
        <w:rPr/>
        <w:t>年文化建设工作作安排部署。</w:t>
      </w:r>
    </w:p>
    <w:p>
      <w:pPr>
        <w:pStyle w:val="Normal"/>
        <w:rPr/>
      </w:pPr>
      <w:r>
        <w:rPr/>
        <w:t>一、充分肯定去年全区文化建设工作取得的良好成绩</w:t>
      </w:r>
    </w:p>
    <w:p>
      <w:pPr>
        <w:pStyle w:val="Normal"/>
        <w:rPr/>
      </w:pPr>
      <w:r>
        <w:rPr/>
        <w:t>20**</w:t>
      </w:r>
      <w:r>
        <w:rPr/>
        <w:t>年，文化建设工作成功实现了“四个转变”：</w:t>
      </w:r>
    </w:p>
    <w:p>
      <w:pPr>
        <w:pStyle w:val="Normal"/>
        <w:rPr/>
      </w:pPr>
      <w:r>
        <w:rPr/>
        <w:t>一是重大赛事实现“参与”到“出彩”的转变。在经费少、基础弱的情况下，精心组织参加市第十四届艺术节，创历史性佳绩，舞蹈新作、戏曲小品、街舞比赛均获第一名，</w:t>
      </w:r>
      <w:r>
        <w:rPr/>
        <w:t>4</w:t>
      </w:r>
      <w:r>
        <w:rPr/>
        <w:t>人跻身自贡“十大歌手”，奖牌数和综合排名居全市区县之首。积极备战市第十二届运动会，全区组织参赛项目</w:t>
      </w:r>
      <w:r>
        <w:rPr/>
        <w:t>13</w:t>
      </w:r>
      <w:r>
        <w:rPr/>
        <w:t>个，取得游泳团体第一名、篮球比赛第三名、区县排名第四的良好成绩。燊海井井盐深钻汲制技艺荣获第四届成都国际非物质文化遗产博览会优秀展览奖。江姐中学女足参加全国青少年夏令营足球赛勇夺金牌。大安街扇子坝社区舞蹈功夫扇、凤凰乡凤凰社区坝坝舞分别夺得省、市比赛第一名。</w:t>
      </w:r>
    </w:p>
    <w:p>
      <w:pPr>
        <w:pStyle w:val="Normal"/>
        <w:rPr/>
      </w:pPr>
      <w:r>
        <w:rPr/>
        <w:t>二是基层基础实现“薄弱”到“夯实”的转变。积极回应群众开展常规性文体活动的基本需求，为</w:t>
      </w:r>
      <w:r>
        <w:rPr/>
        <w:t>12</w:t>
      </w:r>
      <w:r>
        <w:rPr/>
        <w:t>个乡镇综合文化站、</w:t>
      </w:r>
      <w:r>
        <w:rPr/>
        <w:t>40</w:t>
      </w:r>
      <w:r>
        <w:rPr/>
        <w:t>个社区配备了价值</w:t>
      </w:r>
      <w:r>
        <w:rPr/>
        <w:t>112</w:t>
      </w:r>
      <w:r>
        <w:rPr/>
        <w:t>万元的文化设备，高品质完成</w:t>
      </w:r>
      <w:r>
        <w:rPr/>
        <w:t>22</w:t>
      </w:r>
      <w:r>
        <w:rPr/>
        <w:t>个社区书屋建设，</w:t>
      </w:r>
      <w:r>
        <w:rPr/>
        <w:t>9</w:t>
      </w:r>
      <w:r>
        <w:rPr/>
        <w:t>个农民健身工程和</w:t>
      </w:r>
      <w:r>
        <w:rPr/>
        <w:t>14</w:t>
      </w:r>
      <w:r>
        <w:rPr/>
        <w:t>条社区健身路径建设，农村地面数字电视安装</w:t>
      </w:r>
      <w:r>
        <w:rPr/>
        <w:t>1228</w:t>
      </w:r>
      <w:r>
        <w:rPr/>
        <w:t>户，有线电视整转</w:t>
      </w:r>
      <w:r>
        <w:rPr/>
        <w:t>110764</w:t>
      </w:r>
      <w:r>
        <w:rPr/>
        <w:t>户，</w:t>
      </w:r>
      <w:r>
        <w:rPr/>
        <w:t>30</w:t>
      </w:r>
      <w:r>
        <w:rPr/>
        <w:t>个农村广播“村村响”工程顺利实施，放映农村电影</w:t>
      </w:r>
      <w:r>
        <w:rPr/>
        <w:t>1776</w:t>
      </w:r>
      <w:r>
        <w:rPr/>
        <w:t>场次。努力提升全区乡镇综合文化站的服务功能，建成凤凰乡、牛佛镇</w:t>
      </w:r>
      <w:r>
        <w:rPr/>
        <w:t>2</w:t>
      </w:r>
      <w:r>
        <w:rPr/>
        <w:t>个乡镇综合文化省级示范站、三多寨镇市级示范站，凤凰乡综合文化站建设在全市作经验交流，并取得很好的反响。文化遗产保护工作基础不断夯实，到位中央、省市文保资金</w:t>
      </w:r>
      <w:r>
        <w:rPr/>
        <w:t>649</w:t>
      </w:r>
      <w:r>
        <w:rPr/>
        <w:t>万元，国保燊海井主体维修工程顺利推进，省保凉高山王氏牌坊抢险维修工程启动实施。</w:t>
      </w:r>
    </w:p>
    <w:p>
      <w:pPr>
        <w:pStyle w:val="Normal"/>
        <w:rPr/>
      </w:pPr>
      <w:r>
        <w:rPr/>
        <w:t>三是群文活动实现“自发”到“自觉”的转变。着力夯实基层文化自治组织，区老体协各项工作有声有色，区作家协会成功换届，全区建立川剧坐唱、柔力球、腰鼓等各类民间文艺队伍近</w:t>
      </w:r>
      <w:r>
        <w:rPr/>
        <w:t>300</w:t>
      </w:r>
      <w:r>
        <w:rPr/>
        <w:t>个，这些自治组织已经成为群众参加文体活动自我管理、自我监督、自我教育、自我服务的重要保障。全区群众文化活动蓬勃开展，成功组织和承办了三多寨梨花风筝节、“点亮中国梦</w:t>
      </w:r>
      <w:r>
        <w:rPr/>
        <w:t>.</w:t>
      </w:r>
      <w:r>
        <w:rPr/>
        <w:t>大安文化行”系列专场文艺汇演、创建省级文明城市专题汇演、文化走基层进企业等全区性大型文化活动</w:t>
      </w:r>
      <w:r>
        <w:rPr/>
        <w:t>17</w:t>
      </w:r>
      <w:r>
        <w:rPr/>
        <w:t>场次，组织“送文化下乡”</w:t>
      </w:r>
      <w:r>
        <w:rPr/>
        <w:t>27</w:t>
      </w:r>
      <w:r>
        <w:rPr/>
        <w:t>场次。全民健身运动纵深推进，组织开展万人迎春健身跑、“龙腾狮跃闹元宵”、全民健身日讲座等活动，成功承办了省全民健身篮球公开赛，形成了“人人享受，全民参与”的浓厚氛围。</w:t>
      </w:r>
    </w:p>
    <w:p>
      <w:pPr>
        <w:pStyle w:val="Normal"/>
        <w:rPr/>
      </w:pPr>
      <w:r>
        <w:rPr/>
        <w:t>四是迎检评比实现“后进”到“先进”的转变。创造性地推进党政机关软件正版化建设和文化市场综合执法“三化”</w:t>
      </w:r>
      <w:r>
        <w:rPr/>
        <w:t>(</w:t>
      </w:r>
      <w:r>
        <w:rPr/>
        <w:t>专业化、规范化、信息化</w:t>
      </w:r>
      <w:r>
        <w:rPr/>
        <w:t>)</w:t>
      </w:r>
      <w:r>
        <w:rPr/>
        <w:t>建设，并顺利通过省、市检查。“红梅赞江姐文化艺术节”项目首次荣获省第十六届艺术节“群星奖”，系全省</w:t>
      </w:r>
      <w:r>
        <w:rPr/>
        <w:t>5</w:t>
      </w:r>
      <w:r>
        <w:rPr/>
        <w:t>个获奖区县之一、自贡唯一获奖区县。</w:t>
      </w:r>
      <w:r>
        <w:rPr/>
        <w:t>20**</w:t>
      </w:r>
      <w:r>
        <w:rPr/>
        <w:t>年全区文化建设工作在全市</w:t>
      </w:r>
      <w:r>
        <w:rPr/>
        <w:t>7</w:t>
      </w:r>
      <w:r>
        <w:rPr/>
        <w:t>个区县</w:t>
      </w:r>
      <w:r>
        <w:rPr/>
        <w:t>(</w:t>
      </w:r>
      <w:r>
        <w:rPr/>
        <w:t>含高新区</w:t>
      </w:r>
      <w:r>
        <w:rPr/>
        <w:t>)</w:t>
      </w:r>
      <w:r>
        <w:rPr/>
        <w:t>年度综合考核中跃居一等奖第二名。</w:t>
      </w:r>
    </w:p>
    <w:p>
      <w:pPr>
        <w:pStyle w:val="Normal"/>
        <w:rPr/>
      </w:pPr>
      <w:r>
        <w:rPr/>
        <w:t>这些成绩的取得，是区委区政府正确领导、区人大政协关心支持、全区各级各有关部门团结奋斗的结果，凝聚着全区文化系统广大干部职工的大量心血和辛勤汗水。在此，向所有关心、支持文化建设的各级各部门领导表示衷心的感谢，向辛勤奋战在文化建设一线的广大文化工作者致以由衷的祝贺和诚挚的慰问</w:t>
      </w:r>
      <w:r>
        <w:rPr/>
        <w:t>!</w:t>
      </w:r>
    </w:p>
    <w:p>
      <w:pPr>
        <w:pStyle w:val="Normal"/>
        <w:rPr/>
      </w:pPr>
      <w:r>
        <w:rPr/>
        <w:t>二、清醒认识全区文化建设工作存在的困难和问题</w:t>
      </w:r>
    </w:p>
    <w:p>
      <w:pPr>
        <w:pStyle w:val="Normal"/>
        <w:rPr/>
      </w:pPr>
      <w:r>
        <w:rPr/>
        <w:t>在肯定成绩的同时，我们也要正视当前文化建设工作中存在的困难和问题，其突出表现为“三个不到位”：</w:t>
      </w:r>
    </w:p>
    <w:p>
      <w:pPr>
        <w:pStyle w:val="Normal"/>
        <w:rPr/>
      </w:pPr>
      <w:r>
        <w:rPr/>
        <w:t>一是思想认识不到位。部分乡镇</w:t>
      </w:r>
      <w:r>
        <w:rPr/>
        <w:t>(</w:t>
      </w:r>
      <w:r>
        <w:rPr/>
        <w:t>街道</w:t>
      </w:r>
      <w:r>
        <w:rPr/>
        <w:t>)</w:t>
      </w:r>
      <w:r>
        <w:rPr/>
        <w:t>领导干部存在“经济是硬指标，文化是软指标”的观念，忽视了文化建设推动发展、服务人民的功能和作用。在人员配备上，现有文化干部均身兼数职，且大多数文化专业知识欠缺，村社区文艺骨干作用未得到有效发挥，基层文体活动开展缺乏活力。在经费保障上，部分乡镇没有将有限的文化建设资金用足用够、用在刀刃上，硬件和软件均与公共文化服务体系建设资金使用要求有较大差距。</w:t>
      </w:r>
    </w:p>
    <w:p>
      <w:pPr>
        <w:pStyle w:val="Normal"/>
        <w:rPr/>
      </w:pPr>
      <w:r>
        <w:rPr/>
        <w:t>二是设施管理不到位。有的乡镇、街道对文化体育活动场所、设施设备的位置、数量及使用情况未建立台账，存在家底不清的情况。多数乡镇、街道和村、社区没有明确专人对历年配备的文体专用电脑、电视、音响、图书、投影仪、篮球架、乒乓球台等文化体育设施设备进行管理，音响长期存于库房、图书阅览室大门紧闭、健身路径受损无人维修等现象还较为普遍。我们在深感城乡文化设施设备紧缺的同时，更为设施设备闲置、利用率不高痛心惋惜。</w:t>
      </w:r>
    </w:p>
    <w:p>
      <w:pPr>
        <w:pStyle w:val="Normal"/>
        <w:rPr/>
      </w:pPr>
      <w:r>
        <w:rPr/>
        <w:t>三是工作机制不到位。全区各相关职能部门一定程度地存在“文化建设是文化部门一家之事”的思想偏差，缺乏有效的沟通协同机制，整体功能发挥不够，行政资源整合乏力，尚未形成部门协同、上下联动的“大文化”工作格局，“文化七进”活动没有得到扎实有效地推进。</w:t>
      </w:r>
    </w:p>
    <w:p>
      <w:pPr>
        <w:pStyle w:val="Normal"/>
        <w:rPr/>
      </w:pPr>
      <w:r>
        <w:rPr/>
        <w:t>三、务实创新推进今年文化建设工作再创佳绩</w:t>
      </w:r>
    </w:p>
    <w:p>
      <w:pPr>
        <w:pStyle w:val="Normal"/>
        <w:rPr/>
      </w:pPr>
      <w:r>
        <w:rPr/>
        <w:t>今年的工作归纳为着力创新“三大机制”，着力实施“五大工程”，着力强化“三大保障”。</w:t>
      </w:r>
    </w:p>
    <w:p>
      <w:pPr>
        <w:pStyle w:val="Normal"/>
        <w:rPr/>
      </w:pPr>
      <w:r>
        <w:rPr/>
        <w:t>(</w:t>
      </w:r>
      <w:r>
        <w:rPr/>
        <w:t>一</w:t>
      </w:r>
      <w:r>
        <w:rPr/>
        <w:t>)</w:t>
      </w:r>
      <w:r>
        <w:rPr/>
        <w:t>着力创新“三大机制”，增强文化发展活力</w:t>
      </w:r>
    </w:p>
    <w:p>
      <w:pPr>
        <w:pStyle w:val="Normal"/>
        <w:rPr/>
      </w:pPr>
      <w:r>
        <w:rPr/>
        <w:t>一是创新设施管理运行机制。对未有效管理、使用率不高或未严格按规定用途使用的文化体育设施设备</w:t>
      </w:r>
      <w:r>
        <w:rPr/>
        <w:t>(</w:t>
      </w:r>
      <w:r>
        <w:rPr/>
        <w:t>如农家书屋、社区书屋书籍，音响、电脑、电视、投影仪，体育健身器材等</w:t>
      </w:r>
      <w:r>
        <w:rPr/>
        <w:t>)</w:t>
      </w:r>
      <w:r>
        <w:rPr/>
        <w:t>，予以收回并在全区范围内调剂使用，努力实现“物尽其用”。支持区文化馆购置专业音响设备、乐器、演出服装，低价有偿提供社会服务，进一步加强公共文化资源的整合共享、有效利用。</w:t>
      </w:r>
    </w:p>
    <w:p>
      <w:pPr>
        <w:pStyle w:val="Normal"/>
        <w:rPr/>
      </w:pPr>
      <w:r>
        <w:rPr/>
        <w:t>二是创新文化资金分配机制。打破“撒胡椒面”、搞平均主义的惯性做法，实行“经费跟着活动走”的文化建设工作经费分配制度，对群众文化活动开展较好、公共文化服务体系建设成绩突出的乡镇、街道和村、社区给予重点倾斜，建立实干出成绩、实干有效益的经费分配导向。着力健全公共文化服务体系建设和农村文化专项资金规范管理使用机制，区文化、财政、审计部门要全面开展联合检查，确保迎接省、市专项检查和绩效评估顺利通过。</w:t>
      </w:r>
    </w:p>
    <w:p>
      <w:pPr>
        <w:pStyle w:val="Normal"/>
        <w:rPr/>
      </w:pPr>
      <w:r>
        <w:rPr/>
        <w:t>三是建立精品创作激励机制。积极推动各文艺团体和优秀文艺人才进行联动创作，合力打造一批反映发展成效、紧扣时代脉搏的精品力作。建立政府购买公共文化服务长效机制，鼓励社会力量、社会资本参与公共文化服务体系建设。建立“群文之星”、“龙乡佳作”评选机制，激发群众文化工作者创作热情。</w:t>
      </w:r>
    </w:p>
    <w:p>
      <w:pPr>
        <w:pStyle w:val="Normal"/>
        <w:rPr/>
      </w:pPr>
      <w:r>
        <w:rPr/>
        <w:t>(</w:t>
      </w:r>
      <w:r>
        <w:rPr/>
        <w:t>二</w:t>
      </w:r>
      <w:r>
        <w:rPr/>
        <w:t>)</w:t>
      </w:r>
      <w:r>
        <w:rPr/>
        <w:t>着力实施“五大工程”，突显文化惠民实效</w:t>
      </w:r>
    </w:p>
    <w:p>
      <w:pPr>
        <w:pStyle w:val="Normal"/>
        <w:rPr/>
      </w:pPr>
      <w:r>
        <w:rPr/>
        <w:t>一是着力实施服务体系构建工程。全力争取区文化馆、图书馆、美术馆新建项目年内开工建设。务实推进“三馆一站”免费开放。大力推进基层文化服务功能延伸，力争年内实现社区书屋全覆盖，完成剩余的</w:t>
      </w:r>
      <w:r>
        <w:rPr/>
        <w:t>108</w:t>
      </w:r>
      <w:r>
        <w:rPr/>
        <w:t>个村级文化活动室建设，高标准打造何市镇胡家村、三多寨镇轿子村</w:t>
      </w:r>
      <w:r>
        <w:rPr/>
        <w:t>2</w:t>
      </w:r>
      <w:r>
        <w:rPr/>
        <w:t>个农家文化大院和凤凰乡永胜农民工文化驿站，建设</w:t>
      </w:r>
      <w:r>
        <w:rPr/>
        <w:t>4</w:t>
      </w:r>
      <w:r>
        <w:rPr/>
        <w:t>个留守儿童文化之家。加强“文化体育示范社区”建设，全力将凤凰乡盐都山水社区、大山铺镇江姐村</w:t>
      </w:r>
      <w:r>
        <w:rPr/>
        <w:t>(</w:t>
      </w:r>
      <w:r>
        <w:rPr/>
        <w:t>社区</w:t>
      </w:r>
      <w:r>
        <w:rPr/>
        <w:t>)</w:t>
      </w:r>
      <w:r>
        <w:rPr/>
        <w:t>、牛佛镇张家坝社区、大安街仁和社区打造为全区乃至全市有影响力的“文化体育示范社区”。</w:t>
      </w:r>
    </w:p>
    <w:p>
      <w:pPr>
        <w:pStyle w:val="Normal"/>
        <w:rPr/>
      </w:pPr>
      <w:r>
        <w:rPr/>
        <w:t>二是着力实施文化活动悦民工程。坚持“贴近实际、贴近生活、贴近群众”原则，将城乡环境综合治理、征地拆迁政策宣传、城乡巨变等内容演绎为居民喜闻乐见的相声、小品、书画作品，坚持以“红梅赞江姐文化艺术节”为载体，积极开展形式多样的各类节庆和日常群众文化活动。深入推进文化“七进”活动，深入开展“送文化下乡”、“送欢乐下基层”等公益性文化活动，精心组织以弘扬“求真务实、厚德自强”的“大安精神”为主题的书画摄影展、社区文艺大赛、“大安山水</w:t>
      </w:r>
      <w:r>
        <w:rPr/>
        <w:t>·</w:t>
      </w:r>
      <w:r>
        <w:rPr/>
        <w:t>龙乡情怀”征文比赛等专题活动及群众路线教育实践活动专场演出。建立健全城乡社区与村文化结对帮扶制度，不断引导城市文化下乡、农村文化进城，形成城乡互动、相互促进、共同发展的良好格局。纵深推进全民健身运动，积极备战并确保完成省运会任务。</w:t>
      </w:r>
    </w:p>
    <w:p>
      <w:pPr>
        <w:pStyle w:val="Normal"/>
        <w:rPr/>
      </w:pPr>
      <w:r>
        <w:rPr/>
        <w:t>三是着力实施文化品牌打造工程。精心拍摄并制作“大安十年”专题记录片，融入农村电影放映进行广泛展播。改版升级《龙乡文学》，创办《龙乡文化》，进一步提升区域特色文化影响力。紧紧围绕井盐、恐龙、寨堡、红色等优势资源，努力打造大安特色文化品牌。</w:t>
      </w:r>
    </w:p>
    <w:p>
      <w:pPr>
        <w:pStyle w:val="Normal"/>
        <w:rPr/>
      </w:pPr>
      <w:r>
        <w:rPr/>
        <w:t>四是着力实施文化遗产保护工程。按时保质保量完成燊海井国家级文物保护主体维修工程，编制上报并积极争取燊海井消安防、周边环境整治和陈列展示馆项目，实施王氏牌坊抢险加固和李亨祠堂排危抢险工程。继续加大大山铺铁路物流园区等重大项目文保工作协调力度。积极抢救、发掘代表性传承人的代表技艺，整理民间民俗文化和非遗项目资料，建立非遗传承人库。有序推进第一次可移动文物普查工作。正确处理文化遗产保护与城乡建设、产业发展的关系，不断丰富城市文化内涵。</w:t>
      </w:r>
    </w:p>
    <w:p>
      <w:pPr>
        <w:pStyle w:val="Normal"/>
        <w:rPr/>
      </w:pPr>
      <w:r>
        <w:rPr/>
        <w:t>五是着力实施文化产业培育工程。坚持“文化是旅游的灵魂，旅游是文化的载体”思路，借助文化元素，提升旅游品味。巩固提升传统文化产业，进一步打造“井盐”文化，完成燊海井全区宣传思想文化工作会议上的讲话级景区打造工作</w:t>
      </w:r>
      <w:r>
        <w:rPr/>
        <w:t>;</w:t>
      </w:r>
      <w:r>
        <w:rPr/>
        <w:t>规范文化产业协会管理，强化文化市场监管和服务，促进网吧、印刷等文化产业健康发展。加快发展新兴文化产业，加快川南音乐文化广场建设，配合推进市文化艺术中心建设，支持发展文化创意、文化博览、动漫游戏、智慧旅游等新兴文化旅游产业。积极推动朝天寺旅游小镇和葛仙山孝文化产业园项目建设前期工作。</w:t>
      </w:r>
    </w:p>
    <w:p>
      <w:pPr>
        <w:pStyle w:val="Normal"/>
        <w:rPr/>
      </w:pPr>
      <w:r>
        <w:rPr/>
        <w:t>(</w:t>
      </w:r>
      <w:r>
        <w:rPr/>
        <w:t>三</w:t>
      </w:r>
      <w:r>
        <w:rPr/>
        <w:t>)</w:t>
      </w:r>
      <w:r>
        <w:rPr/>
        <w:t>着力强化“三大保障”，共推文化繁荣发展</w:t>
      </w:r>
    </w:p>
    <w:p>
      <w:pPr>
        <w:pStyle w:val="Normal"/>
        <w:rPr/>
      </w:pPr>
      <w:r>
        <w:rPr/>
        <w:t>一是强化协调联动的机制保障。区域文化建设是全区各级各有关部门的共同责任。要坚持将文化建设内容纳入乡镇、街道和有关部门的年度目标绩效综合考核、民生工程考核和文化自贡建设单项考核，努力做到像抓经济建设、党的建设一样抓文化建设。区文建委要发挥好牵头作用，细化分解今年文化建设工作目标任务，强化过程监督检查，如实反映报告各乡镇街道和相关部门开展文化建设工作的情况，切实做到部门协同、上下联动、齐抓共管、共谋发展。</w:t>
      </w:r>
    </w:p>
    <w:p>
      <w:pPr>
        <w:pStyle w:val="Normal"/>
        <w:rPr/>
      </w:pPr>
      <w:r>
        <w:rPr/>
        <w:t>二是强化专兼结合的人才保障。积极争取区文化馆引进专业技术人员，切实加大区、乡镇、村社区三级基层文化骨干培训力度。着力发挥社会组织作用，大力支持区老体协、作协围绕中心开展工作，支持新建大安区旅游协会、书画摄影协会，不断充实文化志愿者队伍。建立健全大安区文化顾问团、基层文艺骨干团、文艺青年骨干团三支具有大安特色的民间“专业”文艺团队，推动全区文化阵地建设和文化活动纵深开展。</w:t>
      </w:r>
    </w:p>
    <w:p>
      <w:pPr>
        <w:pStyle w:val="Normal"/>
        <w:rPr/>
      </w:pPr>
      <w:r>
        <w:rPr/>
        <w:t>三是强化真抓实干的作风保障。全区文化系统要认真开展党的群众路线教育实践活动，坚决破除形式主义、官僚主义、享乐主义、奢靡之风和好人主义，进一步改进作风、提升形象、推动工作。要坚持以实际行动践行“五个一线工作法”，坚持“虚”功“实”做、“文”活“武”练、“软”实力“硬”打造，出实招、办实事、求实效，确保文化建设各项目标任务落到实处，切实为文化自贡建设做出积极贡献。</w:t>
      </w:r>
    </w:p>
    <w:p>
      <w:pPr>
        <w:pStyle w:val="Normal"/>
        <w:widowControl/>
        <w:bidi w:val="0"/>
        <w:spacing w:before="180" w:after="180"/>
        <w:jc w:val="left"/>
        <w:rPr/>
      </w:pPr>
      <w:r>
        <w:rPr/>
        <w:t>同志们，大力推进全区文化建设，切实发挥文化引领风尚、教育人民、服务社会、推动发展的作用，意义深远，任务艰巨，责任重大。希望全区各乡镇街道、各有关部门以更加开阔的视野、更加创新的理念、更加务实的精神，勇于担当，真抓实干，为实现以文化人、以文化城、以文化物做出积极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