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组织宣传统战工作会议上的讲话"/>
      <w:r>
        <w:rPr/>
        <w:t>全区组织宣传统战工作会议上的讲话</w:t>
      </w:r>
      <w:bookmarkEnd w:id="0"/>
    </w:p>
    <w:p>
      <w:pPr>
        <w:pStyle w:val="Normal"/>
        <w:rPr/>
      </w:pPr>
      <w:r>
        <w:rPr/>
        <w:t>同志们：</w:t>
      </w:r>
    </w:p>
    <w:p>
      <w:pPr>
        <w:pStyle w:val="Normal"/>
        <w:rPr/>
      </w:pPr>
      <w:r>
        <w:rPr/>
        <w:t>这次全区宣传、统战工作会议的主要任务是学习党的和十八届三中、四中、五中全会以及系列重要讲话精神，认真贯彻落实全国宣传部长、统战部长会议精神和全省宣传部长会议精神，总结工作，部署任务。林区党委对开好这次会议高度重视，周书记主持召开会就开好此次会议把方向、定调子，刘书记亲临会议并将作重要讲话，我们要悉心领会、认真落实。下面，我就宣传和统战工作讲几点意见。</w:t>
      </w:r>
    </w:p>
    <w:p>
      <w:pPr>
        <w:pStyle w:val="Normal"/>
        <w:rPr/>
      </w:pPr>
      <w:r>
        <w:rPr/>
        <w:t>20**</w:t>
      </w:r>
      <w:r>
        <w:rPr/>
        <w:t>年，神农架林区宣传思想文化工作以“天下最美神农架”品牌宣传主题，围绕“五好神农架”，唱响主旋律、弘扬正能量，加大对外宣传，展示神农架良好的新形象、新魅力，为神农架的生态保护和科学发展提供强有力的精神动力和舆论支持。一是彰显了神农架好学风。全年共组织中心组学习</w:t>
      </w:r>
      <w:r>
        <w:rPr/>
        <w:t>12</w:t>
      </w:r>
      <w:r>
        <w:rPr/>
        <w:t>次，副处级以上领导干部撰写心得体会和调研文章</w:t>
      </w:r>
      <w:r>
        <w:rPr/>
        <w:t>110</w:t>
      </w:r>
      <w:r>
        <w:rPr/>
        <w:t>多篇</w:t>
      </w:r>
      <w:r>
        <w:rPr/>
        <w:t>;</w:t>
      </w:r>
      <w:r>
        <w:rPr/>
        <w:t>全区共宣讲</w:t>
      </w:r>
      <w:r>
        <w:rPr/>
        <w:t>40</w:t>
      </w:r>
      <w:r>
        <w:rPr/>
        <w:t>余场、覆盖人群</w:t>
      </w:r>
      <w:r>
        <w:rPr/>
        <w:t>4</w:t>
      </w:r>
      <w:r>
        <w:rPr/>
        <w:t>万多人次，理论宣讲实现全覆盖，加强理论学习成为常态</w:t>
      </w:r>
      <w:r>
        <w:rPr/>
        <w:t>;</w:t>
      </w:r>
      <w:r>
        <w:rPr/>
        <w:t>二是突显了神农架好新闻。</w:t>
      </w:r>
      <w:r>
        <w:rPr/>
        <w:t>20**</w:t>
      </w:r>
      <w:r>
        <w:rPr/>
        <w:t>年在省级以上媒体共刊发涉神农架新闻报道</w:t>
      </w:r>
      <w:r>
        <w:rPr/>
        <w:t>350</w:t>
      </w:r>
      <w:r>
        <w:rPr/>
        <w:t>余篇，在中央电视台、凤凰卫视、湖北卫视拍摄播出电视专题片</w:t>
      </w:r>
      <w:r>
        <w:rPr/>
        <w:t>8</w:t>
      </w:r>
      <w:r>
        <w:rPr/>
        <w:t>部，组织省内外媒体大型采访活动</w:t>
      </w:r>
      <w:r>
        <w:rPr/>
        <w:t>5</w:t>
      </w:r>
      <w:r>
        <w:rPr/>
        <w:t>次，举行新闻发布会</w:t>
      </w:r>
      <w:r>
        <w:rPr/>
        <w:t>5</w:t>
      </w:r>
      <w:r>
        <w:rPr/>
        <w:t>次</w:t>
      </w:r>
      <w:r>
        <w:rPr/>
        <w:t>;</w:t>
      </w:r>
      <w:r>
        <w:rPr/>
        <w:t>三是培育了神农架好网民。始终坚持正面引导，强化危机公关，去年共监测、处置涉区各类舆情</w:t>
      </w:r>
      <w:r>
        <w:rPr/>
        <w:t>60</w:t>
      </w:r>
      <w:r>
        <w:rPr/>
        <w:t>起，报送《网络新舆情》</w:t>
      </w:r>
      <w:r>
        <w:rPr/>
        <w:t>16</w:t>
      </w:r>
      <w:r>
        <w:rPr/>
        <w:t>期，向省网管办报送涉省舆情</w:t>
      </w:r>
      <w:r>
        <w:rPr/>
        <w:t>1</w:t>
      </w:r>
      <w:r>
        <w:rPr/>
        <w:t>千多条，跟帖评论、微博转评共计</w:t>
      </w:r>
      <w:r>
        <w:rPr/>
        <w:t>6</w:t>
      </w:r>
      <w:r>
        <w:rPr/>
        <w:t>千多条，通过“荆楚美女争艳神农架”“美丽乡村行”、“建区</w:t>
      </w:r>
      <w:r>
        <w:rPr/>
        <w:t>45</w:t>
      </w:r>
      <w:r>
        <w:rPr/>
        <w:t>周年图片展”、“最美林区醉美路摄影采风”等活动的开展，净化了网络空间，守住了网络阵地，团结了网络力量</w:t>
      </w:r>
      <w:r>
        <w:rPr/>
        <w:t>;</w:t>
      </w:r>
      <w:r>
        <w:rPr/>
        <w:t>四是践行了神农架好风尚。发放社会主义核心价值观年画、台历、学习手册、宣传画等宣传资料</w:t>
      </w:r>
      <w:r>
        <w:rPr/>
        <w:t>2</w:t>
      </w:r>
      <w:r>
        <w:rPr/>
        <w:t>万份，制作大型宣传牌</w:t>
      </w:r>
      <w:r>
        <w:rPr/>
        <w:t>20</w:t>
      </w:r>
      <w:r>
        <w:rPr/>
        <w:t>块，“神农架好人榜”上榜人数达</w:t>
      </w:r>
      <w:r>
        <w:rPr/>
        <w:t>30</w:t>
      </w:r>
      <w:r>
        <w:rPr/>
        <w:t>余人，</w:t>
      </w:r>
      <w:r>
        <w:rPr/>
        <w:t>6</w:t>
      </w:r>
      <w:r>
        <w:rPr/>
        <w:t>人入选“湖北好人榜”</w:t>
      </w:r>
      <w:r>
        <w:rPr/>
        <w:t>;1</w:t>
      </w:r>
      <w:r>
        <w:rPr/>
        <w:t>人入选荆楚楷模，</w:t>
      </w:r>
      <w:r>
        <w:rPr/>
        <w:t>1</w:t>
      </w:r>
      <w:r>
        <w:rPr/>
        <w:t>人入选湖北省道德模范，举办各类道德讲堂达</w:t>
      </w:r>
      <w:r>
        <w:rPr/>
        <w:t>80</w:t>
      </w:r>
      <w:r>
        <w:rPr/>
        <w:t>场次，组织企业为</w:t>
      </w:r>
      <w:r>
        <w:rPr/>
        <w:t>71</w:t>
      </w:r>
      <w:r>
        <w:rPr/>
        <w:t>名学生发放助学金</w:t>
      </w:r>
      <w:r>
        <w:rPr/>
        <w:t>15.5</w:t>
      </w:r>
      <w:r>
        <w:rPr/>
        <w:t>万元。扎实推进各项各类文明创建活动，成功创建全国文明乡镇</w:t>
      </w:r>
      <w:r>
        <w:rPr/>
        <w:t>1</w:t>
      </w:r>
      <w:r>
        <w:rPr/>
        <w:t>个，全国文明单位</w:t>
      </w:r>
      <w:r>
        <w:rPr/>
        <w:t>2</w:t>
      </w:r>
      <w:r>
        <w:rPr/>
        <w:t>个，省级文明乡镇</w:t>
      </w:r>
      <w:r>
        <w:rPr/>
        <w:t>2</w:t>
      </w:r>
      <w:r>
        <w:rPr/>
        <w:t>个，省级文明单位</w:t>
      </w:r>
      <w:r>
        <w:rPr/>
        <w:t>20</w:t>
      </w:r>
      <w:r>
        <w:rPr/>
        <w:t>家，强化了见贤思齐、崇德向善的社会风尚</w:t>
      </w:r>
      <w:r>
        <w:rPr/>
        <w:t>;</w:t>
      </w:r>
      <w:r>
        <w:rPr/>
        <w:t>五是丰富了神农架好作品。抢救了“薅草锣鼓”、“堂坊叠绣”等非物质文化遗产，并成功申报为省级非遗项目</w:t>
      </w:r>
      <w:r>
        <w:rPr/>
        <w:t>;</w:t>
      </w:r>
      <w:r>
        <w:rPr/>
        <w:t>开展“送欢乐下基层”、“送春联下乡”、“排舞大赛”等各种不同形式的群众性文化活动</w:t>
      </w:r>
      <w:r>
        <w:rPr/>
        <w:t>40</w:t>
      </w:r>
      <w:r>
        <w:rPr/>
        <w:t>场</w:t>
      </w:r>
      <w:r>
        <w:rPr/>
        <w:t>;</w:t>
      </w:r>
      <w:r>
        <w:rPr/>
        <w:t>举办了神农架首届民风民俗锣鼓吹打比赛，来自全区</w:t>
      </w:r>
      <w:r>
        <w:rPr/>
        <w:t>8</w:t>
      </w:r>
      <w:r>
        <w:rPr/>
        <w:t>个乡镇的近百位民间艺人同台献艺，打造了一台本土民间艺术的盛宴。</w:t>
      </w:r>
    </w:p>
    <w:p>
      <w:pPr>
        <w:pStyle w:val="Normal"/>
        <w:rPr/>
      </w:pPr>
      <w:r>
        <w:rPr/>
        <w:t>20**</w:t>
      </w:r>
      <w:r>
        <w:rPr/>
        <w:t>年全区统战部门和统战干部努力同心，聚焦党委、政府中心工作，深入学习贯彻落实中央、省委、林区党委统战工作会议和《条例》精神，扎实推进了各领域统战工作。一是统战工作力度更加强化。</w:t>
      </w:r>
      <w:r>
        <w:rPr/>
        <w:t>20**</w:t>
      </w:r>
      <w:r>
        <w:rPr/>
        <w:t>年，林区党委会</w:t>
      </w:r>
      <w:r>
        <w:rPr/>
        <w:t>5</w:t>
      </w:r>
      <w:r>
        <w:rPr/>
        <w:t>次听取统战工作汇报，周森锋书记多次作出批示，对学习贯彻落实中央、省委统战工作会议和《条例》精神，加强社会主义协商民主建设等工作进行周密部署。成立了由林区党委书记任组长的党委统战工作领导小组，出台了《关于加强社会主义协商民主建设的实施意见》和《关于进一步加强全区民族工作和支持下谷坪土家族乡科学发展的实施意见》等文件，在全区营造了重视、关心、支持统战工作的良好氛围。二是统战工作载体更加丰富。大力推动协商民主建设，林区党委、政府围绕精准扶贫、“三严三实”教育、“十三五”规划建议等协商主题，组织民主党派、无党派人士、工商联开展协商民主会、征求意见会</w:t>
      </w:r>
      <w:r>
        <w:rPr/>
        <w:t>4</w:t>
      </w:r>
      <w:r>
        <w:rPr/>
        <w:t>次。搭建联谊交友平台，党委领导通过走访调研、恳谈、节日慰问等形式积极开展联谊，广交深交党外朋友。深化对台交流，促成木鱼镇青天村与台湾高雄市六龟区新兴里缔结为兄弟友好村里，建立了神农架与台湾第三个基层交流平台。三是党外人士队伍建设更加优化。加强动态管理，及时更新完善党外代表人士数据库，落实政治安排和实职安排。深入开展“坚持和发展中国特色社会主义学习实践活动”和“非公有制经济人士理想信念教育实践活动”，巩固思想政治基础，促进党外人士健康成长。四是服务全区发展成效更加突出。争取省民宗委支持下谷乡少数民族发展资金</w:t>
      </w:r>
      <w:r>
        <w:rPr/>
        <w:t>290</w:t>
      </w:r>
      <w:r>
        <w:rPr/>
        <w:t>万元，武汉市对口支援资金</w:t>
      </w:r>
      <w:r>
        <w:rPr/>
        <w:t>2000</w:t>
      </w:r>
      <w:r>
        <w:rPr/>
        <w:t>余万元。举办“民族团结进步荆楚行”“宗教政策法规学习月”等活动，协调解决藏民矛盾。积极开展“万名干部进万企”活动，引导企业参与“千企帮千村”、工商联主席企业参与新农村建设全覆盖活动，民营企业家全年累计捐款</w:t>
      </w:r>
      <w:r>
        <w:rPr/>
        <w:t>120</w:t>
      </w:r>
      <w:r>
        <w:rPr/>
        <w:t>万元。开展神农架与台湾交流活动</w:t>
      </w:r>
      <w:r>
        <w:rPr/>
        <w:t>11</w:t>
      </w:r>
      <w:r>
        <w:rPr/>
        <w:t>次，接待台湾各界人士</w:t>
      </w:r>
      <w:r>
        <w:rPr/>
        <w:t>280</w:t>
      </w:r>
      <w:r>
        <w:rPr/>
        <w:t>人次。五是统战宣传成果更加明显。开通了统战门户网站，建立系统内部新闻资源共享机制，及时更新网站信息，全年在省委统战部门户网站、湖北与台湾网、《神农架报》等媒体刊登新闻稿件</w:t>
      </w:r>
      <w:r>
        <w:rPr/>
        <w:t>50</w:t>
      </w:r>
      <w:r>
        <w:rPr/>
        <w:t>余篇，向省委统战部上报调研报告</w:t>
      </w:r>
      <w:r>
        <w:rPr/>
        <w:t>7</w:t>
      </w:r>
      <w:r>
        <w:rPr/>
        <w:t>篇。</w:t>
      </w:r>
    </w:p>
    <w:p>
      <w:pPr>
        <w:pStyle w:val="Normal"/>
        <w:rPr/>
      </w:pPr>
      <w:r>
        <w:rPr/>
        <w:t>这些成绩的取得，得益于林区党委、政府的高度重视和坚强领导，得益于全区各乡镇、区直各单位的大力支持和积极参与，得益于宣传、统战部门广大干部职工的团结奋斗和锐意进取。在肯定成绩的同时，我们也要清醒地认识到，我区宣传和统战工作还存在一些薄弱环节，离林区党委、政府的要求和社会各界的期待还有不小的差距。诸如，新闻质量、舆论引导水平有待于提高，内宣的基础作用需要进一步强化</w:t>
      </w:r>
      <w:r>
        <w:rPr/>
        <w:t>;</w:t>
      </w:r>
      <w:r>
        <w:rPr/>
        <w:t>媒体融合亟待解决</w:t>
      </w:r>
      <w:r>
        <w:rPr/>
        <w:t>;</w:t>
      </w:r>
      <w:r>
        <w:rPr/>
        <w:t>文化产业的发展力度有待于加大</w:t>
      </w:r>
      <w:r>
        <w:rPr/>
        <w:t>;</w:t>
      </w:r>
      <w:r>
        <w:rPr/>
        <w:t>区、乡</w:t>
      </w:r>
      <w:r>
        <w:rPr/>
        <w:t>(</w:t>
      </w:r>
      <w:r>
        <w:rPr/>
        <w:t>镇</w:t>
      </w:r>
      <w:r>
        <w:rPr/>
        <w:t>)</w:t>
      </w:r>
      <w:r>
        <w:rPr/>
        <w:t>、村三级统战网络还未完全建立，统战工作机制还不够健全</w:t>
      </w:r>
      <w:r>
        <w:rPr/>
        <w:t>;</w:t>
      </w:r>
      <w:r>
        <w:rPr/>
        <w:t>统战工作手段弱化，大团结、大联合的空间还没有完全利用好，党外代表人士在一定程度上还存在代表性不强、参政积极性不高等问题</w:t>
      </w:r>
      <w:r>
        <w:rPr/>
        <w:t>;</w:t>
      </w:r>
      <w:r>
        <w:rPr/>
        <w:t>统战服务意识有待增强，统战干部能力素质有待提高，为统战成员和成员单位的服务工作还不到位等等。这些问题，都需要我们今后加以解决。</w:t>
      </w:r>
    </w:p>
    <w:p>
      <w:pPr>
        <w:pStyle w:val="Normal"/>
        <w:rPr/>
      </w:pPr>
      <w:r>
        <w:rPr/>
        <w:t>20**</w:t>
      </w:r>
      <w:r>
        <w:rPr/>
        <w:t>年全区宣传思想文化工作要进一步高举中国特色社会主义伟大旗帜，全面贯彻党的和十八届三中、四中、五中全会精神，认真贯彻落实省委十届七次全会和林区党委十一届五次全会精神，深入学习宣传贯彻系列重要讲话精神，紧扣“彰显生态保护与绿色发展价值，建成世界著名生态旅游目的地”的战略定位，着力用当代中国马克思主义最新理论成果凝聚思想共识，着力深化社会主义核心价值观建设，着力加强宣传文化阵地建设和管理，以“天下最美神农架”为主题，唱响主旋律、弘扬正能量，不断提高宣传思想文化工作科学化水平，为建设国家公园、世界著名生态旅游目的地、全国生态文明示范区</w:t>
      </w:r>
      <w:r>
        <w:rPr/>
        <w:t>(“</w:t>
      </w:r>
      <w:r>
        <w:rPr/>
        <w:t>一园一地一区”</w:t>
      </w:r>
      <w:r>
        <w:rPr/>
        <w:t>)</w:t>
      </w:r>
      <w:r>
        <w:rPr/>
        <w:t>提供坚强有力的思想保证、精神力量、道德滋养和文化条件。</w:t>
      </w:r>
    </w:p>
    <w:p>
      <w:pPr>
        <w:pStyle w:val="Normal"/>
        <w:rPr/>
      </w:pPr>
      <w:r>
        <w:rPr/>
        <w:t>(</w:t>
      </w:r>
      <w:r>
        <w:rPr/>
        <w:t>一</w:t>
      </w:r>
      <w:r>
        <w:rPr/>
        <w:t>)</w:t>
      </w:r>
      <w:r>
        <w:rPr/>
        <w:t>进一步强化理论学习，在坚定信念中强支撑。</w:t>
      </w:r>
    </w:p>
    <w:p>
      <w:pPr>
        <w:pStyle w:val="Normal"/>
        <w:rPr/>
      </w:pPr>
      <w:r>
        <w:rPr/>
        <w:t>提出：“我们党历来重视抓全党特别是领导干部的学习，这是推动党和人民事业发展的一条成功经验。”想必在座的很多同志在“三严三实”民主生活会或年底个人总结上，又在批评自己学习不够，不够系统、不够深入，这证明大家都知道学习的重要性，但更重要的是，不能把学习停留在嘴上，而不落实到行动中去。就是要求我们把持续深入推进系列重要讲话精神的学习宣传贯彻作为重中之重。引导广大党员干部读原著、学原文、用原理，全面系统领会讲话的丰富内容、科学体系和时间要求，领导干部起模范带头作用要做到“四必”，即：必讲一堂主题党课，必到基层调研一次，必写一篇心得体会，必有一篇理论文章。希望大家回去后给领导汇报好，特别是副处级以上领导。</w:t>
      </w:r>
    </w:p>
    <w:p>
      <w:pPr>
        <w:pStyle w:val="Normal"/>
        <w:rPr/>
      </w:pPr>
      <w:r>
        <w:rPr/>
        <w:t>理论学习宣传教育和思想政治工作都是意识形态工作范畴。现在意识形态存在的这样那样的问题，从根子上讲都是认识的问题、思想的问题、头脑的问题。我们讲的理论自信，就是要信奉马克思主义、毛泽东思想和习的系统讲话精神，把它学习好、理解好、应用好，才能自信，才能讲好中国故事，讲好神农架故事，就能以理服人。</w:t>
      </w:r>
    </w:p>
    <w:p>
      <w:pPr>
        <w:pStyle w:val="Normal"/>
        <w:rPr/>
      </w:pPr>
      <w:r>
        <w:rPr/>
        <w:t>在今年元宵节召开的全省宣传部长工作会议上，省委书记李鸿忠同志特别强调：意识形态工作第一责任人是专属各级党委、党组书记。宣传工作水平由书记体现而不是由宣传部长来体现，书记高度重视宣传工作是天经地义的，必须支持，没有异义，全省各级党委、党组书记要从讲政治的高度和深度、驾驭全局和落实执行能力的程度、文史哲和马克思主义理论功底三个方面，体现对宣传思想文化工作的高度重视，切实担起第一责任人的责任</w:t>
      </w:r>
      <w:r>
        <w:rPr/>
        <w:t>;</w:t>
      </w:r>
      <w:r>
        <w:rPr/>
        <w:t>要把宣传思想文化工作当作自己的“责任田”，上心用功、精耕细作</w:t>
      </w:r>
      <w:r>
        <w:rPr/>
        <w:t>;</w:t>
      </w:r>
      <w:r>
        <w:rPr/>
        <w:t>要全神贯注、始终如一，绝不能东张西望、瞻前顾后</w:t>
      </w:r>
      <w:r>
        <w:rPr/>
        <w:t>;</w:t>
      </w:r>
      <w:r>
        <w:rPr/>
        <w:t>要把宣传思想文化工作的成效当作自己能力水平的体现，切实担起“第一担当”，做到亲自谋划部署和推动落实，当好“第一剑客”、“第一旗手”、“第一笔杆”、“第一发言人”。各级党委、党组要对意识形态工作进行部署，专题研究</w:t>
      </w:r>
      <w:r>
        <w:rPr/>
        <w:t>2</w:t>
      </w:r>
      <w:r>
        <w:rPr/>
        <w:t>次以上，并列入年度述职和民主生活会的重要内容，每年向上级党委进行一次专题汇报，对意识形态工作中出现的问题要严格问责，如：网络舆情、负面新闻、讲座论坛、稿件审核等，凡出现问题的都将严格问责。</w:t>
      </w:r>
    </w:p>
    <w:p>
      <w:pPr>
        <w:pStyle w:val="Normal"/>
        <w:rPr/>
      </w:pPr>
      <w:r>
        <w:rPr/>
        <w:t>(</w:t>
      </w:r>
      <w:r>
        <w:rPr/>
        <w:t>二</w:t>
      </w:r>
      <w:r>
        <w:rPr/>
        <w:t>)</w:t>
      </w:r>
      <w:r>
        <w:rPr/>
        <w:t>进一步形成宣传合力，在外树形象中找亮点。</w:t>
      </w:r>
    </w:p>
    <w:p>
      <w:pPr>
        <w:pStyle w:val="Normal"/>
        <w:rPr/>
      </w:pPr>
      <w:r>
        <w:rPr/>
        <w:t>2</w:t>
      </w:r>
      <w:r>
        <w:rPr/>
        <w:t>月</w:t>
      </w:r>
      <w:r>
        <w:rPr/>
        <w:t>19</w:t>
      </w:r>
      <w:r>
        <w:rPr/>
        <w:t>日，同志在主持召开党的新闻舆论工作座谈会上，对党的新闻舆论工作的职责和使命总结了</w:t>
      </w:r>
      <w:r>
        <w:rPr/>
        <w:t>12</w:t>
      </w:r>
      <w:r>
        <w:rPr/>
        <w:t>个词，</w:t>
      </w:r>
      <w:r>
        <w:rPr/>
        <w:t>48</w:t>
      </w:r>
      <w:r>
        <w:rPr/>
        <w:t>个字，“高举旗帜、引领导向，围绕中心、服务大局，团结人民、鼓舞士气，成风化人、凝心聚力，澄清谬误、明辨是非，联接中外、沟通世界”，为宣传工作指明了道路和方向。具体到我们林区而言，这就是要求我们每个单位部门必须坚持党管意识，党管媒体原则，要会用、善用、常用、必须用党报党刊，我们神农架电视台、报社就是我们的党报党刊，就是我们的主流媒体，我们必须用好这个平台做好神农架发声工作。各单位、各部门要围绕林区党委政府的中心工作，进一步改进创新主题宣传、成果宣传、典型宣传，宣传活动做到“四点”，即：每月有“重点”、季度有“要点”、乡镇有“亮点”、部门有“特点”，切实提高新闻宣传水平，夯实内宣基础和内容。</w:t>
      </w:r>
    </w:p>
    <w:p>
      <w:pPr>
        <w:pStyle w:val="Normal"/>
        <w:rPr/>
      </w:pPr>
      <w:r>
        <w:rPr/>
        <w:t>神农架正处于建成世界著名生态旅游目的地的关键时期，进一步提升神农架的知名度、美誉度，提升神农架的品牌形象，大力发展全域旅游景区，离不开一个强大的对外宣传来营造声势和氛围，这需要我们建立大宣传格局，树立大宣传意识，要从林区党委政府既定的发展目标同频共振，合力出拳，为林区的保护与发展鼓与呼，围绕“一园一地一区”的发展定位营造良好舆论氛围。但在外宣推介的具体过程中，涉及到采访采风、拍照拍摄、提供素材，要求配合时，有的单位和个人片面的认为这是宣传部的工作，而不予支持、配合，然而这些片子出来，哪一个是宣传反映的是宣传部和宣传部门</w:t>
      </w:r>
      <w:r>
        <w:rPr/>
        <w:t>?</w:t>
      </w:r>
      <w:r>
        <w:rPr/>
        <w:t>我们有时候甚至连名都没有留，导致错失一些外树神农架形象的机遇，大家要从讲政治，讲大局的角度出发，宣传工作不仅仅是宣传部门的工作，而是全区人民的工作，全面支持、参与和谋划宣传工作，就是支持党委政府的中心工作。</w:t>
      </w:r>
    </w:p>
    <w:p>
      <w:pPr>
        <w:pStyle w:val="Normal"/>
        <w:rPr/>
      </w:pPr>
      <w:r>
        <w:rPr/>
        <w:t>(</w:t>
      </w:r>
      <w:r>
        <w:rPr/>
        <w:t>三</w:t>
      </w:r>
      <w:r>
        <w:rPr/>
        <w:t>)</w:t>
      </w:r>
      <w:r>
        <w:rPr/>
        <w:t>进一步重视网络舆论，在主动作为中善引导。</w:t>
      </w:r>
    </w:p>
    <w:p>
      <w:pPr>
        <w:pStyle w:val="Normal"/>
        <w:rPr/>
      </w:pPr>
      <w:r>
        <w:rPr/>
        <w:t>神农架的生态地位重要，生态责任重大，也自然十分敏感，在过去的一年中，大大小小的舆情发生</w:t>
      </w:r>
      <w:r>
        <w:rPr/>
        <w:t>30</w:t>
      </w:r>
      <w:r>
        <w:rPr/>
        <w:t>余起，平均每个月</w:t>
      </w:r>
      <w:r>
        <w:rPr/>
        <w:t>3</w:t>
      </w:r>
      <w:r>
        <w:rPr/>
        <w:t>起，这些负面舆情不仅有损神农架的对外形象，对内也影响了人民群众干事创业的激情，从大了说，也影响神农架的保护与发展，这些舆情的出现说明我们正面宣传少了，鼓舞人心，凝心聚力的东西少了，这些负面的舆情才会冒头，两者保持着一种此消彼长的平衡状态。所以请各单位、各部门，一定要把宣传工作重视起来，把互联网思维树立起来，把团结人民的方法从互联网上做起来。</w:t>
      </w:r>
    </w:p>
    <w:p>
      <w:pPr>
        <w:pStyle w:val="Normal"/>
        <w:rPr/>
      </w:pPr>
      <w:r>
        <w:rPr/>
        <w:t>“</w:t>
      </w:r>
      <w:r>
        <w:rPr/>
        <w:t>落后就要挨打，贫穷就要挨饿，失语就要挨骂”，目前我国的经济总量位居世界第二，全国上下正处于全面建成小康的阶段，挨打和挨饿已成为过去式，失语就要挨骂却正处于现在进行时，进入“全媒体、自媒体”时代，各单位、各部门一定要切实提高同媒体打交道的能力。要善待媒体、善用媒体，不断提高有效引导社会舆论的能力。一要善于组织策划重大主题宣传，壮大主流舆论。二要善于回应社会关切，疏导舆论热点。要及时准确掌握社会热点，真正重视网民、真心感知网民、真情引导网民，主动引导热点，做好政策解读，把公众情绪引导到健康、理性的轨道上来。三要善于妥善处理突发事件，化解负面舆论。按照“及时准确、公开透明、有序开放、有效管理、正确引导”的要求，把握好“时、度、效”，抢占舆论主动权，及时发言发声，做好突发事件的舆论引导。四要善于借助各类媒体，放大正面舆论。学会把媒体的信息需求和我们的宣传要求紧密结合起来，建立和谐互动的合作关系。五要善于运用新兴媒体，现在很多单位都开通了官方微博、微信平台，组建了网评、网宣员队伍，大家要运用和管理好，把“双微、两员”作为加强宣传和引导舆论的新资源，多渠道发布主流舆论和正面信息，最后是要网络完善工作考核制度，提高网络处置实效。切实落实互联网突发事件处置由“党委政府领导、宣传部门统筹、网信部门指导、涉事单位处置”的格局。</w:t>
      </w:r>
    </w:p>
    <w:p>
      <w:pPr>
        <w:pStyle w:val="Normal"/>
        <w:rPr/>
      </w:pPr>
      <w:r>
        <w:rPr/>
        <w:t>(</w:t>
      </w:r>
      <w:r>
        <w:rPr/>
        <w:t>四</w:t>
      </w:r>
      <w:r>
        <w:rPr/>
        <w:t>)</w:t>
      </w:r>
      <w:r>
        <w:rPr/>
        <w:t>进一步深化文明创建，在竞进提质中求突破。</w:t>
      </w:r>
    </w:p>
    <w:p>
      <w:pPr>
        <w:pStyle w:val="Normal"/>
        <w:rPr/>
      </w:pPr>
      <w:r>
        <w:rPr/>
        <w:t>精神文明创建是提升软实力、优化软环境的重要工作，是促进经济社会发展健康快速发展的指明灯和加速器，是在人的头脑里建设信仰、信念、道德和精神的系统工程。前年，通过大家的共同努力，林区获得了省级文明城区称号，这不是我们的最终目标，我们要建成世界著名生态旅游目的地，必须向更高的目标奋进，要加快创建全国文明城市的步伐，今年，我们必须以更高的认识，更强的责任感，顺应新形势、新常态，创新举措，创优工作，推动全区文明创建工作竞进提质，取得新突破。要继续加强社会主义核心价值观教育、理想信念教育，大力弘扬神农精神。强化公民道德建设，传承中华传统美德。大力弘扬“凡人善举”，着重推选、挖掘群众身边看得见、摸得着、学得到的各级各类身边好人、道德模范，办好道德讲堂，让神农架人讲好神农架的故事</w:t>
      </w:r>
      <w:r>
        <w:rPr/>
        <w:t>;</w:t>
      </w:r>
      <w:r>
        <w:rPr/>
        <w:t>开展志愿服务，推进“文明乡村</w:t>
      </w:r>
      <w:r>
        <w:rPr/>
        <w:t>middot;</w:t>
      </w:r>
      <w:r>
        <w:rPr/>
        <w:t>美丽家园”建设。</w:t>
      </w:r>
    </w:p>
    <w:p>
      <w:pPr>
        <w:pStyle w:val="Normal"/>
        <w:rPr/>
      </w:pPr>
      <w:r>
        <w:rPr/>
        <w:t>客观地讲，去年我们在创建工作中检查不细、督办不力、曝光不够。今年，我们将强化措施，加大督办和曝光力度，切实巩固提升省级文明城区创建成果，夯实全国文明城市创建基础，对文明单位、文明乡镇实行一年一考评，强化动态管理，提升创建活力，提高创建水平。</w:t>
      </w:r>
    </w:p>
    <w:p>
      <w:pPr>
        <w:pStyle w:val="Normal"/>
        <w:rPr/>
      </w:pPr>
      <w:r>
        <w:rPr/>
        <w:t>(</w:t>
      </w:r>
      <w:r>
        <w:rPr/>
        <w:t>五</w:t>
      </w:r>
      <w:r>
        <w:rPr/>
        <w:t>)</w:t>
      </w:r>
      <w:r>
        <w:rPr/>
        <w:t>进一步弘扬神农文化，在持之以恒中创精品。</w:t>
      </w:r>
    </w:p>
    <w:p>
      <w:pPr>
        <w:pStyle w:val="Normal"/>
        <w:rPr/>
      </w:pPr>
      <w:r>
        <w:rPr/>
        <w:t>今年要举办全区第七届民风民俗文艺汇演，林区党委、政府之所以坚持不懈的举办这个活动，就是因为我们神农文化博大精深，可学可用的东西太多，通过历年来的不断挖掘、整理和创作，一批如《黑暗传》、《梆鼓》、《叭一口》等文化艺术精品，才会呈现在大众眼前，神农架当前，正处于建设“一园一地一区”的重要时期，神农架拥有举世瞩目的绿色宝库和与生俱来的天生丽质，但是在文化与旅游的融合发展上，文章做的不够，功夫下的不深，希望各部门各单位，借此机会振精气神、凝聚向心力，加大神农、生态、“野人”、《黑暗传》等文化元素作品的融合和创新，挖掘和弘扬神农特色文化。</w:t>
      </w:r>
    </w:p>
    <w:p>
      <w:pPr>
        <w:pStyle w:val="Normal"/>
        <w:rPr/>
      </w:pPr>
      <w:r>
        <w:rPr/>
        <w:t>另一方面，我们要加快构建全区公共文化服务体系，推动基本公共文化服务标准化均等化发展。大力发展文化体育事业，服务基层群众，组织开展“文化、科技、卫生”三下乡活动，丰富群众精神文化生活，推进文化惠民工程。要着力培育和发展文化产业，启动炎帝大剧院、文化创意产业园和影视文化基地建设，筹建神农架综合文化中心、体育中心，在全区新建村</w:t>
      </w:r>
      <w:r>
        <w:rPr/>
        <w:t>(</w:t>
      </w:r>
      <w:r>
        <w:rPr/>
        <w:t>社区</w:t>
      </w:r>
      <w:r>
        <w:rPr/>
        <w:t>)</w:t>
      </w:r>
      <w:r>
        <w:rPr/>
        <w:t>文体活动场所</w:t>
      </w:r>
      <w:r>
        <w:rPr/>
        <w:t>20</w:t>
      </w:r>
      <w:r>
        <w:rPr/>
        <w:t>处，朝着“文化小康”目标迈进。</w:t>
      </w:r>
    </w:p>
    <w:p>
      <w:pPr>
        <w:pStyle w:val="Normal"/>
        <w:rPr/>
      </w:pPr>
      <w:r>
        <w:rPr/>
        <w:t>20**</w:t>
      </w:r>
      <w:r>
        <w:rPr/>
        <w:t>年是统一战线一系列重大决策部署全面落实的关键之年，今年统战工作的总体要求是：深入学习贯彻落实党的十八届五中全会和系列重要讲话精神，按照中央、省委、林区党委统战工作会议的安排部署，以大团结、大联合为主题，以围绕中心、服务大局为重点，坚持抓常规夯实基础，抓创新彰显特色，着重抓好思想政治领域、综合领域、经济领域、民族宗教领域、统战系统自身建设等方面的具体工作，为林区保护与发展提供更加广泛而持久的力量支持。</w:t>
      </w:r>
    </w:p>
    <w:p>
      <w:pPr>
        <w:pStyle w:val="Normal"/>
        <w:rPr/>
      </w:pPr>
      <w:r>
        <w:rPr/>
        <w:t>(</w:t>
      </w:r>
      <w:r>
        <w:rPr/>
        <w:t>一</w:t>
      </w:r>
      <w:r>
        <w:rPr/>
        <w:t>)</w:t>
      </w:r>
      <w:r>
        <w:rPr/>
        <w:t>坚持理论学习，夯实思想政治基础。紧扣学习贯彻落实十八届五中全会，中央、省委、林区党委统战工作会议精神和《条例》、省委《实施办法》这条主线，通过举办“统一战线大讲堂”、党外干部培训班、专题辅导报告等多种形式，在全区党员干部和统战成员中广泛开展学习教育活动，掀起学习贯彻新高潮，从而进一步坚定道路自信、理论自信和制度自信，深化统一战线思想认识，以此总揽各领域统战工作。</w:t>
      </w:r>
    </w:p>
    <w:p>
      <w:pPr>
        <w:pStyle w:val="Normal"/>
        <w:rPr/>
      </w:pPr>
      <w:r>
        <w:rPr/>
        <w:t>(</w:t>
      </w:r>
      <w:r>
        <w:rPr/>
        <w:t>二</w:t>
      </w:r>
      <w:r>
        <w:rPr/>
        <w:t>)</w:t>
      </w:r>
      <w:r>
        <w:rPr/>
        <w:t>坚持素质提升，加强党外人士队伍建设。进一步加大党外干部培养、选拔、任用力度，力争政府工作部门配备党外正职干部有所突破。定期选派优秀党外干部到省直机关、发达县市、基层乡镇挂职，通过多岗位历练提高党外干部的综合能力。修订完善林区党委领导与党外代表人士联谊交友制度，及时更新联谊交友名单，定期或不定期通过恳谈会、走访看望、调研等形式开展联谊活动。进一步做好林区社会组织从业人员、新媒体从业人员、自由职业者等新社会阶层人士的调查摸底工作，建立常态化的联系渠道和沟通机制，鼓励他们为林区保护与发展建言献策。严格按照上级政策和换届要求做好林区第九届政协委员提名推荐工作，确保委员质量。</w:t>
      </w:r>
    </w:p>
    <w:p>
      <w:pPr>
        <w:pStyle w:val="Normal"/>
        <w:rPr/>
      </w:pPr>
      <w:r>
        <w:rPr/>
        <w:t>(</w:t>
      </w:r>
      <w:r>
        <w:rPr/>
        <w:t>三</w:t>
      </w:r>
      <w:r>
        <w:rPr/>
        <w:t>)</w:t>
      </w:r>
      <w:r>
        <w:rPr/>
        <w:t>坚持稳固平台，切实抓好协商民主建设。抓好《中共神农架林区委员会关于加强社会主义协商民主建设的实施意见》文件落实，协助党委制定协商计划、确定协商议题、组织协商活动、完善协商反馈、提高协商实效</w:t>
      </w:r>
      <w:r>
        <w:rPr/>
        <w:t>;</w:t>
      </w:r>
      <w:r>
        <w:rPr/>
        <w:t>配合做好人大协商、政府协商、政协协商相关工作</w:t>
      </w:r>
      <w:r>
        <w:rPr/>
        <w:t>;</w:t>
      </w:r>
      <w:r>
        <w:rPr/>
        <w:t>牵头开展人民团体协商、基层协商和社会组织协商。健全知情、反馈机制，切实做到协商前及时通报，协商中互动商量，协商后认真研究吸纳意见建议，及时反馈采纳情况，从而真正发挥协商对凝聚共识、优化决策的促进作用。</w:t>
      </w:r>
    </w:p>
    <w:p>
      <w:pPr>
        <w:pStyle w:val="Normal"/>
        <w:rPr/>
      </w:pPr>
      <w:r>
        <w:rPr/>
        <w:t>(</w:t>
      </w:r>
      <w:r>
        <w:rPr/>
        <w:t>四</w:t>
      </w:r>
      <w:r>
        <w:rPr/>
        <w:t>)</w:t>
      </w:r>
      <w:r>
        <w:rPr/>
        <w:t>坚持主动服务，促进非公经济提档升级。抓好非公有制经济人士理想信念教育实践活动中期推动工作，巩固学习成效。抓好组织建设，推进乡镇商会、异地商会建设，做实做细联系服务工作，延伸工商联工作手臂。抓好服务引导，完善党政主要领导、政府职能部门服务联系民营企业长效机制，以开展“万名干部进万企”“银企对接”活动为契机，进一步支持民营企业调结构、转方式。继续组织非公经济人士“走出去”，主动参加省内外各类培训、论坛、考察学习活动，开阔视野，提升经营管理能力。抓好社会回馈，实现工商联主席企业参与精准扶贫全覆盖，鼓励非公经济人士参与精准扶贫、“光彩事业”、“慈善一日捐”等公益事业，主动承担社会责任，进一步提升民营企业社会形象。</w:t>
      </w:r>
    </w:p>
    <w:p>
      <w:pPr>
        <w:pStyle w:val="Normal"/>
        <w:rPr/>
      </w:pPr>
      <w:r>
        <w:rPr/>
        <w:t>(</w:t>
      </w:r>
      <w:r>
        <w:rPr/>
        <w:t>五</w:t>
      </w:r>
      <w:r>
        <w:rPr/>
        <w:t>)</w:t>
      </w:r>
      <w:r>
        <w:rPr/>
        <w:t>坚持和谐主题，确保民宗领域安全稳定。一是维护民族和谐。继续做好武汉市对口支援争取协调工作，确保支持林区建设项目资金落实到位。抓好林区党委、政府《关于进一步加强全区民族工作和支持下谷坪土家族乡科学发展的实施意见》文件落实，集中力量推进少数民族乡扶贫攻坚。深入开展民族团结进步创建和宣传教育活动，加大对党的民族理论、民族政策和民族团结进步的宣传教育力度。充分使用少数民族优录政策、回民肉食补贴、民族特需商品定点生产企业贷款贴息等政策，进一步团结少数民族人士。二是确保宗教稳定。加快推进五峰山宗教文化园区养生馆项目建设协调工作，进一步完善区、乡</w:t>
      </w:r>
      <w:r>
        <w:rPr/>
        <w:t>(</w:t>
      </w:r>
      <w:r>
        <w:rPr/>
        <w:t>镇</w:t>
      </w:r>
      <w:r>
        <w:rPr/>
        <w:t>)</w:t>
      </w:r>
      <w:r>
        <w:rPr/>
        <w:t>、村</w:t>
      </w:r>
      <w:r>
        <w:rPr/>
        <w:t>(</w:t>
      </w:r>
      <w:r>
        <w:rPr/>
        <w:t>社区</w:t>
      </w:r>
      <w:r>
        <w:rPr/>
        <w:t>)</w:t>
      </w:r>
      <w:r>
        <w:rPr/>
        <w:t>三级宗教工作网络和乡</w:t>
      </w:r>
      <w:r>
        <w:rPr/>
        <w:t>(</w:t>
      </w:r>
      <w:r>
        <w:rPr/>
        <w:t>镇</w:t>
      </w:r>
      <w:r>
        <w:rPr/>
        <w:t>)</w:t>
      </w:r>
      <w:r>
        <w:rPr/>
        <w:t>、村</w:t>
      </w:r>
      <w:r>
        <w:rPr/>
        <w:t>(</w:t>
      </w:r>
      <w:r>
        <w:rPr/>
        <w:t>社区</w:t>
      </w:r>
      <w:r>
        <w:rPr/>
        <w:t>)</w:t>
      </w:r>
      <w:r>
        <w:rPr/>
        <w:t>两级责任制。积极开展宗教专项治理活动，妥善处置宗教领域突发事件，防范和抵御境外势力利用宗教进行渗透。加强宗教界代表人士队伍和宗教团体建设，努力培养更多政治上靠得住、宗教上有造诣、品德上能服众、关键时起作用的宗教界代表人士。</w:t>
      </w:r>
    </w:p>
    <w:p>
      <w:pPr>
        <w:pStyle w:val="Normal"/>
        <w:rPr/>
      </w:pPr>
      <w:r>
        <w:rPr/>
        <w:t>(</w:t>
      </w:r>
      <w:r>
        <w:rPr/>
        <w:t>六</w:t>
      </w:r>
      <w:r>
        <w:rPr/>
        <w:t>)</w:t>
      </w:r>
      <w:r>
        <w:rPr/>
        <w:t>坚持双向联络，提升对台交流实效。用好已经建立的对台交流工作平台，力推神农架与台湾两地人员交流，做好赴台团体组织审批工作。加大对台旅游宣传，加强与台湾农会组织的沟通，推动林业科技、休闲农业、观光农业园区建设合作对接。积极开展对台招商引资工作，继续为落户的台商企业做好协调服务，加快项目建设进度。</w:t>
      </w:r>
    </w:p>
    <w:p>
      <w:pPr>
        <w:pStyle w:val="Normal"/>
        <w:rPr/>
      </w:pPr>
      <w:r>
        <w:rPr/>
        <w:t>(</w:t>
      </w:r>
      <w:r>
        <w:rPr/>
        <w:t>七</w:t>
      </w:r>
      <w:r>
        <w:rPr/>
        <w:t>)</w:t>
      </w:r>
      <w:r>
        <w:rPr/>
        <w:t>坚持强基固本，提高统战工作科学化水平。一是提升工作能力。坚持把统战成员满意度作为统战工作的根本价值取向，以建设学习型机关为抓手，组织统战干部开展统战理论政策、经济、法律、人文等方面知识的学习培训，扩宽知识面、提升业务能力水平，确保进各项业务工作高质量、高效率落实。二是加强作风建设。认真践行“三严三实”要求，在入脑入心、忠诚笃信、知行合一上下功夫，教育、锻炼统战干部坚定信念、增强党性、涵养品德，使统战干部成为政治上坚定、精神上振奋、业务上精通、作风上过硬的“党外人士之友”，使统战部门真正成为团结、民主、温暖、守纪的“党外人士之家”。三是重视统战调研。进一步整合统战系统人员力量，定期组织工作专班，深入各乡镇、知识分子密集的机关、企事业单位开展调研，形成调研成果，促进成果转化，推动统一战线理论和实践创新。</w:t>
      </w:r>
    </w:p>
    <w:p>
      <w:pPr>
        <w:pStyle w:val="Normal"/>
        <w:widowControl/>
        <w:bidi w:val="0"/>
        <w:spacing w:before="180" w:after="180"/>
        <w:jc w:val="left"/>
        <w:rPr/>
      </w:pPr>
      <w:r>
        <w:rPr/>
        <w:t>同志们</w:t>
      </w:r>
      <w:r>
        <w:rPr/>
        <w:t>!</w:t>
      </w:r>
      <w:r>
        <w:rPr/>
        <w:t>宣传战线和统一战线都是党的重要战线，都是党的重要政治工作和思想工作，都承担着统一思想的任务，都肩负着凝心聚力的责任。全区宣传、统战干部要对照“三严三实”的标准，克己奉公、公而忘私，求真务实、脚踏实地，带头守纪律、讲规矩，带头除成规、破顽疾，带头讲贡献、抓落实，努力为神农架林区的保护与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