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可乐创意广告标语"/>
      <w:r>
        <w:rPr/>
        <w:t>百事可乐创意广告标语</w:t>
      </w:r>
      <w:bookmarkEnd w:id="0"/>
    </w:p>
    <w:p>
      <w:pPr>
        <w:pStyle w:val="Normal"/>
        <w:rPr/>
      </w:pPr>
      <w:r>
        <w:rPr/>
        <w:t>百事可乐简介</w:t>
      </w:r>
    </w:p>
    <w:p>
      <w:pPr>
        <w:pStyle w:val="Normal"/>
        <w:rPr/>
      </w:pPr>
      <w:r>
        <w:rPr/>
        <w:t>百事可乐</w:t>
      </w:r>
      <w:r>
        <w:rPr/>
        <w:t>(Pepsi-Cola)</w:t>
      </w:r>
      <w:r>
        <w:rPr/>
        <w:t>最初于</w:t>
      </w:r>
      <w:r>
        <w:rPr/>
        <w:t>19</w:t>
      </w:r>
      <w:r>
        <w:rPr/>
        <w:t>世纪</w:t>
      </w:r>
      <w:r>
        <w:rPr/>
        <w:t>90</w:t>
      </w:r>
      <w:r>
        <w:rPr/>
        <w:t>年代由美国北卡罗莱纳州一位名为</w:t>
      </w:r>
      <w:r>
        <w:rPr/>
        <w:t>CalebBradham</w:t>
      </w:r>
      <w:r>
        <w:rPr/>
        <w:t>的药剂师所造，以碳酸水、糖、香草、生油、胃蛋白酶</w:t>
      </w:r>
      <w:r>
        <w:rPr/>
        <w:t>(pepsin)</w:t>
      </w:r>
      <w:r>
        <w:rPr/>
        <w:t>及可乐果制成。该药物最初是用于治理胃部疾病，后来被命名为“</w:t>
      </w:r>
      <w:r>
        <w:rPr/>
        <w:t>Pepsi”</w:t>
      </w:r>
      <w:r>
        <w:rPr/>
        <w:t>，并于</w:t>
      </w:r>
      <w:r>
        <w:rPr/>
        <w:t>190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将之注册为商标。后来逐渐发展为美国百事公司推出的一种碳酸饮料，也是美国可口可乐公司的主要竞争对手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《</w:t>
      </w:r>
      <w:r>
        <w:rPr/>
        <w:t>2016</w:t>
      </w:r>
      <w:r>
        <w:rPr/>
        <w:t>年</w:t>
      </w:r>
      <w:r>
        <w:rPr/>
        <w:t>BrandZ</w:t>
      </w:r>
      <w:r>
        <w:rPr/>
        <w:t>全球最具价值品牌百强榜》公布，百事可乐排第</w:t>
      </w:r>
      <w:r>
        <w:rPr/>
        <w:t>86</w:t>
      </w:r>
      <w:r>
        <w:rPr/>
        <w:t>名。</w:t>
      </w:r>
    </w:p>
    <w:p>
      <w:pPr>
        <w:pStyle w:val="Normal"/>
        <w:rPr/>
      </w:pPr>
      <w:r>
        <w:rPr/>
        <w:t>发展简史</w:t>
      </w:r>
    </w:p>
    <w:p>
      <w:pPr>
        <w:pStyle w:val="Normal"/>
        <w:rPr/>
      </w:pPr>
      <w:r>
        <w:rPr/>
        <w:t>经过十七年的成功，普拉多汉</w:t>
      </w:r>
      <w:r>
        <w:rPr/>
        <w:t>(Bradham)</w:t>
      </w:r>
      <w:r>
        <w:rPr/>
        <w:t>认为糖的价格会大升，遂把不少资产用作购买糖。但事与愿违，糖价没有上升，反而下跌，因此蒸发了不少财富，他的百事可乐于</w:t>
      </w:r>
      <w:r>
        <w:rPr/>
        <w:t>1923</w:t>
      </w:r>
      <w:r>
        <w:rPr/>
        <w:t>年宣布破产。至</w:t>
      </w:r>
      <w:r>
        <w:rPr/>
        <w:t>1931</w:t>
      </w:r>
      <w:r>
        <w:rPr/>
        <w:t>年，百事可乐被</w:t>
      </w:r>
      <w:r>
        <w:rPr/>
        <w:t>Loft</w:t>
      </w:r>
      <w:r>
        <w:rPr/>
        <w:t>糖果公司的主席</w:t>
      </w:r>
      <w:r>
        <w:rPr/>
        <w:t>CharlesG</w:t>
      </w:r>
      <w:r>
        <w:rPr/>
        <w:t>。</w:t>
      </w:r>
      <w:r>
        <w:rPr/>
        <w:t>Guth</w:t>
      </w:r>
      <w:r>
        <w:rPr/>
        <w:t>收购，使它能再度在市场上出现。</w:t>
      </w:r>
      <w:r>
        <w:rPr/>
        <w:t>1940</w:t>
      </w:r>
      <w:r>
        <w:rPr/>
        <w:t>年百事可乐推出全国广告，其广告主题“</w:t>
      </w:r>
      <w:r>
        <w:rPr/>
        <w:t>NickelNickel”</w:t>
      </w:r>
      <w:r>
        <w:rPr/>
        <w:t>颇为流行，还被译为</w:t>
      </w:r>
      <w:r>
        <w:rPr/>
        <w:t>55</w:t>
      </w:r>
      <w:r>
        <w:rPr/>
        <w:t>种不同语言。百事可乐以再用酒樽来销售，创下佳绩，价格也比可口可乐便宜。因此曾被喻为“低下阶层的饮品”，在美国被视为黑人的饮品，加拿大则被说为法语人的饮品。为了改造形象，百事可乐于五十年代大卖广告，又找来了不少名人作产品代言人，使其销量直逼可口可乐，但终于没有超越。在六十年代，百事开始改变策略，以年轻人作卖点。</w:t>
      </w:r>
      <w:r>
        <w:rPr/>
        <w:t>1964</w:t>
      </w:r>
      <w:r>
        <w:rPr/>
        <w:t>年，百事可乐开始推出无糖的轻怡版。在八十年代，百事与可口可乐的竞争更为激烈，百事推出一系列以挑战为主题的广告，使对手销量下降，可口可乐不甘示弱，推出以“新可乐”为主题的广告。</w:t>
      </w:r>
    </w:p>
    <w:p>
      <w:pPr>
        <w:pStyle w:val="Normal"/>
        <w:rPr/>
      </w:pPr>
      <w:r>
        <w:rPr/>
        <w:t>对人体健康的争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营养家认为，可乐及其他汽水均含有磷酸，长期食用会对人体骨质结构造成破坏，会出现骨质疏松等问题，进而损害人体健康。碳酸饮料是指在一定条件下充入二氧化碳气的饮料制品，一般是由水、甜味剂、酸味剂、香精香料、色素、二氧化碳及其他原辅料组成。碳酸饮料主要起清凉解暑作用，为嗜好性饮料，一般没有营养价值。但是不同产品有不同的特点，有的的确有补充维生素、电解质等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