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员工制度范文"/>
      <w:r>
        <w:rPr/>
        <w:t>促销员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导购员应按照规定准时上下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导购员需要时刻保持精神饱满，热情开朗，不因私人情绪影响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导购员手机要调振动或是静音状态，不打私人电话，工作时间不处理私人事情</w:t>
      </w:r>
      <w:r>
        <w:rPr/>
        <w:t>;</w:t>
      </w:r>
    </w:p>
    <w:p>
      <w:pPr>
        <w:pStyle w:val="Normal"/>
        <w:rPr/>
      </w:pPr>
      <w:r>
        <w:rPr/>
        <w:t>、接待顾客要做到举止得体，不与顾客起争执，遇到不能解决的问题要即时上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上班时间员工之间不得互相聊天，交头接耳，擅自离开自身工作岗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导购员要随时掌握市场动态，把握市场信息，在给顾客销售时才能够随心应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导购员要遵守职业道德，不偷盗，不恶意中伤商品，要切实对商品负责，对顾客负责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导购员要服从商场的管理，遵守商场各项规定。</w:t>
      </w:r>
    </w:p>
    <w:p>
      <w:pPr>
        <w:pStyle w:val="Normal"/>
        <w:rPr/>
      </w:pPr>
      <w:r>
        <w:rPr/>
        <w:t>商场导购员岗位职责二：仪容仪表</w:t>
      </w:r>
    </w:p>
    <w:p>
      <w:pPr>
        <w:pStyle w:val="Normal"/>
        <w:rPr/>
      </w:pPr>
      <w:r>
        <w:rPr/>
        <w:t>商场导购原岗位职责对导购员仪容仪表的要求相对较高。导购员要统一穿工服，穿戴要整齐洁净，工牌要随时保持正面朝上。女导购员上班前要求一定要化妆，而且是淡妆，头发不能遮住眉毛，显得不精神，发型要简洁大方，如果是长头发的最好是扎起来。男导购员要求要剪短发，不留长胡须。导购员工作期间除手表、戒指外，其他饰品不得佩戴。导购员要时刻保持微笑，笑不露齿最为合适。</w:t>
      </w:r>
    </w:p>
    <w:p>
      <w:pPr>
        <w:pStyle w:val="Normal"/>
        <w:rPr/>
      </w:pPr>
      <w:r>
        <w:rPr/>
        <w:t>商场导购员岗位职责三：行为举止要大方</w:t>
      </w:r>
    </w:p>
    <w:p>
      <w:pPr>
        <w:pStyle w:val="Normal"/>
        <w:rPr/>
      </w:pPr>
      <w:r>
        <w:rPr/>
        <w:t>商场导购员往往是顾客接触到最多的商场内员工，她的一言一行都代表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场的形象。因此商场导购员岗位职责要求导购员动作要举止大方、不卑不亢、简洁、麻利</w:t>
      </w:r>
      <w:r>
        <w:rPr/>
        <w:t>;</w:t>
      </w:r>
      <w:r>
        <w:rPr/>
        <w:t>外表形态大方、亲善和蔼</w:t>
      </w:r>
      <w:r>
        <w:rPr/>
        <w:t>;</w:t>
      </w:r>
      <w:r>
        <w:rPr/>
        <w:t>态度要主动、热情、耐心、周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