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发展和英文自我评价"/>
      <w:r>
        <w:rPr/>
        <w:t>个性发展和英文自我评价</w:t>
      </w:r>
      <w:bookmarkEnd w:id="0"/>
    </w:p>
    <w:p>
      <w:pPr>
        <w:pStyle w:val="Normal"/>
        <w:rPr/>
      </w:pPr>
      <w:r>
        <w:rPr/>
        <w:t>AsastudentIfocusonthepracticeofthecommunity,inlinewiththetheoryofpractice,practiceandtheory,andmycompositioncanalso,soIamskilledcomputertechnologytolearnbusinesscardsandsmallprintads,trademarkdesign,compositionlevelManagementoftheschoolcompositionblog.IhaveasolidfoundationinthisareaandastronginterestintheweekIspentavarietyofskilleddesignsoftware,andthenmakealargenumberofexcellentprograms,studentsandteachersalike</w:t>
      </w:r>
    </w:p>
    <w:p>
      <w:pPr>
        <w:pStyle w:val="Normal"/>
        <w:rPr/>
      </w:pPr>
      <w:r>
        <w:rPr/>
        <w:t>Confidentanddedicatedboy,totheheartsofthedream,perseverance,workedhard,neverbackdown.Wenweakrevealedstrong.Inthefuturestudy,butalsoasalways,whilealsolearningtherightway,forfasterandmorestabletoreachthedestination!Ibelievethataslongastheeffort,therewillalwayspayback!</w:t>
      </w:r>
    </w:p>
    <w:p>
      <w:pPr>
        <w:pStyle w:val="Normal"/>
        <w:rPr/>
      </w:pPr>
      <w:r>
        <w:rPr/>
        <w:t>Fromsmalltolarge,forlearning,Ihaveapersistentattitudeisfullofconfidence.FriendsofthestudentsIwillalwaysuseawarmandkindhearttotreatthem.Iamtheteacher'sright-handman,theeyesofparentswell-behavedson.Difficulties,Ihavethoughtaboutgivingup,buteverytimeIhaveinsisteddown.Onlife,Iwillalwaysmaintainanoptimisticattitude,Ibelievethataslongastheirconfidence,adheretothebeliefwillachievetheiride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matterwhattimeyourfaceisalwaysasmile,youalwaysusethemostsincerehearttotreateachperson.Facingthedifficultiesencounteredinlearning,youneverchosetogiveup,diligentisyourattitudetowardslearningalwaysmaintain.Eveninthefaceofdifficulties,youwillstillinsist,Ibelieveyouwilldobetter,refuel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