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宣传思想文化工作会议讲话材料"/>
      <w:r>
        <w:rPr/>
        <w:t>全市宣传思想文化工作会议讲话材料</w:t>
      </w:r>
      <w:bookmarkEnd w:id="0"/>
    </w:p>
    <w:p>
      <w:pPr>
        <w:pStyle w:val="Normal"/>
        <w:rPr/>
      </w:pPr>
      <w:r>
        <w:rPr/>
        <w:t>同志们：</w:t>
      </w:r>
    </w:p>
    <w:p>
      <w:pPr>
        <w:pStyle w:val="Normal"/>
        <w:rPr/>
      </w:pPr>
      <w:r>
        <w:rPr/>
        <w:t>今天，我们召开全市宣传思想文化工作会议，主要任务是贯彻落实中央、省宣传部长会议、泰州市文化名城建设推进大会暨宣传思想工作会议以及市委十一届二次全会精神，回顾总结</w:t>
      </w:r>
      <w:r>
        <w:rPr/>
        <w:t>20**</w:t>
      </w:r>
      <w:r>
        <w:rPr/>
        <w:t>年宣传思想文化工作，表彰先进，研究部署</w:t>
      </w:r>
      <w:r>
        <w:rPr/>
        <w:t>20**</w:t>
      </w:r>
      <w:r>
        <w:rPr/>
        <w:t>年各项工作任务，动员全市上下为开启新征程、创造新业绩凝神聚气、争先进位。会上，市委王书记将作重要讲话，希望大家认真贯彻落实。现在，我先讲三点意见。</w:t>
      </w:r>
    </w:p>
    <w:p>
      <w:pPr>
        <w:pStyle w:val="Normal"/>
        <w:rPr/>
      </w:pPr>
      <w:r>
        <w:rPr/>
        <w:t>一、围绕中心，服务大局，宣传思想文化工作坚持在真抓实干中创新争优</w:t>
      </w:r>
    </w:p>
    <w:p>
      <w:pPr>
        <w:pStyle w:val="Normal"/>
        <w:rPr/>
      </w:pPr>
      <w:r>
        <w:rPr/>
        <w:t>20**</w:t>
      </w:r>
      <w:r>
        <w:rPr/>
        <w:t>年，在市委的正确领导下，全市宣传思想文化工作坚持求真务实，致力埋头苦干，积极创新争优，在弘扬姜堰人文精神、提升市民道德素养、优化经济社会发展环境、凝聚创业创新力量、推动文化姜堰建设、营造浓厚发展氛围等各个方面，都取得了长足进步，为全市加快转变发展方式、实现经济平稳较快发展、保持社会和谐稳定，提供了有力的思想保证、精神动力、舆论支持和文化条件。具体体现在以下五个方面：</w:t>
      </w:r>
    </w:p>
    <w:p>
      <w:pPr>
        <w:pStyle w:val="Normal"/>
        <w:rPr/>
      </w:pPr>
      <w:r>
        <w:rPr/>
        <w:t>(</w:t>
      </w:r>
      <w:r>
        <w:rPr/>
        <w:t>一</w:t>
      </w:r>
      <w:r>
        <w:rPr/>
        <w:t>)</w:t>
      </w:r>
      <w:r>
        <w:rPr/>
        <w:t>以学习型社会建设为抓手，理论武装工作进一步加强。以领导干部为重点，充分发挥市委学习中心组的龙头示范作用，推行“基层党委中心组学习巡听制度”，推动基层党委中心组学习正常化、制度化、规范化</w:t>
      </w:r>
      <w:r>
        <w:rPr/>
        <w:t>;</w:t>
      </w:r>
      <w:r>
        <w:rPr/>
        <w:t>精心打造“三坛”宣教系列平台，面向大众开设“三水讲坛”，面向市民开设“三水评坛”，面向机关干部开设“三水论坛”，致力把“三坛”打造成基层理论教育的新平台</w:t>
      </w:r>
      <w:r>
        <w:rPr/>
        <w:t>;</w:t>
      </w:r>
      <w:r>
        <w:rPr/>
        <w:t>利用基层党校、冬训、村民学校、远程教育等阵地载体，对党员干部进行培训，贯彻十七届五中全会、七一讲话、十七届六中全会精神，开展“送理论下基层”活动</w:t>
      </w:r>
      <w:r>
        <w:rPr/>
        <w:t>150</w:t>
      </w:r>
      <w:r>
        <w:rPr/>
        <w:t>场次</w:t>
      </w:r>
      <w:r>
        <w:rPr/>
        <w:t>;</w:t>
      </w:r>
      <w:r>
        <w:rPr/>
        <w:t>以“书香姜堰”全民读书活动为载体，广泛开展“唱读讲传”</w:t>
      </w:r>
      <w:r>
        <w:rPr/>
        <w:t>(</w:t>
      </w:r>
      <w:r>
        <w:rPr/>
        <w:t>唱红歌、读经典、讲故事、传箴言</w:t>
      </w:r>
      <w:r>
        <w:rPr/>
        <w:t>)</w:t>
      </w:r>
      <w:r>
        <w:rPr/>
        <w:t>活动</w:t>
      </w:r>
      <w:r>
        <w:rPr/>
        <w:t>;</w:t>
      </w:r>
      <w:r>
        <w:rPr/>
        <w:t>充分发挥“农家书屋”的阵地作用，开展读书用书活动，提高群众的政策水平、法制观念、科学素养和致富本领。通过成立宣讲团宣讲“引”，建立领导挂钩联系制度“促”，制定考核办法“推”，把各级组织“逼”向学习型组织创建，带动学习型社会建设。我市创建学习型组织的做法在中宣部主管的《时事报告》上刊发。</w:t>
      </w:r>
    </w:p>
    <w:p>
      <w:pPr>
        <w:pStyle w:val="Normal"/>
        <w:rPr/>
      </w:pPr>
      <w:r>
        <w:rPr/>
        <w:t>(</w:t>
      </w:r>
      <w:r>
        <w:rPr/>
        <w:t>二</w:t>
      </w:r>
      <w:r>
        <w:rPr/>
        <w:t>)</w:t>
      </w:r>
      <w:r>
        <w:rPr/>
        <w:t>以营造良好氛围为导向，舆论影响力进一步扩大。深入开展“新时期姜堰精神”大讨论活动，汇集聚精会神搞建设、一心一意谋发展的浓厚氛围。围绕纪念建党</w:t>
      </w:r>
      <w:r>
        <w:rPr/>
        <w:t>90</w:t>
      </w:r>
      <w:r>
        <w:rPr/>
        <w:t>周年和市党代会召开，完成“今日江苏”图片征集、选送和泰州市科学发展观姜堰厅布展工作，制作“回眸沧桑巨变、展望前程更美”大型图片展，充分展示了全市五年发展成就</w:t>
      </w:r>
      <w:r>
        <w:rPr/>
        <w:t>;</w:t>
      </w:r>
      <w:r>
        <w:rPr/>
        <w:t>围绕“两节”、工业经济转型升级、国家生态市创建、“</w:t>
      </w:r>
      <w:r>
        <w:rPr/>
        <w:t>4+2”</w:t>
      </w:r>
      <w:r>
        <w:rPr/>
        <w:t>经济薄弱镇发展倍增计划、文明城市创建等重大活动，组织策划重大宣传战役，全年累计在泰州市级以上媒体用稿</w:t>
      </w:r>
      <w:r>
        <w:rPr/>
        <w:t>1500</w:t>
      </w:r>
      <w:r>
        <w:rPr/>
        <w:t>多篇</w:t>
      </w:r>
      <w:r>
        <w:rPr/>
        <w:t>(</w:t>
      </w:r>
      <w:r>
        <w:rPr/>
        <w:t>条</w:t>
      </w:r>
      <w:r>
        <w:rPr/>
        <w:t>)</w:t>
      </w:r>
      <w:r>
        <w:rPr/>
        <w:t>，其中中央级媒体发稿</w:t>
      </w:r>
      <w:r>
        <w:rPr/>
        <w:t>30</w:t>
      </w:r>
      <w:r>
        <w:rPr/>
        <w:t>多篇</w:t>
      </w:r>
      <w:r>
        <w:rPr/>
        <w:t>(</w:t>
      </w:r>
      <w:r>
        <w:rPr/>
        <w:t>条</w:t>
      </w:r>
      <w:r>
        <w:rPr/>
        <w:t>)</w:t>
      </w:r>
      <w:r>
        <w:rPr/>
        <w:t>，《新华日报》各版面头条及重点稿件</w:t>
      </w:r>
      <w:r>
        <w:rPr/>
        <w:t>10</w:t>
      </w:r>
      <w:r>
        <w:rPr/>
        <w:t>多篇</w:t>
      </w:r>
      <w:r>
        <w:rPr/>
        <w:t>(</w:t>
      </w:r>
      <w:r>
        <w:rPr/>
        <w:t>条</w:t>
      </w:r>
      <w:r>
        <w:rPr/>
        <w:t>)</w:t>
      </w:r>
      <w:r>
        <w:rPr/>
        <w:t>，《泰州日报》头版头条及重点稿件</w:t>
      </w:r>
      <w:r>
        <w:rPr/>
        <w:t>210</w:t>
      </w:r>
      <w:r>
        <w:rPr/>
        <w:t>多篇。创新办节模式，传承民俗文化，放大节庆品牌的创新做法在《人民日报》、央视《新闻联播》得到推介，获得泰州市</w:t>
      </w:r>
      <w:r>
        <w:rPr/>
        <w:t>20**</w:t>
      </w:r>
      <w:r>
        <w:rPr/>
        <w:t>年度宣传思想文化工作创新成果二等奖。坚持传统媒体与新兴媒体并重，善待、善用、善管新兴媒体，建立网络新闻发言人制度、网络文化建设和管理联席会议制度、舆情监控处置分析报告制度等，探索建立了重大网络舆情集体会商制度，定期举办培训班、外出学习交流、网络媒体新闻通气会、网民恳谈会、网民见面会等，全市网络舆论管理的水平得到提升。</w:t>
      </w:r>
    </w:p>
    <w:p>
      <w:pPr>
        <w:pStyle w:val="Normal"/>
        <w:rPr/>
      </w:pPr>
      <w:r>
        <w:rPr/>
        <w:t>(</w:t>
      </w:r>
      <w:r>
        <w:rPr/>
        <w:t>三</w:t>
      </w:r>
      <w:r>
        <w:rPr/>
        <w:t>)</w:t>
      </w:r>
      <w:r>
        <w:rPr/>
        <w:t>以文明创建活动为载体，思想道德建设进一步提升。以创文明村镇、文明行业、文明单位和创建文明城市“三创一建”为抓手，大力实施文明创建“八个一”系列活动，新一轮省级文明城市创建工作扎实有效，我市被省委、省政府再次命名为江苏省文明城市，新华书店、娄庄镇继续保持全国文明单位、文明镇称号，河横村创成全国文明村</w:t>
      </w:r>
      <w:r>
        <w:rPr/>
        <w:t>;</w:t>
      </w:r>
      <w:r>
        <w:rPr/>
        <w:t>国家卫生城市创建工作深入开展，顺利通过国家综合评估并被命名表彰</w:t>
      </w:r>
      <w:r>
        <w:rPr/>
        <w:t>;</w:t>
      </w:r>
      <w:r>
        <w:rPr/>
        <w:t>国家生态市创建扎实推进，文明城市的内涵不断丰富，品质不断提升</w:t>
      </w:r>
      <w:r>
        <w:rPr/>
        <w:t>;</w:t>
      </w:r>
      <w:r>
        <w:rPr/>
        <w:t>积极打造服务品牌，文明创建电子化管理在泰州推广，创成“阳光信贷”等一批优质服务品牌。强化社会志愿服务，全面建立健全社会志愿服务站，以重大活动、卫生整治、城市管理、敬老助残、关爱留守儿童、空巢老人等为重点，广泛开展社会志愿服务活动，叶秀芳老人被中央文明办表彰为“中国好人”</w:t>
      </w:r>
      <w:r>
        <w:rPr/>
        <w:t>;</w:t>
      </w:r>
      <w:r>
        <w:rPr/>
        <w:t>通过月度新事、道德模范、新人新事等评选活动，推出张广学、傅南昌、李子红、魏桂芳等一批典型人物。围绕社区建设和管理，深入开展部门与社区挂钩共建活动，实施“组织建设”、“基础设施”、“社区服务”、“综治平安”、“环境卫生”、“精神文明”等六大工程，大力开展和谐社区创建活动</w:t>
      </w:r>
      <w:r>
        <w:rPr/>
        <w:t>;</w:t>
      </w:r>
      <w:r>
        <w:rPr/>
        <w:t>重视未成年人思想道德建设，持续净化社会文化环境，我市获得省文化市场管理“服务农村、服务基层”先进集体、省“扫黄打非”先进模范市称号。</w:t>
      </w:r>
    </w:p>
    <w:p>
      <w:pPr>
        <w:pStyle w:val="Normal"/>
        <w:rPr/>
      </w:pPr>
      <w:r>
        <w:rPr/>
        <w:t>(</w:t>
      </w:r>
      <w:r>
        <w:rPr/>
        <w:t>四</w:t>
      </w:r>
      <w:r>
        <w:rPr/>
        <w:t>)</w:t>
      </w:r>
      <w:r>
        <w:rPr/>
        <w:t>以重点工程建设为支撑，公共文化服务体系进一步完善。全面推进文化姜堰三年规划建设任务，致力完善公共文化服务体系，稳步推进重点文化工程建设。市文体中心完成立项、设计、桩基工程，北大街历史文化街区已初步建成，</w:t>
      </w:r>
      <w:r>
        <w:rPr/>
        <w:t>6</w:t>
      </w:r>
      <w:r>
        <w:rPr/>
        <w:t>个镇的综合性宣传文化中心正在整合建设之中，白米镇、沈高镇进入全省首批创建公共文化服务示范乡镇行列，</w:t>
      </w:r>
      <w:r>
        <w:rPr/>
        <w:t>262</w:t>
      </w:r>
      <w:r>
        <w:rPr/>
        <w:t>个行政村“农家书屋”基本实现全覆盖，农民广场、乡村大舞台等活动阵地基本健全，我市加强公共文化服务体系建设的做法在中宣部南通会议上作了交流，在《光明日报》刊发，获得泰州市</w:t>
      </w:r>
      <w:r>
        <w:rPr/>
        <w:t>20**</w:t>
      </w:r>
      <w:r>
        <w:rPr/>
        <w:t>年度宣传思想文化工作创新成果一等奖。群众文化活动遍布城乡，举办了第七届群众文化艺术节，“激情三水”广场文艺演出达</w:t>
      </w:r>
      <w:r>
        <w:rPr/>
        <w:t>121</w:t>
      </w:r>
      <w:r>
        <w:rPr/>
        <w:t>场，获得省农村精神文明建设创新案例奖，溱潼镇被文化部再次授予“中国民间文化艺术之乡”称号，淤溪民间面塑艺人王洪祥应邀参加澳门文化交流展示活动。文化遗产保护得到加强，我市获建省级清明习俗文化生态保护实验区，天目山西周古城遗址获得首批“江苏大遗址”称号，《溱潼会船》专题片三次在央视播出，央视</w:t>
      </w:r>
      <w:r>
        <w:rPr/>
        <w:t>2</w:t>
      </w:r>
      <w:r>
        <w:rPr/>
        <w:t>套《消费主张》播放《体会姜堰》系列电视片</w:t>
      </w:r>
      <w:r>
        <w:rPr/>
        <w:t>3</w:t>
      </w:r>
      <w:r>
        <w:rPr/>
        <w:t>期。成功举办首届“黄龙士佳源杯”世界女子围棋团体锦标赛，以黄龙士为原型的电影《黑白道》完成后期制作并通过国家广电总局审查。以华侨城、古寿圣药师塔、溱湖湿地旅游文化街区、凤凰大厦文化综合性项目等为主体的文化娱乐休闲产业开始兴起，文化产业发展已现端倪。</w:t>
      </w:r>
    </w:p>
    <w:p>
      <w:pPr>
        <w:pStyle w:val="Normal"/>
        <w:rPr/>
      </w:pPr>
      <w:r>
        <w:rPr/>
        <w:t>(</w:t>
      </w:r>
      <w:r>
        <w:rPr/>
        <w:t>五</w:t>
      </w:r>
      <w:r>
        <w:rPr/>
        <w:t>)</w:t>
      </w:r>
      <w:r>
        <w:rPr/>
        <w:t>以工作作风转变为保障，队伍整体素质进一步增强。按照博览群书、博采众长、博闻强识、博学多才“四博”要求，狠抓全市宣传干部的素质提升，紧密结合学习与调研，努力多出成果。部机关工作人员在泰州市级以上媒体发表文章</w:t>
      </w:r>
      <w:r>
        <w:rPr/>
        <w:t>40</w:t>
      </w:r>
      <w:r>
        <w:rPr/>
        <w:t>篇，其中省级以上</w:t>
      </w:r>
      <w:r>
        <w:rPr/>
        <w:t>7</w:t>
      </w:r>
      <w:r>
        <w:rPr/>
        <w:t>篇</w:t>
      </w:r>
      <w:r>
        <w:rPr/>
        <w:t>;</w:t>
      </w:r>
      <w:r>
        <w:rPr/>
        <w:t>认真组织新闻战线“走基层、转作风、改文风”活动，工作做法在泰州会议上专题交流</w:t>
      </w:r>
      <w:r>
        <w:rPr/>
        <w:t>;</w:t>
      </w:r>
      <w:r>
        <w:rPr/>
        <w:t>大力提升新闻工作者素质，邀请知名教授、资深记者授课谈体会，结合“三解三促”以及社会管理创新，在村、社区、企业建立联系点</w:t>
      </w:r>
      <w:r>
        <w:rPr/>
        <w:t>162</w:t>
      </w:r>
      <w:r>
        <w:rPr/>
        <w:t>个，累计采写编发稿件</w:t>
      </w:r>
      <w:r>
        <w:rPr/>
        <w:t>200</w:t>
      </w:r>
      <w:r>
        <w:rPr/>
        <w:t>多篇</w:t>
      </w:r>
      <w:r>
        <w:rPr/>
        <w:t>;</w:t>
      </w:r>
      <w:r>
        <w:rPr/>
        <w:t>用项目化手段推进思想政治工作的做法入选省创新案例</w:t>
      </w:r>
      <w:r>
        <w:rPr/>
        <w:t>;</w:t>
      </w:r>
      <w:r>
        <w:rPr/>
        <w:t>完善文化人才激励机制，市政府出台《姜堰市文艺奖评选办法》，建立健全姜堰文艺人才库，举办专业、业余作者、表演人员培训班，举办章再文方言韵白研讨会、网络文学新人、民间绝活艺人恳谈会等，推动文艺人才脱颖而出。</w:t>
      </w:r>
    </w:p>
    <w:p>
      <w:pPr>
        <w:pStyle w:val="Normal"/>
        <w:rPr/>
      </w:pPr>
      <w:r>
        <w:rPr/>
        <w:t>与此同时，文联、社科联、广播电视台、新闻中心、新华书店等宣传文化单位也充分履行各自职责，全面发挥文化功能，致力服务全市大局，取得了良好的业绩，得到了市委、市政府的充分肯定。过去的一年，全市宣传思想文化战线积极作为、主动进取，宣传思想文化工作亮点纷呈、整体提升。成绩的取得得益于市委的高度重视、坚强领导，是全市宣传思想文化工作战线同志们锐意进取、拼搏奋斗、共同努力的结果。在此，我代表市委宣传部，向在座的各位和宣传思想文化工作战线的同志们，表示崇高的敬意</w:t>
      </w:r>
      <w:r>
        <w:rPr/>
        <w:t>!</w:t>
      </w:r>
      <w:r>
        <w:rPr/>
        <w:t>向关心支持宣传思想文化工作的各级领导和社会各界，表示衷心的感谢</w:t>
      </w:r>
      <w:r>
        <w:rPr/>
        <w:t>!</w:t>
      </w:r>
    </w:p>
    <w:p>
      <w:pPr>
        <w:pStyle w:val="Normal"/>
        <w:rPr/>
      </w:pPr>
      <w:r>
        <w:rPr/>
        <w:t>在肯定成绩的同时，我们也清醒地看到，宣传思想文化工作还存在一些差距和不足，围绕和服务全市科学发展大局的主动性仍需进一步加强，思想政治工作的方式、载体和手段还有待创新，基层宣传思想文化工作还存在不少薄弱环节，公共文化体系建设还有待进一步加强等等，这些问题，都需要我们高度重视，切实加以解决。</w:t>
      </w:r>
    </w:p>
    <w:p>
      <w:pPr>
        <w:pStyle w:val="Normal"/>
        <w:rPr/>
      </w:pPr>
      <w:r>
        <w:rPr/>
        <w:t>二、把握形势，找准定位，宣传思想文化工作立足在服务大局中发挥作用</w:t>
      </w:r>
    </w:p>
    <w:p>
      <w:pPr>
        <w:pStyle w:val="Normal"/>
        <w:rPr/>
      </w:pPr>
      <w:r>
        <w:rPr/>
        <w:t>20**</w:t>
      </w:r>
      <w:r>
        <w:rPr/>
        <w:t>年是党的召开的喜庆之年，也是宣传思想文化工作站在新的历史起点朝着更高目标迈进的重要之年，全市上下要充分认识宣传思想文化工作面临的新形势，准确把握新定位，切实增强做好宣传思想文化工作的责任感、紧迫感。</w:t>
      </w:r>
    </w:p>
    <w:p>
      <w:pPr>
        <w:pStyle w:val="Normal"/>
        <w:rPr/>
      </w:pPr>
      <w:r>
        <w:rPr/>
        <w:t>(</w:t>
      </w:r>
      <w:r>
        <w:rPr/>
        <w:t>一</w:t>
      </w:r>
      <w:r>
        <w:rPr/>
        <w:t>)</w:t>
      </w:r>
      <w:r>
        <w:rPr/>
        <w:t>建设更高水平小康社会、实现基本现代化的战略任务，迫切要求宣传思想文化工作进一步发挥统一思想、凝聚共识的作用。宣传思想文化战线是党的工作的主战线，践行科学发展观的主阵地，推进科学发展、和谐发展的主力军，全新的定位充分体现了宣传思想文化工作的地位和作用。市委作出“建设更高水平全面小康社会、开启基本实现现代化新征程”的战略部署，确立“到</w:t>
      </w:r>
      <w:r>
        <w:rPr/>
        <w:t>20**</w:t>
      </w:r>
      <w:r>
        <w:rPr/>
        <w:t>年基本实现现代化”的奋斗目标。宣传思想文化工作要紧紧围绕这个主题主线，凝聚共识，整合资源，发挥优势，既要当好服务发展的宣传员，又要当好推动发展的建设者，把全社会的积极性引导到市委的决策部署上来，真正做到服务大局不动摇，鼓舞引领不懈怠，推进落实不放松。</w:t>
      </w:r>
    </w:p>
    <w:p>
      <w:pPr>
        <w:pStyle w:val="Normal"/>
        <w:rPr/>
      </w:pPr>
      <w:r>
        <w:rPr/>
        <w:t>(</w:t>
      </w:r>
      <w:r>
        <w:rPr/>
        <w:t>二</w:t>
      </w:r>
      <w:r>
        <w:rPr/>
        <w:t>)</w:t>
      </w:r>
      <w:r>
        <w:rPr/>
        <w:t>满足群众需求、建设文化姜堰的历史使命，迫切要求宣传思想文化工作进一步发挥服务发展、促进繁荣的作用。经过两年的推进，文化姜堰建设取得了阶段性成效，但是新的形势下，文化的地位、功能、作用以及发展的基础、条件、环境等都发生了改变，文化建设作为加快经济发展方式转变、改善民生的重要途径和重要方面，面临着新的机遇和挑战。</w:t>
      </w:r>
      <w:r>
        <w:rPr/>
        <w:t>2</w:t>
      </w:r>
      <w:r>
        <w:rPr/>
        <w:t>月</w:t>
      </w:r>
      <w:r>
        <w:rPr/>
        <w:t>22</w:t>
      </w:r>
      <w:r>
        <w:rPr/>
        <w:t>日泰州市专题召开了文化名城建设推进大会，张雷书记出席会议并作了重要讲话，强调文化名城建设是泰州文化建设的战略提升和高点定位，要坚持文化自觉与文化自信一起抓，坚持夯实基础与打造特色一起抓，坚持对内文化凝聚力和对外文化影响力一起抓，突出文化的传承和创新，突出打造一批标志性文化品牌，突出彰显城市建设的文化特色，突出打造具有特色优势的文化产业。会上泰州市委市政府与我市签订了目标责任书。对照泰州市文化建设下达的任务，结合文化姜堰建设推进的序时进度，今天会上制定下发了《关于进一步推进文化姜堰建设的实施意见》。各镇区、各部门要顺时应势，认真组织实施文化姜堰建设“十大行动”，加快推进文化姜堰建设上水平，促进文化大发展、大繁荣。</w:t>
      </w:r>
    </w:p>
    <w:p>
      <w:pPr>
        <w:pStyle w:val="Normal"/>
        <w:rPr/>
      </w:pPr>
      <w:r>
        <w:rPr/>
        <w:t>(</w:t>
      </w:r>
      <w:r>
        <w:rPr/>
        <w:t>三</w:t>
      </w:r>
      <w:r>
        <w:rPr/>
        <w:t>)</w:t>
      </w:r>
      <w:r>
        <w:rPr/>
        <w:t>社会经济体制、思想利益格局的深刻变化，迫切要求宣传思想文化工作进一步发挥引领思潮、构建和谐的作用。随着经济体制深刻变革、社会结构深刻变动、利益格局深刻调整、思想观念深刻变化，人们思想活动的独立性、选择性、多变性、差异性不断增强，社会的转轨转型，各种深层次矛盾凸显，与群众切身利益密切相关的热点、难点问题日益增多，容易造成人们思想困惑、心理失衡、情绪波动。如何在多元中确立主导、在多样中谋求共识、在多变中把握方向，加强和创新社会管理，最大限度地化解社会矛盾、优化社会秩序、促进社会和谐的任务更加繁重。这就需要宣传思想文化工作者不断加强学习思考，积极探索创新，努力提升开展思想政治教育和新闻舆论引导的能力水平。</w:t>
      </w:r>
    </w:p>
    <w:p>
      <w:pPr>
        <w:pStyle w:val="Normal"/>
        <w:rPr/>
      </w:pPr>
      <w:r>
        <w:rPr/>
        <w:t>(</w:t>
      </w:r>
      <w:r>
        <w:rPr/>
        <w:t>四</w:t>
      </w:r>
      <w:r>
        <w:rPr/>
        <w:t>)</w:t>
      </w:r>
      <w:r>
        <w:rPr/>
        <w:t>数字网络技术、新兴传播方式的迅猛发展，迫切要求宣传思想文化工作进一步发挥引导舆论、营造氛围的作用。数字网络技术极大地改变了文化生产、传播和消费方式，催生了新的文化形态、文化样式，给宣传思想文化工作带来了新的挑战。互联网的裂变式发展，社会舆论形成了以报纸、广播、电视为主的传统媒体舆论场，和以互联网、手机等为主的新兴媒体舆论场相互影响、相互渗透的格局。新兴媒体具有的互动、草根等特性，信息传播更加敏锐、及时，更加容易扩散聚焦，容易成为特定时期社会舆论的“风向标”。建设、利用、管理好互联网，对于促进经济社会发展，维护改革发展稳定大局，具有极其重要的意义。各地、各部门要积极应对新媒体、新技术带来的新挑战，进一步加强互联网的建设和管理，按照“积极利用、科学发展、依法管理、确保安全”的方针，把两个舆论场统一起来，准确把握好“正音”，妥善处理好“杂音”，形成有利于科学发展、和谐发展、加快发展的舆论氛围。</w:t>
      </w:r>
    </w:p>
    <w:p>
      <w:pPr>
        <w:pStyle w:val="Normal"/>
        <w:rPr/>
      </w:pPr>
      <w:r>
        <w:rPr/>
        <w:t>三、明确目标，突出重点，宣传思想文化工作努力在求真务实中争先进位</w:t>
      </w:r>
    </w:p>
    <w:p>
      <w:pPr>
        <w:pStyle w:val="Normal"/>
        <w:rPr/>
      </w:pPr>
      <w:r>
        <w:rPr/>
        <w:t>根据中央、省、市的决策部署，</w:t>
      </w:r>
      <w:r>
        <w:rPr/>
        <w:t>20**</w:t>
      </w:r>
      <w:r>
        <w:rPr/>
        <w:t>年全市宣传思想文化工作要按照“高举旗帜、围绕大局、服务人民、改革创新”的总要求，认真贯彻落实十七届六中全会精神，以推进文化发展繁荣为主题，全面发挥“主战线、主阵地、主力军”作用，创新创优，争先进位，扎实推进宣传思想文化各项工作，以优异成绩迎接党的胜利召开。着重抓好“五大提升工程”。</w:t>
      </w:r>
    </w:p>
    <w:p>
      <w:pPr>
        <w:pStyle w:val="Normal"/>
        <w:rPr/>
      </w:pPr>
      <w:r>
        <w:rPr/>
        <w:t>(</w:t>
      </w:r>
      <w:r>
        <w:rPr/>
        <w:t>一</w:t>
      </w:r>
      <w:r>
        <w:rPr/>
        <w:t>)</w:t>
      </w:r>
      <w:r>
        <w:rPr/>
        <w:t>实施思想理论武装提升工程，把党的创新理论学得更深。推动经济社会又好又快发展，离不开强有力的理论支撑。各地、各部门要以实施党建工作创新工程为抓手，深入推进理论武装工程创新，更好地用党的理论创新成果武装头脑、指导实践、推动工作。一是理论教育抓转型。学习型领导班子建设是学习型党组织建设的龙头，“龙头往哪里甩，龙尾往哪里摆”，各地、各部门要充分发挥党委中心组的示范带动作用，建立领导干部学习联系点和年度考学评学述学制度，进一步落实《基层党委中心组巡听制度》，整体提升基层党校、支部党课、机关学习日、轮训、冬训等活动的教育培训质量，以学习型领导班子建设引领学习型党组织建设不断深入。要切实引导全市党员干部进一步强化学习意识，创新学习理念，改进学习方式，大力倡导以问题为中心的“链”式学习法，推进学习升级，促进组织转型。要制订学习型党组织建设创建工作考评体系，完善巡学旁听、督查评优等制度，选树一批学习型机关、学习型村镇、学习型社区、学习型家庭等先进典型。二是理论宣传抓普及。研究制定深入推进马克思主义大众化实施意见，分期分批在镇村、社区、企业建立理论大众化实践基地</w:t>
      </w:r>
      <w:r>
        <w:rPr/>
        <w:t>;</w:t>
      </w:r>
      <w:r>
        <w:rPr/>
        <w:t>发展壮大理论宣讲志愿队伍，培养选树一批“百姓名嘴”，推出群众喜闻乐见的理论宣讲新形式，提升整体宣讲水平和宣讲效果</w:t>
      </w:r>
      <w:r>
        <w:rPr/>
        <w:t>;</w:t>
      </w:r>
      <w:r>
        <w:rPr/>
        <w:t>发挥电视、广播、报纸、网站等媒体在理论大众化方面的作用，探索制作一批有影响的理论大众化宣传品牌栏目</w:t>
      </w:r>
      <w:r>
        <w:rPr/>
        <w:t>;</w:t>
      </w:r>
      <w:r>
        <w:rPr/>
        <w:t>深化延伸“三水讲坛”、“三水论坛”和“三水评坛”的外延内涵，广泛开展理论宣讲、理论下基层、理论结对联学帮学活动，扩大理论大众化的覆盖面和影响力。三是理论研究抓成效。推动哲学社会科学创新，积极发挥社科联各学会的作用，围绕建设更高水平全面小康社会、开启基本实现现代化新征程的生动实践，推出一批有分量、有见地的理论研究成果，使哲学社会科学成为推动姜堰科学发展的思想库和智囊团。</w:t>
      </w:r>
    </w:p>
    <w:p>
      <w:pPr>
        <w:pStyle w:val="Normal"/>
        <w:rPr/>
      </w:pPr>
      <w:r>
        <w:rPr/>
        <w:t>(</w:t>
      </w:r>
      <w:r>
        <w:rPr/>
        <w:t>二</w:t>
      </w:r>
      <w:r>
        <w:rPr/>
        <w:t>)</w:t>
      </w:r>
      <w:r>
        <w:rPr/>
        <w:t>实施舆论影响力提升工程，把推动科学发展的精气神提得更足。一要着力唱响时代主旋律。将迎接、宣传、贯彻作为宣传思想文化战线的重要政治责任，贯穿全年工作始终，在全社会唱响共产党好、社会主义好、改革开放好的时代主旋律，为党的胜利召开营造浓厚氛围。要围绕“科学发展辉煌成就”的主题，坚持报台网联动，在重要时段</w:t>
      </w:r>
      <w:r>
        <w:rPr/>
        <w:t>(</w:t>
      </w:r>
      <w:r>
        <w:rPr/>
        <w:t>版面</w:t>
      </w:r>
      <w:r>
        <w:rPr/>
        <w:t>)</w:t>
      </w:r>
      <w:r>
        <w:rPr/>
        <w:t>推出一批有特色的专题专栏，深入宣传十七大以来我市经济社会事业发展取得的辉煌成就，宣传各级党组织的战斗堡垒作用、党员的先锋模范作用，充分展示科学发展给群众生产生活带来的巨大变化。要广泛宣传盛况和精神，深入基层开展集中宣讲，及时报道学习贯彻的新思路、新举措，组织专题文艺演出和各类群众性文化活动，推动全市上下迅速兴起热潮。要密切关注思想理论动态和舆情走势，在宣传导向问题上审慎对待、严格把关，发现问题快速应对、妥善处理。二要着力把好宣传主基调。高扬主流思想舆论，高奏团结奋斗凯歌，是宣传思想文化工作的最大责任。要始终坚持团结稳定鼓劲、正面宣传为主的方针，围绕主题主线，提升舆论引导力，凝聚全市干群推动科学发展的精气神。重点宣传要有深度。围绕争先进位求发展、打造“五个示范区”、加快工业经济转型升级、打响“锦绣姜堰、湿地溱湖”品牌、推动城区“五年大建设”、推进国家生态市创建、文化姜堰建设等重点工作全程跟踪、深度报道，用新闻的眼光、群众的语言，反映新一轮改革发展进程中出现的新情况、新成绩、新亮点，达到“拨亮一点，照亮一片”的效果。形象宣传要有力度。大力宣传我市招商引资、项目建设和技术改造的成绩，大力宣传我市廉洁高效的政务环境、安全稳定的治安环境、诚实守信的市场环境、健康向上的人文环境、安居乐业的生活环境、文明礼貌的社会环境、可持续发展的生态环境，对上增强注意力、对外增强吸引力、对内增强凝聚力。继续提炼塑造倡导新时期姜堰精神，开展新时期姜堰精神主题教育实践活动，引导全市上下把新时期姜堰精神内化于心、外化于行。三要着力打好舆论主动仗。在做大做强两台一报等主流媒体的同时，加强宣传网、政府网站等新兴媒体的建设和管理，努力构建传统媒体与新兴媒体良性互动、功能互补的舆论引导格局。不断健全网络舆情监控体系，加强舆情分析研判，改进引导方式，顺势而为，因势利导，进一步完善重大网络舆情集体会商制度，加强新闻发言人队伍、新闻发布、新闻应急机制建设，全面增强正面宣传的影响力、突发公共事件的引导力和对新兴媒体的调控力。</w:t>
      </w:r>
    </w:p>
    <w:p>
      <w:pPr>
        <w:pStyle w:val="Normal"/>
        <w:rPr/>
      </w:pPr>
      <w:r>
        <w:rPr/>
        <w:t>(</w:t>
      </w:r>
      <w:r>
        <w:rPr/>
        <w:t>三</w:t>
      </w:r>
      <w:r>
        <w:rPr/>
        <w:t>)</w:t>
      </w:r>
      <w:r>
        <w:rPr/>
        <w:t>实施市民素质提升工程，把社会文明进步的风气树得更正。时代前进需要健康向上的主流价值来引领，社会发展需要强大的进步力量来推动。各地、各部门要坚持“重在持续、重在提升、重在运作、重在实效”的原则，把社会主义核心价值体系融入精神文明建设全过程。一是广泛开展社会主义核心价值体系宣传教育。贯彻落实《社会主义核心价值体系建设实施纲要》，用社会主义核心价值体系引领社会思潮，开展社会主义荣辱观教育，大力弘扬爱国主义、社会主义、集体主义思想，以增强诚信意识为重点，加强“四德”建设，引导人们自觉履行法定义务、社会责任和家庭责任，提升社会道德水准。二是广泛开展思想道德实践活动。加强道德实践示范基地建设，推进公民道德实践。建立健全社会志愿服务体系，打造志愿服务品牌，认真组织“学雷锋、树新风”系列活动，开展形式多样的学雷锋活动，推动学雷锋活动常态化。围绕“打造生态文明示范区”，广泛开展生态文明宣传教育，努力形成节约、健康、文明、科学的生活方式。组织开展道德模范、精神文明建设新人新事评选、全民读书等活动，推荐评选表彰“姜堰好人”，在全社会形成统一指导思想、共同理想信念、强大精神力量、基本道德规范。全面推进未成年人“九大提升行动”计划，重点围绕学校德育、家庭教育、社区教育、阵地建设、心理健康、文化服务、净化社会文化环境、品牌活动和队伍建设，全面提升建设水平。三是深化群众性精神文明创建。认真实施文明城市创建“六大行动”，加强乡风文明建设，深化“文明城市、文明村镇、文明单位、文明社区、文明行业”等创建，巩固文明城市创建成果，推动城市文明程度指数测评常态化。有序推进和谐社区创建，重点围绕提升素质、开展活动、营造氛围、树立典型等，创新开展社区思想政治工作，打造“</w:t>
      </w:r>
      <w:r>
        <w:rPr/>
        <w:t>3+X”</w:t>
      </w:r>
      <w:r>
        <w:rPr/>
        <w:t>群众工作品牌。广泛开展文艺演出、邻里节、文体比赛等活动，加强社区群众工作，深化“三解三促”活动，开展文明社区、文明楼道、文明家庭等评比活动，建好居民教育基地，引导市民参与社会公益事业，发挥各类宣传阵地作用，全面推进社区精神文明建设。</w:t>
      </w:r>
    </w:p>
    <w:p>
      <w:pPr>
        <w:pStyle w:val="Normal"/>
        <w:rPr/>
      </w:pPr>
      <w:r>
        <w:rPr/>
        <w:t>(</w:t>
      </w:r>
      <w:r>
        <w:rPr/>
        <w:t>四</w:t>
      </w:r>
      <w:r>
        <w:rPr/>
        <w:t>)</w:t>
      </w:r>
      <w:r>
        <w:rPr/>
        <w:t>实施文化软实力提升工程，把文化姜堰建设的步伐迈得更大。以贯彻落实党的十七届六中全会为契机，以实施“十大行动”为抓手，加快推进文化姜堰建设，促进文化大发展大繁荣。一是要不断完善公共文化服务体系。围绕打造城市“</w:t>
      </w:r>
      <w:r>
        <w:rPr/>
        <w:t>15</w:t>
      </w:r>
      <w:r>
        <w:rPr/>
        <w:t>分钟文化圈”、“</w:t>
      </w:r>
      <w:r>
        <w:rPr/>
        <w:t>10</w:t>
      </w:r>
      <w:r>
        <w:rPr/>
        <w:t>分钟体育健身圈”和农村“十里文化圈”，加快城乡公共文化设施建设，确保万人拥有公共文化设施面积达</w:t>
      </w:r>
      <w:r>
        <w:rPr/>
        <w:t>1200</w:t>
      </w:r>
      <w:r>
        <w:rPr/>
        <w:t>平方米，公共文化服务网络覆盖率达</w:t>
      </w:r>
      <w:r>
        <w:rPr/>
        <w:t>90%</w:t>
      </w:r>
      <w:r>
        <w:rPr/>
        <w:t>以上，实现基本公共文化服务均等化。加快建设文体中心、凤凰大厦、博物馆等重点工程，开工建设电视演播大楼</w:t>
      </w:r>
      <w:r>
        <w:rPr/>
        <w:t>;</w:t>
      </w:r>
      <w:r>
        <w:rPr/>
        <w:t>加强镇综合性宣传文化中心建设力度，大伦、溱潼、淤溪、华港、娄庄、张甸等</w:t>
      </w:r>
      <w:r>
        <w:rPr/>
        <w:t>6</w:t>
      </w:r>
      <w:r>
        <w:rPr/>
        <w:t>个镇年内完成建设、改造任务</w:t>
      </w:r>
      <w:r>
        <w:rPr/>
        <w:t>;</w:t>
      </w:r>
      <w:r>
        <w:rPr/>
        <w:t>深入实施文化惠民工程，推进村、社区特色文化广场建设，推动广播电视城乡一体化，实现书屋、戏台、健身路径全覆盖。坚持工程建设与运行管理并重，全面推进纪念馆、图书馆、文化馆、青少年活动中心等各类公共文化设施免费开放，图书馆要实行“总分馆</w:t>
      </w:r>
      <w:r>
        <w:rPr/>
        <w:t>(</w:t>
      </w:r>
      <w:r>
        <w:rPr/>
        <w:t>室</w:t>
      </w:r>
      <w:r>
        <w:rPr/>
        <w:t>)</w:t>
      </w:r>
      <w:r>
        <w:rPr/>
        <w:t>制”，推行市镇通借通还“一卡通”服务，做到资源整合、共建共享，不断提高公共文化设施利用率。二是要精心打造文化活动品牌。围绕党的召开和重大节庆活动，开展丰富多彩的文化活动，丰富人民群众精神文化生活。弘扬围棋文化，认真办好第二届“黄龙士</w:t>
      </w:r>
      <w:r>
        <w:rPr/>
        <w:t>?</w:t>
      </w:r>
      <w:r>
        <w:rPr/>
        <w:t>双登杯”世界女子围棋擂台赛。组织开展文艺创作活动，扶持“五个一工程”等重点作品生产，开展“姜堰文艺奖”评选，努力推出一批具有地域特色的优秀作品。致力打造“激情三水”广场文艺演出、第八届群众文化艺术节、溱潼会船节、民俗民间文化展示活动等品牌，提升文化活动档次</w:t>
      </w:r>
      <w:r>
        <w:rPr/>
        <w:t>;</w:t>
      </w:r>
      <w:r>
        <w:rPr/>
        <w:t>繁荣发展社区文化、广场文化、企业文化、校园文化、家庭文化以及节会文化等各类社会文化，深入开展“三送、三下乡”活动，举办特色文化创建活动，推进乡镇文化品牌培育，发挥文化引领风尚、教育人民、服务社会、推动发展的作用。三是要加快推进文化产业发展。编制《姜堰市文化产业发展规划》，加快姜堰文化生态休闲旅游区建设，打造南北贯通、以净业寺、高二适纪念馆、北大街文化街区、天目山遗址公园等为支撑的城区历史文化轴线，建设东西延伸、以溱湖湿地、华侨城、溱潼古镇等为路径的生态文化游览线，形成文化旅游产业带。加强文化遗产保护利用，编制天目山遗址公园建设规划，重点建好省级清明习俗文化生态保护区，启动对保护区范围内清明习俗文化、会船文化普查、保护试点工作</w:t>
      </w:r>
      <w:r>
        <w:rPr/>
        <w:t>;</w:t>
      </w:r>
      <w:r>
        <w:rPr/>
        <w:t>加大北大街历史文化街区、单塘河新石器遗址、王氏宗祠、桥头状元府等古迹遗存文化保护力度，确保列入国家、省、泰州市“非遗”名录逐年增加，文保单位完好率达</w:t>
      </w:r>
      <w:r>
        <w:rPr/>
        <w:t>90%</w:t>
      </w:r>
      <w:r>
        <w:rPr/>
        <w:t>以上，力争将北大街建成“中国历史文化名街”。规划建设“天目山文化新城”，放大“天目山遗址”国家重点文物保护单位、“溱湖会船”国家级非遗保护项目和溱潼“中国历史文化名镇”、“中国民间文化艺术之乡”的品牌效应，培植拓展</w:t>
      </w:r>
      <w:r>
        <w:rPr/>
        <w:t>1-2</w:t>
      </w:r>
      <w:r>
        <w:rPr/>
        <w:t>家特色文化市场，支持华侨城举办“中华养生休闲节”，丰富文化旅游内涵，拉长文化旅游产业链条，力推文化产业增加值</w:t>
      </w:r>
      <w:r>
        <w:rPr/>
        <w:t>GDP</w:t>
      </w:r>
      <w:r>
        <w:rPr/>
        <w:t>占比逐年提升。四是要大力培养引进文化人才。建立文化人才库，实施“十百千”工程，培养一批文化专业人才、文艺创作骨干、文艺爱好者</w:t>
      </w:r>
      <w:r>
        <w:rPr/>
        <w:t>;</w:t>
      </w:r>
      <w:r>
        <w:rPr/>
        <w:t>加强优秀人才的引进，通过活动组织、平台搭建、项目招引，注重选拔编导、创作、文物等专业领军人才，为文化姜堰建设提供人才支撑。</w:t>
      </w:r>
    </w:p>
    <w:p>
      <w:pPr>
        <w:pStyle w:val="Normal"/>
        <w:rPr/>
      </w:pPr>
      <w:r>
        <w:rPr/>
        <w:t>(</w:t>
      </w:r>
      <w:r>
        <w:rPr/>
        <w:t>五</w:t>
      </w:r>
      <w:r>
        <w:rPr/>
        <w:t>)</w:t>
      </w:r>
      <w:r>
        <w:rPr/>
        <w:t>实施队伍能力提升工程，把宣传思想文化工作者的本领锻造得更强。“朝着基本实现现代化目标阔步前进”的号角已经吹响，当前和今后一段时期将是宣传思想文化工作大有作为的历史机遇期，宣传思想文化工作者使命光荣，职责重大。广大宣传思想文化工作者要深刻把握“主战线、主阵地、主力军”的功能定位，不断增强工作本领，以坚定清醒的政治自觉、奋发有为的精神状态、务实高效的工作作风，全力推动宣传思想文化工作实现新跨越。一是进一步增强服务大局的能力。要把及时准确把握市委、市政府中心工作和战略布局作为提升宣传思想文化工作水平的重要任务，做到在大局下思考、在大局下行动，想问题、谋思路、做决策、干事情，都要站在全局高度，增强自觉谋划、主动服务的意识，切实提升有效服务、科学服务的水平，真正做到贴得紧、跟得上、能管用。要把开展调查研究作为提升宣传思想文化工作水平的重要抓手，围绕主题主线、民情民意，找准结合点，积极撰写调研文章，使调研成果真正成为理论武装、指导实际的思想动力。要把充实调整力量作为提升宣传思想文化工作水平的重要保障，配齐配好镇党委宣传委员、宣传干事和宣传文化中心专职人员、村</w:t>
      </w:r>
      <w:r>
        <w:rPr/>
        <w:t>(</w:t>
      </w:r>
      <w:r>
        <w:rPr/>
        <w:t>社区</w:t>
      </w:r>
      <w:r>
        <w:rPr/>
        <w:t>)</w:t>
      </w:r>
      <w:r>
        <w:rPr/>
        <w:t>文化指导员。二是进一步增强统筹协调的能力。宣传思想文化工作的领域在拓展、难度在增强，必须要在资源整合上下功夫，做到统筹协调，形成合力，不断增强对主流思想舆论的建设力和主导力。要善于调动一切可以调动的因素，发挥社会各界的积极性和主动性，有效挖掘各方面从事意识形态工作的优势和长处，做到重点突破，优势集聚，营造氛围，形成声势，整体推进。三是进一步增强创新创优的能力。要不断总结新形势下引领社会思潮、引导主流舆论、推进文明创建和促进文化发展的内在规律性，积极推动宣传思想文化工作内容创新、手段创新、载体创新、机制创新，切实为经济社会发展提供良好的精神和舆论支持。要组织开展宣传思想文化系统学习培训活动，通过举办培训班、召开座谈会、现场会等形式，加大宣传思想文化人才的培训、培养力度，着力提升宣传思想文化工作队伍整体水平。要从强化争先进位意识、细化争先进位目标、落实争先进位措施入手，提升执行力，坚决杜绝好的政策规划成为“一纸空文”，好的思路决策停留在“坐而论道”，好的创意成为“空中楼阁”。要深入开展“走转改”活动，放下架子、扑下身子，更加贴近基层、贴近群众，用基层的创造精神激励自己，用群众的聪明才智丰富自己，确保全市宣传思想文化工作能够有力有效地服务于人民、满足于人民、受益于人民。要完善考核监督机制，用制度管人、管事、推动工作，调动宣传思想文化工作者的积极性，激发全社会的文化创造活力。</w:t>
      </w:r>
    </w:p>
    <w:p>
      <w:pPr>
        <w:pStyle w:val="Normal"/>
        <w:widowControl/>
        <w:bidi w:val="0"/>
        <w:spacing w:before="180" w:after="180"/>
        <w:jc w:val="left"/>
        <w:rPr/>
      </w:pPr>
      <w:r>
        <w:rPr/>
        <w:t>同志们，新的一年，宣传思想文化工作机遇与挑战并存。让我们在市委的正确领导下，进一步解放思想，开拓创新，抓住机遇，迎接挑战，努力开创宣传思想文化工作新局面，为推动姜堰加快发展，实现基本实现现代化目标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