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英语自我介绍范文"/>
      <w:r>
        <w:rPr/>
        <w:t>关于小学生英语自我介绍范文</w:t>
      </w:r>
      <w:bookmarkEnd w:id="0"/>
    </w:p>
    <w:p>
      <w:pPr>
        <w:pStyle w:val="Normal"/>
        <w:rPr/>
      </w:pPr>
      <w:r>
        <w:rPr/>
        <w:t>I‘maprimarystudent.Ilivehappily.Ihavelonghairandalovelyface.ButI‘mveryshort.Beingtheshortestgirlinmyclass,Ifeelshamedofit,thoughmyteacherandclassmatesalwayssayIwillgrowtallerinthefuturetocomfortme.Besides,Ifeelveryhappyinschool.Therearesomanystudentsplaywithme,andIalwaysdowellinstudy.So,whenIgohome,myparentsalsohappy,too.Myfatheroftentakemeouttodifferentinterestingplaces.Andmymotherusuallycookdeliciousfoodforme.HowhappyIa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小学生。我过得很开心。我长着长长的头发还有一张可爱的脸蛋。但是我很矮。我是我们班最矮的学生，为此我感到很羞耻，但我的老师和同学都说我以后我会长高的来安慰我。除此之外，在学校里我是很开心的。有很多学生陪我玩，我学习很好。所以，回家后我的父母也很高兴。我爸爸经常带我去各种有趣的地方玩。我的妈妈经常给我做美味的食物。我真是太幸福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