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随笔800字作文"/>
      <w:r>
        <w:rPr/>
        <w:t>军训感想随笔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我们布心小学的这一次军训令我印象深刻。因为在那天，我知道了什么是责任心。</w:t>
      </w:r>
    </w:p>
    <w:p>
      <w:pPr>
        <w:pStyle w:val="Normal"/>
        <w:rPr/>
      </w:pPr>
      <w:r>
        <w:rPr/>
        <w:t>这次军训最让我难忘的是最后一天。在最后一天里我们进行了三个活动：责任心与领领导力的训练、结营仪式和爬山。</w:t>
      </w:r>
    </w:p>
    <w:p>
      <w:pPr>
        <w:pStyle w:val="Normal"/>
        <w:rPr/>
      </w:pPr>
      <w:r>
        <w:rPr/>
        <w:t>教官在训练开始之前对我们说过一句话：“这将是你们三天以来最重要的训练，因为你们会通过这次训练知道什么是责任心。”接着，教官就说了一句我到现在还印象深刻的话：“谁愿意当一位英雄，一位领袖的请举起你们的右手。”接着，几乎全部的人都高高地举起了他们的右手，向教官表达着一种——我希望能够当领袖的心情。</w:t>
      </w:r>
    </w:p>
    <w:p>
      <w:pPr>
        <w:pStyle w:val="Normal"/>
        <w:rPr/>
      </w:pPr>
      <w:r>
        <w:rPr/>
        <w:t>当我被教官点到时，我有些讶异，因为不敢相信教官点到的是我。但同时，我有些骄傲，因为我是领袖了。在教育专家让我们每个领袖喊出自己的名字时，我用洪亮的</w:t>
      </w:r>
      <w:r>
        <w:rPr/>
        <w:t>(</w:t>
      </w:r>
      <w:r>
        <w:rPr/>
        <w:t>至少我听到的是这样的</w:t>
      </w:r>
      <w:r>
        <w:rPr/>
        <w:t>)</w:t>
      </w:r>
      <w:r>
        <w:rPr/>
        <w:t>声音喊出自己的名字——李乐怡。接着，在我们领袖听到我们将会为自己班上的同学受罚时，我竟然出乎意料的没有感到为难，而是很真诚的宣誓。我又听到了一句话：做错动作的同学要向前一步，举起右手说：“对不起，我错了</w:t>
      </w:r>
      <w:r>
        <w:rPr/>
        <w:t>!”</w:t>
      </w:r>
    </w:p>
    <w:p>
      <w:pPr>
        <w:pStyle w:val="Normal"/>
        <w:rPr/>
      </w:pPr>
      <w:r>
        <w:rPr/>
        <w:t>接下来，领袖们的跑步之旅开始了。专家喊出第一个口令时，同学们整齐划一的开始做，但是还是有慢的。教官开始纠错，我们女生做错的只有少数几个，但男生领袖可惨了。刚开始我跑得还蛮轻松的，但是慢慢的我的体力开始不支了，但我还是慢慢调节我的步伐和呼吸，这时已经有同学们开始哭了。每当我跑到班级的面前时，我转过头看到的是他们流着眼泪的面容，而且不单单女生，连男生都哭了。大家都一直在哭，甚至有一些平时都没见过他们流眼泪的男生和女生都哭了。</w:t>
      </w:r>
    </w:p>
    <w:p>
      <w:pPr>
        <w:pStyle w:val="Normal"/>
        <w:rPr/>
      </w:pPr>
      <w:r>
        <w:rPr/>
        <w:t>在跑了不知道几圈时，教官把我们叫回来。让我们安慰一下各自的组员，我对</w:t>
      </w:r>
      <w:r>
        <w:rPr/>
        <w:t>1</w:t>
      </w:r>
      <w:r>
        <w:rPr/>
        <w:t>、</w:t>
      </w:r>
      <w:r>
        <w:rPr/>
        <w:t>2</w:t>
      </w:r>
      <w:r>
        <w:rPr/>
        <w:t>排的每个同学都说了一句：“请做好，拜托了。”后来老师也来跟我一起跑，但是老师年纪也大了，我就会担心老师会不会摔到……之类的。但是老师还是跟着我一起跑，让我着实感动一回。</w:t>
      </w:r>
    </w:p>
    <w:p>
      <w:pPr>
        <w:pStyle w:val="Normal"/>
        <w:rPr/>
      </w:pPr>
      <w:r>
        <w:rPr/>
        <w:t>在责任感与领导力的训练结束时，女生们都拥过来抱我，都哭得好惨。我就只能讲：“不要哭了拉。”而已。不过我倒有点诧异他们的恢复力，上午刚哭完，下午的爬山活动又那么精力充沛。在爬山时我有点体力不支又可以说是早就体力不支了。爬完山后，我直接一个字——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在这次军训活动中我很珍惜和同学们住在一起的经历，因为我们很少这样在一起度过</w:t>
      </w:r>
      <w:r>
        <w:rPr/>
        <w:t>2</w:t>
      </w:r>
      <w:r>
        <w:rPr/>
        <w:t>个夜晚。所以，这次的军训我是永远不会忘记的，因为它是难忘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