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讲四有工作措施"/>
      <w:r>
        <w:rPr/>
        <w:t>党员四讲四有工作措施</w:t>
      </w:r>
      <w:bookmarkEnd w:id="0"/>
    </w:p>
    <w:p>
      <w:pPr>
        <w:pStyle w:val="Normal"/>
        <w:rPr/>
      </w:pPr>
      <w:r>
        <w:rPr/>
        <w:t>近日，中共中央办公厅印发了《关于在全体党员中开展“学党章党规、学系列讲话，做合格党员”学习教育方案》，并发出通知，要求各地区各部门认真贯彻执行。</w:t>
      </w:r>
    </w:p>
    <w:p>
      <w:pPr>
        <w:pStyle w:val="Normal"/>
        <w:rPr/>
      </w:pPr>
      <w:r>
        <w:rPr/>
        <w:t>20_</w:t>
      </w:r>
      <w:r>
        <w:rPr/>
        <w:t>年</w:t>
      </w:r>
      <w:r>
        <w:rPr/>
        <w:t>6</w:t>
      </w:r>
      <w:r>
        <w:rPr/>
        <w:t>月</w:t>
      </w:r>
      <w:r>
        <w:rPr/>
        <w:t>29</w:t>
      </w:r>
      <w:r>
        <w:rPr/>
        <w:t>日，中央组织部发布了最新党内统计数据，截至</w:t>
      </w:r>
      <w:r>
        <w:rPr/>
        <w:t>20_</w:t>
      </w:r>
      <w:r>
        <w:rPr/>
        <w:t>年底，中国共产党党员总数为</w:t>
      </w:r>
      <w:r>
        <w:rPr/>
        <w:t>8779.3</w:t>
      </w:r>
      <w:r>
        <w:rPr/>
        <w:t>万名，比上年净增</w:t>
      </w:r>
      <w:r>
        <w:rPr/>
        <w:t>110.7</w:t>
      </w:r>
      <w:r>
        <w:rPr/>
        <w:t>万名，增幅为</w:t>
      </w:r>
      <w:r>
        <w:rPr/>
        <w:t>1.3%</w:t>
      </w:r>
      <w:r>
        <w:rPr/>
        <w:t>。党的基层组织</w:t>
      </w:r>
      <w:r>
        <w:rPr/>
        <w:t>436.0</w:t>
      </w:r>
      <w:r>
        <w:rPr/>
        <w:t>万个，比上年增加</w:t>
      </w:r>
      <w:r>
        <w:rPr/>
        <w:t>5.6</w:t>
      </w:r>
      <w:r>
        <w:rPr/>
        <w:t>万个，增幅为</w:t>
      </w:r>
      <w:r>
        <w:rPr/>
        <w:t>1.3%</w:t>
      </w:r>
      <w:r>
        <w:rPr/>
        <w:t>。中国共产党作为一个拥有八千多万党员的政党，可谓是世界第一大党。对于规模如此庞大的政党来说，要实现对党员的有效管理并永葆党员队伍的先进性和纯洁性，着实需要狠下功夫。“两学一做”学习教育提出党员要学用结合，做“讲政治、有信念，讲规矩、有纪律，讲道德、有品行，讲奉献、有作为”的“四有四讲”的共产党员。笔者认为，做“四讲四有”合格党员，首要则是坚定理想信念。</w:t>
      </w:r>
    </w:p>
    <w:p>
      <w:pPr>
        <w:pStyle w:val="Normal"/>
        <w:rPr/>
      </w:pPr>
      <w:r>
        <w:rPr/>
        <w:t>坚定理想信念，坚守共产党人精神追求，始终是共产党人安身立命的根本。对马克思主义的信仰，对社会主义和共产主义的信念，是共产党人的政治灵魂，是共产党人经受住任何考验的精神支柱。诚如习所言，理想信念就是共产党人精神上的“钙”，没有理想信念，理想信念不坚定，精神上就会“缺钙”，就会得“软骨病”。当前一些党员对共产主义缺乏信仰，对中国特色社会主义缺乏信心，甚至热衷于组织、参加封建迷信活动等，比如曾被中纪委通报的四川省委原副书记李春城，滥用职权进行封建迷信活动并造成国家财政资金巨额损失</w:t>
      </w:r>
      <w:r>
        <w:rPr/>
        <w:t>;</w:t>
      </w:r>
      <w:r>
        <w:rPr/>
        <w:t>广东省政协原主席朱明国信奉的“大师”却是王林。这些党员不信马列信风水、不问苍生问鬼神，实际就是理想信念的“缺钙”，是共产主义信仰的丢失，更是对党组织的背叛。周恩来同志曾指出：“一个人一旦入党，那他只是组织上入了党，思想上还未必完全入党。”因此，作为党员，要坚定理想信念、坚定共产主义信仰，须知百炼方能成钢</w:t>
      </w:r>
      <w:r>
        <w:rPr/>
        <w:t>!</w:t>
      </w:r>
    </w:p>
    <w:p>
      <w:pPr>
        <w:pStyle w:val="Normal"/>
        <w:rPr/>
      </w:pPr>
      <w:r>
        <w:rPr/>
        <w:t>我们知道，信仰属于信念，是信念最集中、最高的表现形式。对于个人来说，信仰是寻找生存死亡的价值意义之所在，“生无信仰心，恒被他笑具”</w:t>
      </w:r>
      <w:r>
        <w:rPr/>
        <w:t>;</w:t>
      </w:r>
      <w:r>
        <w:rPr/>
        <w:t>对于一个民族来说，信仰是一个民族活的灵魂。人类历史上有诸多信仰，而共产主义信仰是人类最崇高的信仰，是对“美美与共、天下大同”的美好诠释。纵览历史，我党之所以取得抗日战争、解放战争的胜利，无不是源于对理想信念和共产主义信仰的坚持和不懈奋斗。此外，理想信念的动摇是容易滋生“四风问题”的关键，坚定理想信念不动摇，方能从源头纠正“四风”、贯彻“三严三实”专题教育，推动党的作风建设良性发展。</w:t>
      </w:r>
    </w:p>
    <w:p>
      <w:pPr>
        <w:pStyle w:val="Normal"/>
        <w:rPr/>
      </w:pPr>
      <w:r>
        <w:rPr/>
        <w:t>习近平指出：“全体共产党员特别是党的领导干部，要始终坚定理想信念，把人民放在心中最高的位置。”理想信念既是做“四讲四有”合格党员首要之根源，“根固木长，源浚水流”</w:t>
      </w:r>
      <w:r>
        <w:rPr/>
        <w:t>;</w:t>
      </w:r>
      <w:r>
        <w:rPr/>
        <w:t>也是我党的精神之“钙”，必须加强思想政治建设，构建思想上的坚固防线，解决好世界观、人生观、价值观这个“总开关”问题。当前，在“十三五”规划开局起步时期，在全面深化改革、攻坚克难时期、在全面建成小康社会时期，我们面临着“四大考验”</w:t>
      </w:r>
      <w:r>
        <w:rPr/>
        <w:t>(</w:t>
      </w:r>
      <w:r>
        <w:rPr/>
        <w:t>执政考验、改革开放考验、市场经济考验、外部环境考验</w:t>
      </w:r>
      <w:r>
        <w:rPr/>
        <w:t>)</w:t>
      </w:r>
      <w:r>
        <w:rPr/>
        <w:t>，同时存在着“四大危险”</w:t>
      </w:r>
      <w:r>
        <w:rPr/>
        <w:t>(</w:t>
      </w:r>
      <w:r>
        <w:rPr/>
        <w:t>精神懈怠的危险、能力不足的危险、脱离群众的危险、消极腐败的危险</w:t>
      </w:r>
      <w:r>
        <w:rPr/>
        <w:t>)</w:t>
      </w:r>
      <w:r>
        <w:rPr/>
        <w:t>。故而，每一个党员都要努力成为“四讲四有”的合格党员，既要做政治上的明白人，更要坚定理想信念，树立共产主义铁的的信仰，坚持道路自信、理论自信、制度自信，成为共产主义远大理想和中国特色社会主义共同理想的坚定信仰者和忠实践行者。</w:t>
      </w:r>
    </w:p>
    <w:p>
      <w:pPr>
        <w:pStyle w:val="Normal"/>
        <w:rPr/>
      </w:pPr>
      <w:r>
        <w:rPr/>
        <w:t>看过“党员四讲四有工作措施”的人还看了：</w:t>
      </w:r>
    </w:p>
    <w:p>
      <w:pPr>
        <w:pStyle w:val="Normal"/>
        <w:rPr/>
      </w:pPr>
      <w:r>
        <w:rPr/>
        <w:t>1.</w:t>
      </w:r>
      <w:r>
        <w:rPr/>
        <w:t>党员践行四讲四有演讲稿</w:t>
      </w:r>
      <w:r>
        <w:rPr/>
        <w:t>4</w:t>
      </w:r>
      <w:r>
        <w:rPr/>
        <w:t>篇</w:t>
      </w:r>
    </w:p>
    <w:p>
      <w:pPr>
        <w:pStyle w:val="Normal"/>
        <w:rPr/>
      </w:pPr>
      <w:r>
        <w:rPr/>
        <w:t>2.</w:t>
      </w:r>
      <w:r>
        <w:rPr/>
        <w:t>党员学习四讲四有心得体会</w:t>
      </w:r>
      <w:r>
        <w:rPr/>
        <w:t>5</w:t>
      </w:r>
      <w:r>
        <w:rPr/>
        <w:t>篇</w:t>
      </w:r>
    </w:p>
    <w:p>
      <w:pPr>
        <w:pStyle w:val="Normal"/>
        <w:rPr/>
      </w:pPr>
      <w:r>
        <w:rPr/>
        <w:t>3.</w:t>
      </w:r>
      <w:r>
        <w:rPr/>
        <w:t>党员关于践行四讲四有演讲稿</w:t>
      </w:r>
    </w:p>
    <w:p>
      <w:pPr>
        <w:pStyle w:val="Normal"/>
        <w:rPr/>
      </w:pPr>
      <w:r>
        <w:rPr/>
        <w:t>4.</w:t>
      </w:r>
      <w:r>
        <w:rPr/>
        <w:t>立足岗位争做四讲四有合格党员心得体会</w:t>
      </w:r>
    </w:p>
    <w:p>
      <w:pPr>
        <w:pStyle w:val="Normal"/>
        <w:widowControl/>
        <w:bidi w:val="0"/>
        <w:spacing w:before="180" w:after="180"/>
        <w:jc w:val="left"/>
        <w:rPr/>
      </w:pPr>
      <w:r>
        <w:rPr/>
        <w:t>5.</w:t>
      </w:r>
      <w:r>
        <w:rPr/>
        <w:t>践行四讲四有争做合格党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