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大学2023年所有专业有哪些-国家级特色专业-世界一流学科建设学科是什么"/>
      <w:r>
        <w:rPr/>
        <w:t>北京体育大学</w:t>
      </w:r>
      <w:r>
        <w:rPr/>
        <w:t>2023</w:t>
      </w:r>
      <w:r>
        <w:rPr/>
        <w:t>年所有专业有哪些 国家级特色专业 世界一流学科建设学科是什么</w:t>
      </w:r>
      <w:bookmarkEnd w:id="0"/>
    </w:p>
    <w:p>
      <w:pPr>
        <w:pStyle w:val="Heading2"/>
        <w:rPr/>
      </w:pPr>
      <w:bookmarkStart w:id="1" w:name="h7woi"/>
      <w:r>
        <w:rPr/>
        <w:t>北京体育大学</w:t>
      </w:r>
      <w:r>
        <w:rPr/>
        <w:t>2023</w:t>
      </w:r>
      <w:r>
        <w:rPr/>
        <w:t>年所有专业</w:t>
      </w:r>
      <w:bookmarkEnd w:id="1"/>
    </w:p>
    <w:p>
      <w:pPr>
        <w:pStyle w:val="Normal"/>
        <w:rPr/>
      </w:pPr>
      <w:r>
        <w:rPr/>
        <w:t>现有</w:t>
      </w:r>
      <w:r>
        <w:rPr/>
        <w:t>27</w:t>
      </w:r>
      <w:r>
        <w:rPr/>
        <w:t>个本科专业，分别为体育教育、运动训练、社会体育指导与管理、运动人体科学、武术与民族传统体育、公共事业管理、体育经济与管理、新闻学、广告学、应用心理学、英语、表演、舞蹈表演、运动康复、休闲体育、汉语国际教育、教育学、经济学、网络与新媒体、德语、法语、葡萄牙语、西班牙语、俄语、旅游管理、马克思主义理论、体能训练。</w:t>
      </w:r>
    </w:p>
    <w:p>
      <w:pPr>
        <w:pStyle w:val="Normal"/>
        <w:rPr/>
      </w:pPr>
      <w:r>
        <w:rPr/>
        <w:t>国家级特色专业建设点：运动人体科学、体育教育、运动训练</w:t>
      </w:r>
    </w:p>
    <w:p>
      <w:pPr>
        <w:pStyle w:val="Normal"/>
        <w:rPr/>
      </w:pPr>
      <w:r>
        <w:rPr/>
        <w:t>世界一流学科建设学科：体育学</w:t>
      </w:r>
    </w:p>
    <w:p>
      <w:pPr>
        <w:pStyle w:val="Normal"/>
        <w:rPr/>
      </w:pPr>
      <w:r>
        <w:rPr/>
        <w:t>国家重点学科（二级学科）：体育人文社会学、运动人体科学、体育教育训练学、民族传统体育学</w:t>
      </w:r>
    </w:p>
    <w:p>
      <w:pPr>
        <w:pStyle w:val="Heading2"/>
        <w:rPr/>
      </w:pPr>
      <w:bookmarkStart w:id="2" w:name="奥运冠军的摇篮"/>
      <w:r>
        <w:rPr/>
        <w:t>奥运冠军的摇篮</w:t>
      </w:r>
      <w:bookmarkEnd w:id="2"/>
    </w:p>
    <w:p>
      <w:pPr>
        <w:pStyle w:val="Normal"/>
        <w:rPr/>
      </w:pPr>
      <w:r>
        <w:rPr/>
        <w:t>北京体育大学更是奥运冠军的摇篮。</w:t>
      </w:r>
    </w:p>
    <w:p>
      <w:pPr>
        <w:pStyle w:val="Normal"/>
        <w:rPr/>
      </w:pPr>
      <w:r>
        <w:rPr/>
        <w:t>学校先后培养了朱启南、周继红、张娜、赵云蕾、张军、杨秀丽、杨伊琳、许海峰、邢慧娜、邢傲伟、石智勇、乔红、庞伟、楼云、刘子歌、李雪英、李婷、江钰源、郭跃、董栋、陈颖、张湘祥、孙甜甜、仲满、陈春龙、王皓、黄旭、张娟娟、廖辉、王鑫、张怡宁、张国政、杜丽、冯喆、孟关良、杨文军、邹凯、郑李辉、张小平、张会等</w:t>
      </w:r>
      <w:r>
        <w:rPr/>
        <w:t>40</w:t>
      </w:r>
      <w:r>
        <w:rPr/>
        <w:t>位奥运冠军。为此，国际奥委会授予北京体育大学“体育与社会责任奖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大学全国排名多少位 国内第几名 历年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39.html" TargetMode="External"/><Relationship Id="rId3" Type="http://schemas.openxmlformats.org/officeDocument/2006/relationships/hyperlink" Target="https://www.pixue.com/cont-138920.html" TargetMode="External"/><Relationship Id="rId4" Type="http://schemas.openxmlformats.org/officeDocument/2006/relationships/hyperlink" Target="https://www.pixue.com/cont-981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