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教师毕业自我鉴定范文"/>
      <w:r>
        <w:rPr/>
        <w:t>本科教师毕业自我鉴定范文</w:t>
      </w:r>
      <w:bookmarkEnd w:id="0"/>
    </w:p>
    <w:p>
      <w:pPr>
        <w:pStyle w:val="Normal"/>
        <w:rPr/>
      </w:pPr>
      <w:r>
        <w:rPr/>
        <w:t>时光如隙，三年时间转眼即逝，在这师范三年的时光里，经过这三年的学习，从一个懵懂的女孩成为了一个对未来有期望对职业有规划的成年人。</w:t>
      </w:r>
    </w:p>
    <w:p>
      <w:pPr>
        <w:pStyle w:val="Normal"/>
        <w:rPr/>
      </w:pPr>
      <w:r>
        <w:rPr/>
        <w:t>我本来是一个胆小害羞的女孩，我知道幼师这门专业必须得胆大，为了锻炼自己我竟选了学校的学生会，最终达到了自己的目标，在班上不再胆小，更让我受益匪浅的是，学这门专业我变得越来越乐观开朗，心胸也更开豁。</w:t>
      </w:r>
    </w:p>
    <w:p>
      <w:pPr>
        <w:pStyle w:val="Normal"/>
        <w:rPr/>
      </w:pPr>
      <w:r>
        <w:rPr/>
        <w:t>在学校里我遵守校纪校规，从不迟到早退不旷课，极积参加学校组织的各项活动，在班级里我尊敬师长、团结同学，并且有很好得同学人际关系，并担任了班级里的劳动委员和语文课代表，我觉得锻炼了我的组织能力。在学习上我勤奋努力，有一颗积极进取之心，学习成绩一直保持良好的状态。在读</w:t>
      </w:r>
      <w:r>
        <w:rPr/>
        <w:t>__</w:t>
      </w:r>
      <w:r>
        <w:rPr/>
        <w:t>的时候我也去幼儿园实习过，在小班和大班观察过他们的一日生活，对这个专业有了一定的了解。了解到理论必须与于实践相结合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即将面临毕业，三年的时光已经过去，以后的路会更长，面临的困难也会更多。在未来的日子里我会抱着一颗积极进取、乐观开豁的胸襟，去面对所有的困难，只要有一颗坚定的心，就有一条不平凡的路。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