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优秀范文精选"/>
      <w:r>
        <w:rPr/>
        <w:t>自考毕业生自我鉴定优秀范文精选</w:t>
      </w:r>
      <w:bookmarkEnd w:id="0"/>
    </w:p>
    <w:p>
      <w:pPr>
        <w:pStyle w:val="Normal"/>
        <w:rPr/>
      </w:pPr>
      <w:r>
        <w:rPr/>
        <w:t>为了追求更高的学识，我参加了自考，但是自学考试的文凭不就应是我们追求的终点，而是我们走向新生活，寻求更高发展的新的起点。以下是我对自考的自我鉴定。</w:t>
      </w:r>
    </w:p>
    <w:p>
      <w:pPr>
        <w:pStyle w:val="Normal"/>
        <w:rPr/>
      </w:pPr>
      <w:r>
        <w:rPr/>
        <w:t>透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自学考试，使我养成了良好的学习习惯和方法。让我逐渐学会了该如何应对新知识进行自学，然后对其进一步深入理解和掌握运用。在边工作边学习中，我合理安排空闲时光，认真研读教材，然后整理有关要点、重点做好笔记，最后做到理论联系实际，学以致用。我想这些学习的方法和习惯，将会使我受益终生。</w:t>
      </w:r>
    </w:p>
    <w:p>
      <w:pPr>
        <w:pStyle w:val="Normal"/>
        <w:rPr/>
      </w:pPr>
      <w:r>
        <w:rPr/>
        <w:t>生活中我待人诚恳，作风朴实。严格遵守单位的各项规章制度。从未出现过无故缺勤，迟到早退的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