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千山风景区导游词范文精选"/>
      <w:r>
        <w:rPr/>
        <w:t>鞍山千山风景区导游词范文精选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千山，又称积翠山、千华山、千顶山、千朵莲花山，位于辽宁省鞍山市东南</w:t>
      </w:r>
      <w:r>
        <w:rPr/>
        <w:t>17</w:t>
      </w:r>
      <w:r>
        <w:rPr/>
        <w:t>公里处，总面积</w:t>
      </w:r>
      <w:r>
        <w:rPr/>
        <w:t>44</w:t>
      </w:r>
      <w:r>
        <w:rPr/>
        <w:t>平方公里</w:t>
      </w:r>
      <w:r>
        <w:rPr/>
        <w:t>,</w:t>
      </w:r>
      <w:r>
        <w:rPr/>
        <w:t>素有“东北名珠”之称，为国家重点风景名胜区。千山，以奇峰、岩松、古庙、梨花组成四大景观。</w:t>
      </w:r>
    </w:p>
    <w:p>
      <w:pPr>
        <w:pStyle w:val="Normal"/>
        <w:rPr/>
      </w:pPr>
      <w:r>
        <w:rPr/>
        <w:t>仙人台，又名观音峰，位于南部游览区诸山脉之巅，大安、中会，香岩诸寺和五龙宫诸庙宇拱卫之中。海拔</w:t>
      </w:r>
      <w:r>
        <w:rPr/>
        <w:t>708.3</w:t>
      </w:r>
      <w:r>
        <w:rPr/>
        <w:t>米，为千山风景区最高峰。峰奇，地险，峰头似蛇背，长</w:t>
      </w:r>
      <w:r>
        <w:rPr/>
        <w:t>20</w:t>
      </w:r>
      <w:r>
        <w:rPr/>
        <w:t>余米，宽</w:t>
      </w:r>
      <w:r>
        <w:rPr/>
        <w:t>10</w:t>
      </w:r>
      <w:r>
        <w:rPr/>
        <w:t>米，峰头西端，撅起一巨大石柱，呈四棱形，高</w:t>
      </w:r>
      <w:r>
        <w:rPr/>
        <w:t>7</w:t>
      </w:r>
      <w:r>
        <w:rPr/>
        <w:t>米，直径约</w:t>
      </w:r>
      <w:r>
        <w:rPr/>
        <w:t>20</w:t>
      </w:r>
      <w:r>
        <w:rPr/>
        <w:t>米，由东稍北倾斜，状如鹅头，故俗称鹅头峰。西南北三面均为峭壁深渊，唯东一面可行。明朝初年，在峰顶大兴土木，将半球峰顶变成一平台，修建成仙人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基石上刻有棋盘，周围安放八仙和南极寿星的石雕坐像，布陈为庆寿，奕棋行图。鹅头下峭壁上，有一佛龛，内浮雕一尊半身观音菩萨像。佛龛之上横刻</w:t>
      </w:r>
      <w:r>
        <w:rPr/>
        <w:t>"</w:t>
      </w:r>
      <w:r>
        <w:rPr/>
        <w:t>仙人台</w:t>
      </w:r>
      <w:r>
        <w:rPr/>
        <w:t>"</w:t>
      </w:r>
      <w:r>
        <w:rPr/>
        <w:t>三个篆字，系清光绪举人徐景涛所题。鹅头峰原名华表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