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盘锦红海滩导游词"/>
      <w:r>
        <w:rPr/>
        <w:t>辽宁盘锦红海滩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!</w:t>
      </w:r>
      <w:r>
        <w:rPr/>
        <w:t>欢迎大家来到被称为天下奇观的红海滩。希望今天的游览能给各位留下一段美好的回忆。</w:t>
      </w:r>
    </w:p>
    <w:p>
      <w:pPr>
        <w:pStyle w:val="Normal"/>
        <w:rPr/>
      </w:pPr>
      <w:r>
        <w:rPr/>
        <w:t>“</w:t>
      </w:r>
      <w:r>
        <w:rPr/>
        <w:t>五岳归来不看山，九寨归来不看水，盘锦归来不看滩”，红海滩已经被列为国际旅游景点。</w:t>
      </w:r>
      <w:r>
        <w:rPr/>
        <w:t>(</w:t>
      </w:r>
      <w:r>
        <w:rPr/>
        <w:t>引用恰当</w:t>
      </w:r>
      <w:r>
        <w:rPr/>
        <w:t>)</w:t>
      </w:r>
      <w:r>
        <w:rPr/>
        <w:t>参观之前，我先给大家讲一个关于红海滩的古老神话。相传，龙王有一个心爱的女儿名字叫红袖，在龙王上天议事的时候，她被一个叫芦生的小伙子的悦耳的笛声吸引，化做红衣少女来到他的身边，两人一见钟情，幸福的生活在了一起。天上一日，地上一年，龙王回来恼羞成怒，一气之下掀起涛天巨浪，淹死了芦生。红袖思念芦生，每晚都到海滩哭泣，日复一日，年复一年，眼泪哭干，眼睛里流出了血，把海滩上原本的珊瑚草都染成了红色，形成了如今的红海滩。</w:t>
      </w:r>
      <w:r>
        <w:rPr/>
        <w:t>(</w:t>
      </w:r>
      <w:r>
        <w:rPr/>
        <w:t>传说的引用令你的讲解增色不少</w:t>
      </w:r>
      <w:r>
        <w:rPr/>
        <w:t>!)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红海滩就在我们眼前。其实大家眼中的红色都是由一株株小草构成的，它的学名叫翅碱蓬，当地老百姓习惯叫它红碱蓬。它的叶片呈翅状，它是唯一一种可以在盐碱土质上存活的生命力顽强的小草。翅碱蓬每年</w:t>
      </w:r>
      <w:r>
        <w:rPr/>
        <w:t>4</w:t>
      </w:r>
      <w:r>
        <w:rPr/>
        <w:t>月长出地面，一开始是嫩红色、后来颜色慢慢变深。</w:t>
      </w:r>
      <w:r>
        <w:rPr/>
        <w:t>9</w:t>
      </w:r>
      <w:r>
        <w:rPr/>
        <w:t>月是它红得最为浓烈的时候，经过海水的冲刷和海滩的沉淀，经过碱的渗透和盐的滋润，红海滩才会如此艳丽。</w:t>
      </w:r>
      <w:r>
        <w:rPr/>
        <w:t>(</w:t>
      </w:r>
      <w:r>
        <w:rPr/>
        <w:t>你的讲解肯定会吸引游客驻足观望</w:t>
      </w:r>
      <w:r>
        <w:rPr/>
        <w:t>!)</w:t>
      </w:r>
      <w:r>
        <w:rPr/>
        <w:t>不要人撒种，无需人耕耘。据我所知，翅碱蓬在盐浓度为</w:t>
      </w:r>
      <w:r>
        <w:rPr/>
        <w:t>3%</w:t>
      </w:r>
      <w:r>
        <w:rPr/>
        <w:t>，碱浓度在</w:t>
      </w:r>
      <w:r>
        <w:rPr/>
        <w:t>0.2%</w:t>
      </w:r>
      <w:r>
        <w:rPr/>
        <w:t>左右的潮间带仍能生存，大家如果有兴趣的话，一会可以收集几粒种子，回家试种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红海滩的这段时光希望能成为您盘锦之游中的永恒记忆。在此我祝愿大家在今后的人生旅途中日子过的红红火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